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5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ени в състава на Надзорния съвет на Националния осигурителен институ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Heading6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 w:val="false"/>
          <w:sz w:val="26"/>
          <w:szCs w:val="26"/>
          <w:lang w:val="bg-BG"/>
        </w:rPr>
        <w:t>Определя за членове на Надзорния съвет на Националния осигурителен институт:</w:t>
      </w:r>
    </w:p>
    <w:p>
      <w:pPr>
        <w:pStyle w:val="Heading6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sz w:val="26"/>
          <w:szCs w:val="26"/>
          <w:lang w:val="bg-BG"/>
        </w:rPr>
        <w:t>ВЕСЕЛА НАЧЕВА НАЧЕВА - главен секретар на Министерството на труда и социалната политик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АЛИН СТЕФАНОВ ЖЕЛЕВ - началник на отдел в дирекция „Държавни разходи“ на Министерството на финансите;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НАТАША ТОМОВА СТОИМЕНОВА-КУНГАЛОВА - началник на сектор в дирекция „Финанси и управление на собствеността“ на Министерството на икономиката и индустр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3:00Z</dcterms:created>
  <dc:creator>Бойка Владова</dc:creator>
  <dc:description/>
  <cp:keywords/>
  <dc:language>en-US</dc:language>
  <cp:lastModifiedBy>Галина Смелова</cp:lastModifiedBy>
  <cp:lastPrinted>2023-10-11T17:09:00Z</cp:lastPrinted>
  <dcterms:modified xsi:type="dcterms:W3CDTF">2023-10-11T14:33:00Z</dcterms:modified>
  <cp:revision>2</cp:revision>
  <dc:subject/>
  <dc:title>Р Е П У Б Л И К А   Б Ъ Л Г А Р И Я</dc:title>
</cp:coreProperties>
</file>