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  окто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4036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7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изразяване на намерение пред Европейската инвестиционна банка за участие на Република България с принос под формата на гаранция в размер 10 млн. евро в Доверителния фонд „ЕС за Украйна“, създаден в рамките на Инициативата на Европейската инвестиционна банка „ЕС за Украйна“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финансите относно изразяване на намерение пред Европейската инвестиционна банка за участието на Република България с принос под формата на гаранция в размер 10 млн. евро в Доверителния фонд „ЕС за Украйна“, създаден в рамките на Инициативата на Европейската инвестиционна банка „ЕС за Украйна“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, от името на правителството на Република България, да информира Европейската инвестиционна банка за намерението на Република България да участва с принос под формата на гаранция в размер 10 млн. евро в Доверителния фонд „ЕС за Украйна“, създаден в рамките на Инициативата на Европейската инвестиционна банка „ЕС за Украйна“, при условие че бъдат изпълнени вътрешноправните изисквания на българската страна за издаването на гаранцията и участието в съответните споразумения с банката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2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10-12T07:22:00Z</dcterms:modified>
  <cp:revision>2</cp:revision>
  <dc:subject/>
  <dc:title>Р Е П У Б Л И К А   Б Ъ Л Г А Р И Я</dc:title>
</cp:coreProperties>
</file>