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  окто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08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36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</w:rPr>
              <w:t>ЕКОФИН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>, което ще се проведе на 17 октомври 202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252" w:firstLine="36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7 октомври 2023 г. в Люксембур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sz w:val="28"/>
        <w:szCs w:val="28"/>
        <w:rFonts w:ascii="A4p;Arial" w:hAnsi="A4p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4p;Arial" w:hAnsi="A4p;Arial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8:00Z</dcterms:created>
  <dc:creator>GX150</dc:creator>
  <dc:description/>
  <cp:keywords/>
  <dc:language>en-US</dc:language>
  <cp:lastModifiedBy>Мария Нинчева</cp:lastModifiedBy>
  <cp:lastPrinted>2023-10-11T17:02:00Z</cp:lastPrinted>
  <dcterms:modified xsi:type="dcterms:W3CDTF">2023-10-12T07:58:00Z</dcterms:modified>
  <cp:revision>2</cp:revision>
  <dc:subject/>
  <dc:title>Р Е П У Б Л И К А   Б Ъ Л Г А Р И Я</dc:title>
</cp:coreProperties>
</file>