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Национална научна програма „Върхови изследвания и хора за развитие на европейска наука“ – 2021 (ВИХРЕН – 2021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ал. 2, т. 6 от Закона за насърчаване на научните изследвания и в изпълнение на Националната стратегия </w:t>
        <w:br/>
        <w:t xml:space="preserve">за развитие на научните изследвания в Република България 2017 – </w:t>
        <w:br/>
        <w:t>2030 година, приета с Решение на Народното събрание от 7 юни 2017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 научна програма „Върхови изследвания и хора за развитие на европейска наука“ – 2021 (ВИХРЕН – 2021)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та научна програма по т. 1 се осигуряват по бюджета на Министерството на образованието и науката от предвидените средства за наука в централния бюдж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ри необходимост националната научна програма по т. 1 може да бъде актуализирана в съответствие с изискванията на Закона за насърчаване на научните изследв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публикува на интернет страницата на Министерството на образованието и науката отчет за изпълнението на националната научна програм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9:00Z</dcterms:created>
  <dc:creator>Cvety</dc:creator>
  <dc:description/>
  <cp:keywords/>
  <dc:language>en-US</dc:language>
  <cp:lastModifiedBy>Галина Смелова</cp:lastModifiedBy>
  <cp:lastPrinted>2021-08-12T15:23:00Z</cp:lastPrinted>
  <dcterms:modified xsi:type="dcterms:W3CDTF">2021-08-12T12:39:00Z</dcterms:modified>
  <cp:revision>2</cp:revision>
  <dc:subject/>
  <dc:title>Р Е П У Б Л И К А   Б Ъ Л Г А Р И Я</dc:title>
</cp:coreProperties>
</file>