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  окто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тменяне на Решение № 447 на Министерския съвет от 2018 г. за отменяне на Решение № 250 на Министерския съвет от 2012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120" w:after="120"/>
        <w:ind w:left="0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Отменя Решение № 447 на Министерския съвет от 2018 г. за отменяне на Решение № 250 на Министерския съвет от 2012 г. за отмяна на решение № 259 на Министерския съвет от 2005 г. за определяне на енергиен обект „Ядрена централа на площадка „Белене“ като обект с национално значение и на Решение № 260 на Министерския съвет от 2005 г. за изграждане на ядрена централа на площадка „Белене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120" w:after="120"/>
        <w:ind w:left="0" w:firstLine="1134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енергетиката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 предприеме действия за прекратяване на обявената от „Национална електрическа компания“ ЕАД процедура за избор на стратегически инвеститор/инвеститори за изграждане на АЕЦ „Белене“ и за уведомяване на предпочетените кандидати за подаване на обвързващи оферти, с които е подписан договор за конфиденциал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  <w:lang w:val="bg-BG"/>
        </w:rPr>
      </w:pPr>
      <w:r>
        <w:rPr>
          <w:rFonts w:cs="HebarU" w:ascii="HebarU" w:hAnsi="HebarU"/>
          <w:b w:val="false"/>
          <w:sz w:val="16"/>
          <w:szCs w:val="1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658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ТС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6"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30:00Z</dcterms:created>
  <dc:creator>Бойка Владова</dc:creator>
  <dc:description/>
  <cp:keywords/>
  <dc:language>en-US</dc:language>
  <cp:lastModifiedBy>Галина Смелова</cp:lastModifiedBy>
  <cp:lastPrinted>2023-10-12T11:13:00Z</cp:lastPrinted>
  <dcterms:modified xsi:type="dcterms:W3CDTF">2023-10-12T08:30:00Z</dcterms:modified>
  <cp:revision>2</cp:revision>
  <dc:subject/>
  <dc:title>Р Е П У Б Л И К А   Б Ъ Л Г А Р И Я</dc:title>
</cp:coreProperties>
</file>