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юн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еняне на Решение № 250 на Министерския съвет от 2012 г. за отмяна на Решение № 259 на Министерския съвет от 2005 г. за определяне на енергиен обект „Ядрена централа на площадка „Белене“ като обект с национално значение и на Решение № 260 на Министерския съвет от 2005 г. за изграждане на ядрена централа на площадка  „Белене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13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меня Решение № 250 на Министерския съвет от 2012 г. за отмяна на Решение № 259 на Министерския съвет от 2005 г. за определяне на енергиен обект „Ядрена централа на площадка „Белене“ като обект с национално значение и на Решение № 260 на Министерския съвет от 2005 г. за изграждане на ядрена централа на площадка „Белене“ с цел провеждане на преговори с потенциални инвеститори и производители на оборудване, при условията на т. 2, буква “а“ от настоящото реш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енергетиката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а) да възобнови действията по търсенето на възможности за изграждане на</w:t>
      </w:r>
      <w:r>
        <w:rPr>
          <w:rFonts w:cs="HebarU" w:ascii="HebarU" w:hAnsi="HebarU"/>
          <w:color w:val="000000"/>
          <w:lang w:val="bg-BG"/>
        </w:rPr>
        <w:t xml:space="preserve"> АЕЦ „Белене“ съвместно със стратегически инвеститор, на пазарен принцип (без договори за задължително изкупуване на енергията, без преференциални цени, без договори за разлика, без корпоративни гаранции и/или други непазарни механизми за гарантиране на инвестицията) и без предоставяне на държавна гаранция, чрез отделяне на активите и пасивите за проекта АЕЦ „Белене“ в отделно проектно дружество;</w:t>
      </w:r>
    </w:p>
    <w:p>
      <w:pPr>
        <w:pStyle w:val="ListParagraph"/>
        <w:spacing w:before="120" w:after="0"/>
        <w:ind w:left="0" w:firstLine="992"/>
        <w:contextualSpacing/>
        <w:jc w:val="both"/>
        <w:rPr/>
      </w:pPr>
      <w:r>
        <w:rPr>
          <w:rFonts w:cs="HebarU" w:ascii="HebarU" w:hAnsi="HebarU"/>
          <w:color w:val="000000"/>
          <w:lang w:val="bg-BG"/>
        </w:rPr>
        <w:t>б) да организира, координира и контролира провеждането на преговори с потенциални инвеститори и производители на оборудване при определените в буква “а“ условия;</w:t>
      </w:r>
    </w:p>
    <w:p>
      <w:pPr>
        <w:pStyle w:val="ListParagraph"/>
        <w:spacing w:before="120" w:after="0"/>
        <w:ind w:left="0" w:firstLine="992"/>
        <w:contextualSpacing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в) да разработи процедура за избор на стратегически инвеститор и да предложи възможности за структурирането на проекта в срок до </w:t>
        <w:br/>
        <w:t>31 октомври 2018 г.;</w:t>
      </w:r>
    </w:p>
    <w:p>
      <w:pPr>
        <w:pStyle w:val="ListParagraph"/>
        <w:spacing w:before="120" w:after="0"/>
        <w:ind w:left="0" w:firstLine="992"/>
        <w:contextualSpacing/>
        <w:jc w:val="both"/>
        <w:rPr/>
      </w:pPr>
      <w:r>
        <w:rPr>
          <w:rFonts w:cs="HebarU" w:ascii="HebarU" w:hAnsi="HebarU"/>
          <w:color w:val="000000"/>
          <w:lang w:val="bg-BG"/>
        </w:rPr>
        <w:t>г) периодично да информира Министерския съвет и Народното събрание за предприетите действия и за конкретните резултати от водените преговор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1:00Z</dcterms:created>
  <dc:creator>Бойка Владова</dc:creator>
  <dc:description/>
  <dc:language>en-US</dc:language>
  <cp:lastModifiedBy>Галина Смелова</cp:lastModifiedBy>
  <cp:lastPrinted>2018-06-29T13:07:00Z</cp:lastPrinted>
  <dcterms:modified xsi:type="dcterms:W3CDTF">2018-06-29T11:31:00Z</dcterms:modified>
  <cp:revision>2</cp:revision>
  <dc:subject/>
  <dc:title>Р Е П У Б Л И К А   Б Ъ Л Г А Р И Я</dc:title>
</cp:coreProperties>
</file>