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окто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е </w:t>
        <w:br/>
        <w:t xml:space="preserve">№ 155 на Министерския съвет от 2009 г. и с решения </w:t>
        <w:br/>
        <w:t>№ 301 и 677 на Министерския съвет от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TextBody"/>
        <w:spacing w:lineRule="auto" w:line="360" w:before="6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промени в списъка на общинските пътища съгласно приложение №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допълнителен списък на общинските пътища съгласно приложение №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№ 1</w:t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ИЗМЕНЕНИЕ НА</w:t>
      </w:r>
    </w:p>
    <w:p>
      <w:pPr>
        <w:pStyle w:val="Normal"/>
        <w:jc w:val="center"/>
        <w:rPr>
          <w:rFonts w:ascii="HebarU" w:hAnsi="HebarU" w:cs="HebarU"/>
          <w:sz w:val="40"/>
          <w:szCs w:val="40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СПИСЪКА НА ОБЩИНСКИТЕ ПЪТИЩА</w:t>
      </w:r>
    </w:p>
    <w:p>
      <w:pPr>
        <w:pStyle w:val="Normal"/>
        <w:jc w:val="center"/>
        <w:rPr>
          <w:rFonts w:ascii="HebarU" w:hAnsi="HebarU" w:cs="HebarU"/>
          <w:sz w:val="40"/>
          <w:szCs w:val="40"/>
          <w:lang w:val="bg-BG"/>
        </w:rPr>
      </w:pPr>
      <w:r>
        <w:rPr>
          <w:rFonts w:cs="HebarU" w:ascii="HebarU" w:hAnsi="HebarU"/>
          <w:sz w:val="40"/>
          <w:szCs w:val="40"/>
          <w:lang w:val="bg-BG"/>
        </w:rPr>
      </w:r>
    </w:p>
    <w:p>
      <w:pPr>
        <w:pStyle w:val="Normal"/>
        <w:jc w:val="center"/>
        <w:rPr>
          <w:rFonts w:ascii="HebarU" w:hAnsi="HebarU" w:cs="HebarU"/>
          <w:sz w:val="40"/>
          <w:szCs w:val="40"/>
          <w:lang w:val="bg-BG"/>
        </w:rPr>
      </w:pPr>
      <w:r>
        <w:rPr>
          <w:rFonts w:cs="HebarU" w:ascii="HebarU" w:hAnsi="HebarU"/>
          <w:sz w:val="40"/>
          <w:szCs w:val="4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sz w:val="40"/>
          <w:szCs w:val="40"/>
          <w:lang w:val="bg-BG"/>
        </w:rPr>
      </w:pPr>
      <w:r>
        <w:rPr>
          <w:rFonts w:cs="HebarU" w:ascii="HebarU" w:hAnsi="HebarU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6236"/>
        <w:gridCol w:w="1739"/>
      </w:tblGrid>
      <w:tr>
        <w:trPr>
          <w:trHeight w:val="264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1-ва категория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SZR1139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-6, Калофер –Казанлък/ - Габарево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авел баня”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SZR1139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-6, Калофер –Казанлък/ - Габарево – /ІІ-56/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авел баня”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BLG1351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-84, Юндола - Черна Места/ - Смолево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коруда”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BLG1351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-84, Юндола - Черна Места/ - Смолево-Бел Камен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коруда”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73"/>
        <w:gridCol w:w="6707"/>
        <w:gridCol w:w="1701"/>
      </w:tblGrid>
      <w:tr>
        <w:trPr>
          <w:trHeight w:val="264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3-та категор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7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56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DOB1151, Българево-н. Калиакра / - м. Зел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”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0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56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/DOB 1149/ -м. Икантълъка-плаж Топола 2”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”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57</w:t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DOB1151,Българево-н. Калиакра/-работна станция БТ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”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70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 изменя така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0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57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 DOB1151, Българево-н. Калиакра / - м. Зелен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”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 № 2</w:t>
      </w:r>
    </w:p>
    <w:p>
      <w:pPr>
        <w:pStyle w:val="Normal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2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ДОПЪЛНИТЕЛЕН</w:t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СПИСЪК НА ОБЩИНСКИТЕ ПЪТИЩА</w:t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36"/>
          <w:szCs w:val="24"/>
          <w:lang w:val="bg-BG"/>
        </w:rPr>
      </w:pPr>
      <w:r>
        <w:rPr>
          <w:rFonts w:cs="HebarU" w:ascii="HebarU" w:hAnsi="HebarU"/>
          <w:b/>
          <w:sz w:val="36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662"/>
        <w:gridCol w:w="1701"/>
      </w:tblGrid>
      <w:tr>
        <w:trPr>
          <w:trHeight w:val="264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1-ва категор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VAR1060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2008, Езерово - Казашко/ - Промишлена зона Езеро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Белослав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7229"/>
        <w:gridCol w:w="1559"/>
      </w:tblGrid>
      <w:tr>
        <w:trPr>
          <w:trHeight w:val="264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2-ра категор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BLG 235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-84, Якоруда - Разлог/ - х. Трещени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коруда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BLG 235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(BLG1352/Конарско - м. Бикова маха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кору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PVN219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306, Червен бряг – Чомаковци/ - м. Маркова могила - Червен бря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ервен бряг</w:t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PVN219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306, Луковит - Червен бряг/ - Червен бря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Червен бряг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571"/>
        <w:gridCol w:w="1625"/>
      </w:tblGrid>
      <w:tr>
        <w:trPr>
          <w:trHeight w:val="264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  <w:t>ПЪТИЩА 3-та категория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u w:val="single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Път №</w:t>
            </w:r>
          </w:p>
        </w:tc>
        <w:tc>
          <w:tcPr>
            <w:tcW w:w="65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  <w:t>Обслужвани общини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BLG3358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-84, Якоруда - Юруково/ - м. Баните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Якоруда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59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DOB1151, Българево -н. Калиакра/ - м.Болат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DOB3162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DOB1149/Топола - хот. к-с "Топола Скайс"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аварна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HKV3070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598, Ивайловград-Свирачи/-археол. к-с "Вила Армира"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JAM3064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-53, Калчево - Зорница/Войника - х. Войник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тралджа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KRZ3255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KRZ1220/Девесилово - мах. Буков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PAZ3070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PAZ1062, Рохлева - Биркова/Бутрева - мах. Дренково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PAZ3071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 xml:space="preserve">/PAZ1062, Рохлева - Биркова/ - мах. Ходжова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TGV3145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204, Ломци - Попово/ - м. Маринкалък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TGV3147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409/Априлово -м. Керчан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</w:tr>
      <w:tr>
        <w:trPr>
          <w:trHeight w:val="49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8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 w:eastAsia="bg-BG"/>
              </w:rPr>
              <w:t>VAR3242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/ІІІ-2901/Суворово -депо ТБО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Суворово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4:00Z</dcterms:created>
  <dc:creator>Бойка Владова</dc:creator>
  <dc:description/>
  <cp:keywords/>
  <dc:language>en-US</dc:language>
  <cp:lastModifiedBy>dbman</cp:lastModifiedBy>
  <cp:lastPrinted>2012-10-05T17:18:00Z</cp:lastPrinted>
  <dcterms:modified xsi:type="dcterms:W3CDTF">2012-10-08T12:22:00Z</dcterms:modified>
  <cp:revision>4</cp:revision>
  <dc:subject/>
  <dc:title>Р Е П У Б Л И К А   Б Ъ Л Г А Р И Я</dc:title>
</cp:coreProperties>
</file>