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за управление на Министерството на вътрешните работи за изпълнение функциите на Столична дирекция на вътрешните работи, Дирекция „Управление на собствеността и социални дейности“, Национална полиция, </w:t>
      </w:r>
      <w:r>
        <w:rPr>
          <w:rFonts w:cs="Arial" w:ascii="Arial" w:hAnsi="Arial"/>
          <w:spacing w:val="4"/>
          <w:sz w:val="26"/>
          <w:szCs w:val="26"/>
          <w:lang w:val="bg-BG"/>
        </w:rPr>
        <w:t>намиращ се в</w:t>
      </w:r>
      <w:r>
        <w:rPr>
          <w:rFonts w:cs="Arial" w:ascii="Arial" w:hAnsi="Arial"/>
          <w:sz w:val="26"/>
          <w:szCs w:val="26"/>
          <w:lang w:val="bg-BG"/>
        </w:rPr>
        <w:t xml:space="preserve"> област София, Столична община, гр. София, район „Сердика“, </w:t>
        <w:br/>
        <w:t xml:space="preserve">кв. „Бенковски“, местността „Обрадовски форт“, ул. „Лазар Михайлов“ </w:t>
        <w:br/>
        <w:t xml:space="preserve">№ 165, в поземлен имот с идентификатор 68134.516.20 по кадастралната карта и кадастралните регистри на гр. София, представляваща сграда с идентификатор 68134.516.20.19, със застроена площ 373 кв. м, на </w:t>
        <w:br/>
        <w:t xml:space="preserve">1 (един) етаж, с предназначение: сграда за обществено хранене, подробно описана в Акт за публична държавна собственост № 3403-МВР от 20 януари 2021 г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Министерството на вътрешните работи да премахне сграда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360" w:before="10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министъра на вътрешните рабо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00" w:after="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00" w:after="0"/>
        <w:ind w:right="44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да уведоми областния управител на област София за извършеното премахване на сградата по т. 1.</w:t>
      </w:r>
    </w:p>
    <w:p>
      <w:pPr>
        <w:pStyle w:val="TextBody"/>
        <w:spacing w:lineRule="auto" w:line="360" w:before="120" w:after="0"/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Министърът на вътрешните работи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2:00Z</dcterms:created>
  <dc:creator>Бойка Владова</dc:creator>
  <dc:description/>
  <cp:keywords/>
  <dc:language>en-US</dc:language>
  <cp:lastModifiedBy>Галина Смелова</cp:lastModifiedBy>
  <cp:lastPrinted>2023-10-12T11:14:00Z</cp:lastPrinted>
  <dcterms:modified xsi:type="dcterms:W3CDTF">2023-10-12T08:32:00Z</dcterms:modified>
  <cp:revision>2</cp:revision>
  <dc:subject/>
  <dc:title>Р Е П У Б Л И К А   Б Ъ Л Г А Р И Я</dc:title>
</cp:coreProperties>
</file>