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юл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пределяне на правила за координация между управляващите органи на програмите и местните инициативни групи, и местните инициативни рибарски групи във връзка с изпълнението на Подхода „Водено от общностите местно развитие” за периода 2014-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Цел, обхват и структур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С постановлението се определят условията и редът за осъществяване на координация между управляващите органи на Програмата за развитие на селските райони (ПРСР), Оперативна програма „Развитие на човешките ресурси”, Оперативна програма „Околна среда” (ОПОС), Оперативна програма „Иновации и конкурентоспособност”, Оперативна програма „Наука и образование за интелигентен растеж” и Програмата за морско дело и рибарство (ПМДР) и местните инициативни групи (МИГ), и местните инициативни рибарски групи (МИРГ) във връзка с изпълнението на Подхода „Водено от общностите мест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” (ВОМР) за периода 2014-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Координацията по ал. 1 се осъществява във връзка с разработването, подбора на проекти и изпълнението на стратегии за ВОМР, подкрепени по повече от един от Европейските структурни и инвестиционни фондове (ЕСИФ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 xml:space="preserve">Прилагането на Подхода „ВОМР” цел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асърчи социалното приобщаване и намаляването на бедност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 развива интегриран подход към околната среда чрез съхраняване и опазване на околната среда и насърчаване на ресурсната ефективност, включително на дейности за превенция и управление на риска и за използване на потенциала на културното наслед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кусиране върху иновациите чрез насърчаване на въвеждането им в практиката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 насърчи устойчивата и качествена заетост и подкрепа за мобилността на работната сил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овиши конкурентоспособността на местните икономики и възможности за създаване на местен бизнес, включително чрез диверсификация, алтернативни дейности и устойчиво производство на аквакулту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 подобри качеството на образованието и да повиши квалификацията на насел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одходът „ВОМР” се прилага при запазване на специфичните за всяка програма цели и приоритети и при спазване на хоризонталните принципи на политиката за изпълнение на ЕСИФ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ри разработване и изпълнение на стратегиите за ВОМР се прилагат съответните условия и ред, предвидени във всяка една от включените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(1) </w:t>
      </w:r>
      <w:r>
        <w:rPr>
          <w:rFonts w:cs="HebarU" w:ascii="HebarU" w:hAnsi="HebarU"/>
          <w:szCs w:val="24"/>
          <w:lang w:val="bg-BG"/>
        </w:rPr>
        <w:t xml:space="preserve">Подходът „ВОМР” се прилага за селски и рибарски райони, </w:t>
      </w:r>
      <w:r>
        <w:rPr>
          <w:rFonts w:cs="HebarU" w:ascii="HebarU" w:hAnsi="HebarU"/>
          <w:szCs w:val="24"/>
          <w:lang w:val="bg-BG"/>
        </w:rPr>
        <w:t>както</w:t>
      </w:r>
      <w:r>
        <w:rPr>
          <w:rFonts w:cs="HebarU" w:ascii="HebarU" w:hAnsi="HebarU"/>
          <w:szCs w:val="24"/>
          <w:lang w:val="bg-BG"/>
        </w:rPr>
        <w:t xml:space="preserve"> и за територии със специфични характеристик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зависимост от условията за допустимост на оперативните програми, включени в подхо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Рибарските райони се определят съгласно</w:t>
      </w:r>
      <w:r>
        <w:rPr>
          <w:rFonts w:cs="HebarU" w:ascii="HebarU" w:hAnsi="HebarU"/>
          <w:szCs w:val="24"/>
          <w:lang w:val="bg-BG"/>
        </w:rPr>
        <w:t xml:space="preserve"> критериите за подбор  на потенциални рибарски райони за подкрепа чрез Подхода „ВОМР”, посочени в приложение №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3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Териториите със специфични характеристики по ал. 1 са определени в приложение № 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Териториите на селските райони са посочени в приложение </w:t>
        <w:br/>
        <w:t>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 xml:space="preserve">Подходът „ВОМР” не се прилага за населени места, за дейности, подпомагани по Приоритетна ос 1 „Устойчиво и интегрирано градско развитие” от Оперативна програма „Региони в растеж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За една и съща по обхват територия се одобрява една стратегия за ВОМР, подкрепена от повече от един фонд, като включването на мерки, финансирани от ЕЗФРСР в нея е задължи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а една територия, за която се изготвя и изпълнява една стратегия за ВОМР, подкрепена от повече от един фонд и включваща финансиране едновременно от ЕЗФРСР и ЕФМДР, се одобрява една МИГ или една МИ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ъздаване и одобрение на МИГ и МИРГ и одобрение на повече от една стратегия за ВОМР на една територия се допуска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стратегията за ВОМР на МИГ няма принос от ЕФМД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тратегията за ВОМР на МИРГ се финансира само от ЕФМДР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е се допуска финансиране на едни и същи дейности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иране на Подхода „ВОМР”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(1) </w:t>
      </w:r>
      <w:r>
        <w:rPr>
          <w:rFonts w:cs="HebarU" w:ascii="HebarU" w:hAnsi="HebarU"/>
          <w:szCs w:val="24"/>
          <w:lang w:val="bg-BG"/>
        </w:rPr>
        <w:t xml:space="preserve">Финансова помощ за създаването или за подготвителни дейности на МИГ  се предоставя по подмярка 19.1 „Помощ за подготвителни дейности” от ПРС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Финансова помощ за създаването или за подготвителни дейности на МИРГ се предоставя по мярка 4.1 „Подготвителна помощ за стратегии за ВОМР” от ПМ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Не се предоставя финансова помощ на едно и също партньорство за подготвителни дейности от ЕФМДР и ЕЗФРСР на една терито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Разходите за участие на експерти от програмите по чл. 1, ал. 1 в информационни дейности, обучения, предоставяне на методическа помощ, посещения на място, както и за наемане на външни експерти за участие в Комитета за избор на стратегии са за сметка на съответния управляващ орган на програма по чл. 1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</w:t>
      </w:r>
      <w:r>
        <w:rPr>
          <w:rFonts w:cs="HebarU" w:ascii="HebarU" w:hAnsi="HebarU"/>
          <w:szCs w:val="24"/>
          <w:lang w:val="bg-BG"/>
        </w:rPr>
        <w:t>. Финансова помощ за текущи разходи, свързани с управлението и изпълнението на стратегии за ВОМР, се предоставя от ЕЗФРСР или от ЕФМДР след определяне на водещ фонд съгласно чл. 3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(1) </w:t>
      </w:r>
      <w:r>
        <w:rPr>
          <w:rFonts w:cs="HebarU" w:ascii="HebarU" w:hAnsi="HebarU"/>
          <w:szCs w:val="24"/>
          <w:lang w:val="bg-BG"/>
        </w:rPr>
        <w:t>Във финансовия план на стратегията за ВОМР се посочва планираното разпределение на средствата от всяка от програмите по чл. 1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Във финансовия план не се включва финансовата помощ за текущи разходи, свързани с управлението и изпълнението на стратегията за ВОМ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</w:t>
      </w:r>
      <w:r>
        <w:rPr>
          <w:rFonts w:cs="HebarU" w:ascii="HebarU" w:hAnsi="HebarU"/>
          <w:szCs w:val="24"/>
          <w:shd w:fill="FEFEFE" w:val="clear"/>
          <w:lang w:val="bg-BG"/>
        </w:rPr>
        <w:t>Максималният размер на общия публичен принос във финансовия план на една стратегия за ВОМР</w:t>
      </w:r>
      <w:r>
        <w:rPr>
          <w:rFonts w:cs="HebarU" w:ascii="HebarU" w:hAnsi="HebarU"/>
          <w:szCs w:val="24"/>
          <w:lang w:val="bg-BG"/>
        </w:rPr>
        <w:t xml:space="preserve"> е от</w:t>
      </w:r>
      <w:r>
        <w:rPr>
          <w:rFonts w:cs="HebarU" w:ascii="HebarU" w:hAnsi="HebarU"/>
          <w:szCs w:val="24"/>
          <w:shd w:fill="FEFEFE" w:val="clear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грамата за развитие на селските райони - в размер до левовата равностойност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1 000 000 евро, когато МИГ обхваща територия с население от 10 000 до 15 000 жители включителн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1 500 000 евро, когато МИГ обхваща територия с население над 15 000 жител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50 000 евро, когато стратегията се прилага от МИР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грамата за морско дело и рибарство - в размер до левовата равностойност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) 1 500 000 евро, когато стратегията се прилага от МИРГ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50 000 евро, когато стратегията се прилага от МИГ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перативна програма „Развитие на човешките ресурси” - в размер до левовата равностойност на 760 000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перативна програма „Иновации и конкурентоспособност” - в размер до левовата равностойност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500 000 евро, когато МИГ/МИРГ обхваща територия с население от 10 000 до 15 000 ж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1 000 000 евро, когато МИГ/МИРГ обхваща територия с население от 15 001 до 45 000 жители включител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1 500 000 евро, когато МИГ/МИРГ обхваща територия с над 45 000 ж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перативна програма „Наука и образование за интелигентен растеж” - в размер до левовата равностойност на 500 000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Оперативна програма „Околна среда” - в размер до левовата равностойност на 60 евро за 1 хектар при изпълнение на консервационни мерки съгласно Националната приоритетна рамка за действие по НАТУРА 2000; максималният размер на финансиране на една стратегия се определя в зависимост от размера на територията от мрежата НАТУРА 2000, за която се предвиждат инвестиционни дейнос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0. (1) </w:t>
      </w:r>
      <w:r>
        <w:rPr>
          <w:rFonts w:cs="HebarU" w:ascii="HebarU" w:hAnsi="HebarU"/>
          <w:bCs/>
          <w:szCs w:val="24"/>
          <w:lang w:val="bg-BG"/>
        </w:rPr>
        <w:t>Максималният размер на допустимите разходи за един проект към стратегия за ВОМР, който може да бъде предоставен на бенефициент от програма по чл. 1, ал. 1, е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1. до левовата равностойност на 200 000 евро за проекти, финансирани от една програма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color w:val="000000"/>
          <w:szCs w:val="24"/>
          <w:lang w:val="bg-BG"/>
        </w:rPr>
        <w:t>2. до левовата равностойност на 300 000 евро за интегрирани проекти, финансиране от повече от една програма, но не повече от 200 000 евро по всяка от програмите.</w:t>
      </w:r>
      <w:r>
        <w:rPr>
          <w:rFonts w:cs="Courier New" w:ascii="HebarU" w:hAnsi="HebarU"/>
          <w:color w:val="000000"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Максималният размер на допустимите разходи по ал. 1 не се прилага за ОПОС, освен ако не е предвидено друго в указанията</w:t>
      </w:r>
      <w:r>
        <w:rPr>
          <w:rFonts w:cs="HebarU" w:ascii="HebarU" w:hAnsi="HebarU"/>
          <w:szCs w:val="24"/>
          <w:lang w:val="bg-BG"/>
        </w:rPr>
        <w:t xml:space="preserve"> на Управляващия орган (УО) на ОПОС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Courier New"/>
          <w:bCs/>
          <w:color w:val="000000"/>
          <w:szCs w:val="24"/>
          <w:lang w:val="bg-BG" w:eastAsia="bg-BG"/>
        </w:rPr>
      </w:pPr>
      <w:r>
        <w:rPr>
          <w:rFonts w:cs="Courier New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ЕХАНИЗЪМ ЗА КООРДИНА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І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говорен управляващ орган. Комитет за координ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1.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Управляващият орган на ПРСР отговаря за прилагане на Подхода „ВОМ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Управляващият орган на ПРСР координира действията на програмите по чл. 1, ал. 1 при изпълнение н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мярка 19.1 „Помощ за подготвителни дейности” от ПРСР, с изключение на дейностите по предоставяне на помощ за финансиране на малки пил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одмярка 19.2 „Прилагане на операции в рамките на стратегии за ВОМР” от ПРС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ярка 4.2 „Изпълнение на стратегиите за ВОМР” от ПМ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За изпълнение на функциите си по ал. 2  УО на ПРСР може да изисква от другите УО на програмите информация във връзка с изпълнението на подхо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4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изпълнение на ал. 2 УО на ПРСР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редоставя информация на УО на програмите по чл. 1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2. (1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осигуряване на координацията на прилагането на Подхода „ВОМР” </w:t>
      </w:r>
      <w:r>
        <w:rPr>
          <w:rFonts w:cs="HebarU" w:ascii="HebarU" w:hAnsi="HebarU"/>
          <w:szCs w:val="24"/>
          <w:lang w:val="bg-BG"/>
        </w:rPr>
        <w:t xml:space="preserve">със заповед на министъра на земеделието и храните или оправомощено от него лице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е създава </w:t>
      </w:r>
      <w:r>
        <w:rPr>
          <w:rFonts w:cs="HebarU" w:ascii="HebarU" w:hAnsi="HebarU"/>
          <w:szCs w:val="24"/>
          <w:lang w:val="bg-BG"/>
        </w:rPr>
        <w:t xml:space="preserve">Комитет за координация на ВОМ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Комитетът по ал. 1 се състои от председател, членове и наблюдатели. Председателят и членовете имат право на глас при вземане на решения, а наблюдателите имат право на съвещателен гл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едседателят на Комитета за координация е представител на УО на ПРС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Членове на Комитета за координация са: представители на всички програми, участващи в изпълнението на ВОМР; Държавен фонд „Земеделие” (ДФЗ); Икономическият и социален съвет; дирекция „Централно координационно звено“ в администрацията на Министерския съвет; Изпълнителна агенция „Одит на средствата от Европейския съюз”; дирекция „Национален фонд“ на Министерството на финансите; Националното сдружение на общините в Република България; дирекция „Държавни помощи и регулации“ на Министерството на земеделието и храните;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ди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ите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йо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иво</w:t>
      </w:r>
      <w:r>
        <w:rPr>
          <w:rFonts w:cs="HebarU" w:ascii="HebarU" w:hAnsi="HebarU"/>
          <w:szCs w:val="24"/>
          <w:lang w:val="bg-BG"/>
        </w:rPr>
        <w:t xml:space="preserve"> 2 и по един представител на сдруженията на МИГ и на МИ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Министрите, ръководителите на ведомствата и организациите, представени в Комитета за координация, определят писмено един основен и до двама резервни членове. В случай на отсъствие на титуляря от заседанието на Комитета за координация той се замества от един от определените резервн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Всеки УО на програма по чл. 1, ал. 1 може да кани за участие  и други представители, имащи отношение към прилагането на съответната програма, в качеството им на наблюдатели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(7) </w:t>
      </w:r>
      <w:r>
        <w:rPr>
          <w:rFonts w:cs="HebarU" w:ascii="HebarU" w:hAnsi="HebarU"/>
          <w:szCs w:val="24"/>
          <w:lang w:val="bg-BG"/>
        </w:rPr>
        <w:t xml:space="preserve">Комитетът по ал. 1 </w:t>
      </w:r>
      <w:r>
        <w:rPr>
          <w:rFonts w:cs="HebarU" w:ascii="HebarU" w:hAnsi="HebarU"/>
          <w:szCs w:val="24"/>
          <w:lang w:val="bg-BG" w:eastAsia="bg-BG"/>
        </w:rPr>
        <w:t>е колективен орган, основан на принципа на партньорството, който има следните функции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следи за напредъка в изпълнението на целите на Подхода „ВОМР”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съжда въпроси от координационен характ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8) </w:t>
      </w:r>
      <w:r>
        <w:rPr>
          <w:rFonts w:cs="HebarU" w:ascii="HebarU" w:hAnsi="HebarU"/>
          <w:szCs w:val="24"/>
          <w:lang w:val="bg-BG"/>
        </w:rPr>
        <w:t xml:space="preserve">Комитетът за координация се свиква от неговия председател на редовно заседание не по-малко от веднъж годишно, а при необходимост или по искане </w:t>
      </w:r>
      <w:r>
        <w:rPr>
          <w:rFonts w:cs="HebarU" w:ascii="HebarU" w:hAnsi="HebarU"/>
          <w:szCs w:val="24"/>
          <w:lang w:val="en-US"/>
        </w:rPr>
        <w:t xml:space="preserve">най-малко на една трета от </w:t>
      </w:r>
      <w:r>
        <w:rPr>
          <w:rFonts w:cs="HebarU" w:ascii="HebarU" w:hAnsi="HebarU"/>
          <w:szCs w:val="24"/>
          <w:lang w:val="bg-BG"/>
        </w:rPr>
        <w:t>членовете – на извънредно засед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9) </w:t>
      </w:r>
      <w:r>
        <w:rPr>
          <w:rFonts w:cs="HebarU" w:ascii="HebarU" w:hAnsi="HebarU"/>
          <w:szCs w:val="24"/>
          <w:lang w:val="bg-BG"/>
        </w:rPr>
        <w:t>Заседанията на Комитета за координация са редовни, ако на тях присъстват повече от половината от членовете му или съответните им заместници с право на гл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10) </w:t>
      </w:r>
      <w:r>
        <w:rPr>
          <w:rFonts w:cs="HebarU" w:ascii="HebarU" w:hAnsi="HebarU"/>
          <w:szCs w:val="24"/>
          <w:lang w:val="bg-BG"/>
        </w:rPr>
        <w:t>Решения се вземат при явно гласуване с единодушие. В случаите, когато не е възможно да се постигне единодушие, Комитетът за координация приема решенията с мнозинство от две трети от присъстващите членове с право на глас. При необходимост решение може да се вземе неприсъствено с мнозинство от две трети от членовете с право на гл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11) </w:t>
      </w:r>
      <w:r>
        <w:rPr>
          <w:rFonts w:cs="HebarU" w:ascii="HebarU" w:hAnsi="HebarU"/>
          <w:szCs w:val="24"/>
          <w:lang w:val="bg-BG"/>
        </w:rPr>
        <w:t>Функциите на Секретариат се изпълняват от УО на ПРС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12) </w:t>
      </w:r>
      <w:r>
        <w:rPr>
          <w:rFonts w:cs="HebarU" w:ascii="HebarU" w:hAnsi="HebarU"/>
          <w:szCs w:val="24"/>
          <w:lang w:val="bg-BG"/>
        </w:rPr>
        <w:t>За изпълнение на функциите си Комитетът за координация приема вътрешни правила за раб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13) </w:t>
      </w:r>
      <w:r>
        <w:rPr>
          <w:rFonts w:cs="HebarU" w:ascii="HebarU" w:hAnsi="HebarU"/>
          <w:szCs w:val="24"/>
          <w:lang w:val="bg-BG"/>
        </w:rPr>
        <w:t>Поименният състав на Комитета за координация и протоколите от заседанията се публикуват на Единния информационен портал за фондовете от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мен на информация и предоставяне на методическа помощ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Управляващите органи на програмите по чл. 1, ал. 1, както и МИГ/МИРГ и бенефициентите въвеждат събират, и систематизират коректна и достоверна информация относно дейностите по изпълнението, управлението, наблюдението, оценката и контрола на проектите съобразно своите отговорности в Информационната система за управление и наблюдение на средствата от ЕСИФ (ИСУН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4. (1) </w:t>
      </w:r>
      <w:r>
        <w:rPr>
          <w:rFonts w:cs="HebarU" w:ascii="HebarU" w:hAnsi="HebarU"/>
          <w:szCs w:val="24"/>
          <w:lang w:val="bg-BG"/>
        </w:rPr>
        <w:t xml:space="preserve">Разяснения на въпроси, свързани с изисквания при подготовката на стратегии за ВОМР и с изисквания към изпълнението на Подхода „ВОМР” се публикуват на интернет страницата на ПРСР </w:t>
      </w:r>
      <w:r>
        <w:rPr>
          <w:rFonts w:cs="HebarU" w:ascii="HebarU" w:hAnsi="HebarU"/>
          <w:bCs/>
          <w:szCs w:val="24"/>
          <w:lang w:val="bg-BG"/>
        </w:rPr>
        <w:t>и на Единния информационен портал за фондовете от ЕС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Когато въпросът е от компетентността на друг УО на програма по чл. 1, ал. 1,  УО на ПРСР  предварително изисква писмено разяснение по поставените въпроси. Въпросите се адресират до УО на ПРС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5. (1) </w:t>
      </w:r>
      <w:r>
        <w:rPr>
          <w:rFonts w:cs="HebarU" w:ascii="HebarU" w:hAnsi="HebarU"/>
          <w:szCs w:val="24"/>
          <w:lang w:val="bg-BG"/>
        </w:rPr>
        <w:t>Управляващите органи на програмите по чл. 1, ал. 1 публикуват на своята интернет страница в самостоятелна рубрика информация и документи, свързани с изпълнението на Подхода „ВОМР”.</w:t>
      </w:r>
    </w:p>
    <w:p>
      <w:pPr>
        <w:pStyle w:val="Normal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 xml:space="preserve">Управляващият орган на ПРСР предоставя информацията за Подхода „ВОМР”, както и връзка към интернет страниците на УО на програмите по чл. 1, ал. 1 и на МИГ и МИРГ за публикуване в Единния информационен портал. 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формация и публичнос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При изпълнението на стратегиите за ВОМР и на одобрените за финансиране проекти МИГ, МИРГ и бенефициентите спазват изискванията на Раздел ІІ, точка 2.2 от Приложение ХІІ от Регламент (ЕС) № 1303/2013 на Европейския парламент и на Съвета от 17 декември 2013 годин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 (ОВ, </w:t>
        <w:br/>
        <w:t>L 347, от 20.12.2013 г.), приложими за мерките за информация и публич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При изпълнението на мерките за информация и публичност МИГ, МИРГ и бенефициентите спазват изискванията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Единния наръчник на бенефициента за прилагане на правилата за информация и комуникация 2014-2020 г. съгласно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риложение № 2 от Националната комуникационна стратегия за програмен период 2014-2020 г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 съгласно Приложение № ІІІ към чл. 13 от Регламент за изпълнение (ЕС) № 808/2014 на Комисията от 17 юли 2014 г. за определяне на правила за прилагането на Регламент (ЕС) № 1305/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(ОВ, L 227/18 от 31 юли 2014 г.) и Регламент за изпълнение (ЕС) 2016/669 на Комисията от 28 април 2016 година за изменение на Регламент за изпълнение (ЕС) № 808/2014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 отношение  на изменението на съдържанието на програмите за развитие на селските райони, публичността на тези програми и коефициентите на преобразуване в животински единици </w:t>
      </w:r>
      <w:r>
        <w:rPr>
          <w:rFonts w:cs="HebarU" w:ascii="HebarU" w:hAnsi="HebarU"/>
          <w:szCs w:val="24"/>
          <w:shd w:fill="FEFEFE" w:val="clear"/>
          <w:lang w:val="en-US"/>
        </w:rPr>
        <w:t>(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В, </w:t>
      </w:r>
      <w:r>
        <w:rPr>
          <w:rFonts w:cs="HebarU" w:ascii="HebarU" w:hAnsi="HebarU"/>
          <w:szCs w:val="24"/>
          <w:shd w:fill="FEFEFE" w:val="clear"/>
          <w:lang w:val="en-US"/>
        </w:rPr>
        <w:t>L 115/33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29 април 2016 г.</w:t>
      </w:r>
      <w:r>
        <w:rPr>
          <w:rFonts w:cs="HebarU" w:ascii="HebarU" w:hAnsi="HebarU"/>
          <w:szCs w:val="24"/>
          <w:shd w:fill="FEFEFE" w:val="clear"/>
          <w:lang w:val="en-US"/>
        </w:rPr>
        <w:t>)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8.</w:t>
      </w:r>
      <w:r>
        <w:rPr>
          <w:rFonts w:cs="HebarU" w:ascii="HebarU" w:hAnsi="HebarU"/>
          <w:szCs w:val="24"/>
          <w:lang w:val="bg-BG" w:eastAsia="bg-BG"/>
        </w:rPr>
        <w:t xml:space="preserve"> Областните информационни центрове съдействат за популяризиране на Подхода „ВОМР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Courier New"/>
          <w:color w:val="000000"/>
          <w:szCs w:val="24"/>
          <w:lang w:val="bg-BG" w:eastAsia="bg-BG"/>
        </w:rPr>
      </w:pPr>
      <w:r>
        <w:rPr>
          <w:rFonts w:cs="Courier New" w:ascii="HebarU" w:hAnsi="HebarU"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ОРДИНАЦИЯ ПРИ ИЗПЪЛНЕНИЕ НА ПОДГОТВИТЕЛНИ ДЕЙНОСТ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Управляващият орган на ПРСР съвместно с УО на програмите по чл. 1, ал. 1 оказва съдействие на МИГ/МИРГ и на местните партньорства за подготовка на стратегии за ВОМР подкрепени по повече от еди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0. (1) </w:t>
      </w:r>
      <w:r>
        <w:rPr>
          <w:rFonts w:cs="HebarU" w:ascii="HebarU" w:hAnsi="HebarU"/>
          <w:szCs w:val="24"/>
          <w:lang w:val="bg-BG"/>
        </w:rPr>
        <w:t>Местните инициативни групи, местните инициативни рибарски групи или местните партньорства могат да заявят писмено до УО на ПРСР необходимостта от предоставяне на експерти за осъществяване на информационни дейности или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 заявлението  за участие задължително се посо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какъв кръг лица е предназначена информацията или обуч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емата/темите, по които следва да бъде предоставена информация или ще бъде извършено обуч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Управляващият орган на ПРСР координира изпълнението по </w:t>
        <w:br/>
        <w:t>ал. 1  с УО на програмите по чл. 1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1.</w:t>
      </w:r>
      <w:r>
        <w:rPr>
          <w:rFonts w:cs="HebarU" w:ascii="HebarU" w:hAnsi="HebarU"/>
          <w:szCs w:val="24"/>
          <w:lang w:val="bg-BG" w:eastAsia="bg-BG"/>
        </w:rPr>
        <w:t xml:space="preserve"> По инициатива на УО на ПРСР съвместно с УО на програмите по чл. 1, ал. 1 се провежда поне едно информационно събитие за Подхода „ВОМР” във всеки от районите по чл. 4, ал. 3 от Закона за регионалното развитие.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276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lineRule="auto" w:line="276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ОРДИНАЦИЯ ПРИ ПРИЛАГАНЕ НА ОПЕРАЦИИ В РАМКИТЕ НА СТРАТЕГИИТЕ ЗА ВОМР</w:t>
      </w:r>
    </w:p>
    <w:p>
      <w:pPr>
        <w:pStyle w:val="Normal"/>
        <w:spacing w:lineRule="auto" w:line="276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HebarU" w:ascii="HebarU" w:hAnsi="HebarU"/>
          <w:b/>
          <w:szCs w:val="24"/>
          <w:lang w:val="bg-BG"/>
        </w:rPr>
        <w:t>Координация при избора на стратегии за ВОМР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Чл. </w:t>
      </w:r>
      <w:r>
        <w:rPr>
          <w:rFonts w:cs="HebarU" w:ascii="HebarU" w:hAnsi="HebarU"/>
          <w:b/>
          <w:bCs/>
          <w:szCs w:val="24"/>
        </w:rPr>
        <w:t>2</w:t>
      </w: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b/>
          <w:szCs w:val="24"/>
          <w:lang w:val="en-US"/>
        </w:rPr>
        <w:t xml:space="preserve"> (1) </w:t>
      </w:r>
      <w:r>
        <w:rPr>
          <w:rFonts w:cs="HebarU" w:ascii="HebarU" w:hAnsi="HebarU"/>
          <w:szCs w:val="24"/>
        </w:rPr>
        <w:t>У</w:t>
      </w:r>
      <w:r>
        <w:rPr>
          <w:rFonts w:cs="HebarU" w:ascii="HebarU" w:hAnsi="HebarU"/>
          <w:szCs w:val="24"/>
          <w:lang w:val="en-US"/>
        </w:rPr>
        <w:t xml:space="preserve">правляващият орган </w:t>
      </w:r>
      <w:r>
        <w:rPr>
          <w:rFonts w:cs="HebarU" w:ascii="HebarU" w:hAnsi="HebarU"/>
          <w:szCs w:val="24"/>
          <w:lang w:val="bg-BG"/>
        </w:rPr>
        <w:t xml:space="preserve">на ПРСР </w:t>
      </w:r>
      <w:r>
        <w:rPr>
          <w:rFonts w:cs="HebarU" w:ascii="HebarU" w:hAnsi="HebarU"/>
          <w:szCs w:val="24"/>
        </w:rPr>
        <w:t xml:space="preserve">изготвя </w:t>
      </w:r>
      <w:r>
        <w:rPr>
          <w:rFonts w:cs="HebarU" w:ascii="HebarU" w:hAnsi="HebarU"/>
          <w:szCs w:val="24"/>
          <w:lang w:val="bg-BG"/>
        </w:rPr>
        <w:t xml:space="preserve">за ВОМР, финансиран по повече от един фонд, </w:t>
      </w:r>
      <w:r>
        <w:rPr>
          <w:rFonts w:cs="HebarU" w:ascii="HebarU" w:hAnsi="HebarU"/>
          <w:szCs w:val="24"/>
          <w:lang w:val="en-US"/>
        </w:rPr>
        <w:t xml:space="preserve">индикативна годишна работна програм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2) </w:t>
      </w:r>
      <w:r>
        <w:rPr>
          <w:rFonts w:cs="HebarU" w:ascii="HebarU" w:hAnsi="HebarU"/>
          <w:szCs w:val="24"/>
          <w:lang w:val="en-US"/>
        </w:rPr>
        <w:t xml:space="preserve">Индикативната годишна работна програма включва предстоящите процедури по </w:t>
      </w:r>
      <w:r>
        <w:rPr>
          <w:rFonts w:cs="HebarU" w:ascii="HebarU" w:hAnsi="HebarU"/>
          <w:szCs w:val="24"/>
          <w:lang w:val="bg-BG"/>
        </w:rPr>
        <w:t xml:space="preserve">мярка 19.2 и 4.2 </w:t>
      </w:r>
      <w:r>
        <w:rPr>
          <w:rFonts w:cs="HebarU" w:ascii="HebarU" w:hAnsi="HebarU"/>
          <w:szCs w:val="24"/>
        </w:rPr>
        <w:t xml:space="preserve">и </w:t>
      </w:r>
      <w:r>
        <w:rPr>
          <w:rFonts w:cs="HebarU" w:ascii="HebarU" w:hAnsi="HebarU"/>
          <w:szCs w:val="24"/>
          <w:lang w:val="en-US"/>
        </w:rPr>
        <w:t xml:space="preserve">се разработва съгласно образец, утвърден от заместник министър-председателя по европейските фондове и икономическата политик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3) </w:t>
      </w:r>
      <w:r>
        <w:rPr>
          <w:rFonts w:cs="HebarU" w:ascii="HebarU" w:hAnsi="HebarU"/>
          <w:szCs w:val="24"/>
          <w:lang w:val="en-US"/>
        </w:rPr>
        <w:t xml:space="preserve">Проектът на индикативна годишна работна програма се </w:t>
      </w:r>
      <w:r>
        <w:rPr>
          <w:rFonts w:cs="HebarU" w:ascii="HebarU" w:hAnsi="HebarU"/>
          <w:szCs w:val="24"/>
          <w:lang w:val="bg-BG"/>
        </w:rPr>
        <w:t>съгласува с УО на програмите по чл. 1, ал. 1 до 15 септември всяка година, а за 2016 г. - до 15 юл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Проектът на индикативна годишна работна програма се публикува за коментари на електронната страница на ПРСР и на Единния информационен портал не по-късно от 1 октомври всяка година, а за 2016 г. - не по-късно от 30 юли, за срок от 20 д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5) </w:t>
      </w:r>
      <w:r>
        <w:rPr>
          <w:rFonts w:cs="HebarU" w:ascii="HebarU" w:hAnsi="HebarU"/>
          <w:szCs w:val="24"/>
          <w:lang w:val="bg-BG"/>
        </w:rPr>
        <w:t xml:space="preserve">След изтичане на срока по ал. 4 Съветът за координация при управлението на средствата от Европейския съюз разглежда на свое заседание и съгласува проекта на индикативна годишна работна програм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3. (1) </w:t>
      </w:r>
      <w:r>
        <w:rPr>
          <w:rFonts w:cs="HebarU" w:ascii="HebarU" w:hAnsi="HebarU"/>
          <w:szCs w:val="24"/>
          <w:lang w:val="bg-BG"/>
        </w:rPr>
        <w:t>Управляващият орган на ПРСР  организира подбор на стратегии за ВОМР, подадени от МИГ - за всички стратегии, или от МИРГ - за стратегии, финансирани от повече от еди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Прием за подбор на стратегии се обявява от УО на ПРСР съгласно </w:t>
      </w:r>
      <w:r>
        <w:rPr>
          <w:rFonts w:cs="HebarU" w:ascii="HebarU" w:hAnsi="HebarU"/>
          <w:szCs w:val="24"/>
          <w:lang w:val="en-US"/>
        </w:rPr>
        <w:t>индикативна годишна работна програма</w:t>
      </w:r>
      <w:r>
        <w:rPr>
          <w:rFonts w:cs="HebarU" w:ascii="HebarU" w:hAnsi="HebarU"/>
          <w:szCs w:val="24"/>
          <w:lang w:val="bg-BG"/>
        </w:rPr>
        <w:t xml:space="preserve"> по чл. 22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Чл. 24. (1) </w:t>
      </w:r>
      <w:r>
        <w:rPr>
          <w:rFonts w:cs="HebarU" w:ascii="HebarU" w:hAnsi="HebarU"/>
          <w:szCs w:val="24"/>
          <w:lang w:val="bg-BG"/>
        </w:rPr>
        <w:t>Подборът на стратегии и одобрението на МИГ се извършва на база критерии за подбор, включени в ПРСР и одобрени от Комитета за наблюдение на програмата</w:t>
      </w:r>
      <w:r>
        <w:rPr>
          <w:rFonts w:eastAsia="Calibri" w:cs="HebarU" w:ascii="HebarU" w:hAnsi="HebarU"/>
          <w:szCs w:val="24"/>
          <w:lang w:val="en-US"/>
        </w:rPr>
        <w:t xml:space="preserve">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(2) </w:t>
      </w:r>
      <w:r>
        <w:rPr>
          <w:rFonts w:cs="HebarU" w:ascii="HebarU" w:hAnsi="HebarU"/>
          <w:szCs w:val="24"/>
          <w:lang w:val="bg-BG"/>
        </w:rPr>
        <w:t>Подборът на стратегии и одобрението на МИРГ за стратегия, финансирана по повече от един фонд, се извършва на базата на критерии за подбор, включени в П</w:t>
      </w:r>
      <w:r>
        <w:rPr>
          <w:rFonts w:cs="HebarU" w:ascii="HebarU" w:hAnsi="HebarU"/>
          <w:szCs w:val="24"/>
          <w:lang w:val="en-US"/>
        </w:rPr>
        <w:t>МДР</w:t>
      </w:r>
      <w:r>
        <w:rPr>
          <w:rFonts w:cs="HebarU" w:ascii="HebarU" w:hAnsi="HebarU"/>
          <w:szCs w:val="24"/>
          <w:lang w:val="bg-BG"/>
        </w:rPr>
        <w:t xml:space="preserve"> и одобрени от Комитета за наблюдение на програ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Изискванията за административно съответствие и допустимост се изготвят от УО на ПРСР и УО на ПМДР и се съгласуват с останалите У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5. (1) </w:t>
      </w:r>
      <w:r>
        <w:rPr>
          <w:rFonts w:cs="HebarU" w:ascii="HebarU" w:hAnsi="HebarU"/>
          <w:szCs w:val="24"/>
          <w:lang w:val="bg-BG"/>
        </w:rPr>
        <w:t>Подборът на стратегии и одобрението на МИГ или МИРГ за стратегия, финансирана по повече от един фонд, се извършва от Комитет</w:t>
      </w:r>
      <w:r>
        <w:rPr>
          <w:rFonts w:cs="HebarU" w:ascii="HebarU" w:hAnsi="HebarU"/>
          <w:szCs w:val="24"/>
          <w:lang w:val="en-US"/>
        </w:rPr>
        <w:t xml:space="preserve">, назначен със заповед на ръководителя на управляващия орган по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en-US"/>
        </w:rPr>
        <w:t>чл. 1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2) </w:t>
      </w:r>
      <w:r>
        <w:rPr>
          <w:rFonts w:cs="HebarU" w:ascii="HebarU" w:hAnsi="HebarU"/>
          <w:szCs w:val="24"/>
          <w:lang w:val="en-US"/>
        </w:rPr>
        <w:t xml:space="preserve">В </w:t>
      </w:r>
      <w:r>
        <w:rPr>
          <w:rFonts w:cs="HebarU" w:ascii="HebarU" w:hAnsi="HebarU"/>
          <w:szCs w:val="24"/>
          <w:lang w:val="bg-BG"/>
        </w:rPr>
        <w:t>Комитета</w:t>
      </w:r>
      <w:r>
        <w:rPr>
          <w:rFonts w:cs="HebarU" w:ascii="HebarU" w:hAnsi="HebarU"/>
          <w:szCs w:val="24"/>
          <w:lang w:val="en-US"/>
        </w:rPr>
        <w:t xml:space="preserve"> по ал. 1 се включват представители на Централното координационно звено в администрацията на Министерския съвет, </w:t>
      </w:r>
      <w:r>
        <w:rPr>
          <w:rFonts w:cs="HebarU" w:ascii="HebarU" w:hAnsi="HebarU"/>
          <w:szCs w:val="24"/>
          <w:lang w:val="bg-BG"/>
        </w:rPr>
        <w:t xml:space="preserve">Министерството на земеделието и храните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en-US"/>
        </w:rPr>
        <w:t>МЗХ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en-US"/>
        </w:rPr>
        <w:t xml:space="preserve">, Държавен фонд „Земеделие” (ДФЗ), представители на УО на програмите по чл. 1, ал. 1,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дирекция „Регионално развитие“ на Министерството на регионалното развитие и благоустройството (МРРБ) и </w:t>
      </w:r>
      <w:r>
        <w:rPr>
          <w:rFonts w:cs="HebarU" w:ascii="HebarU" w:hAnsi="HebarU"/>
          <w:szCs w:val="24"/>
          <w:lang w:val="en-US"/>
        </w:rPr>
        <w:t>външни експерти-оценители и наблюдател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3) </w:t>
      </w:r>
      <w:r>
        <w:rPr>
          <w:rFonts w:cs="HebarU" w:ascii="HebarU" w:hAnsi="HebarU"/>
          <w:szCs w:val="24"/>
          <w:lang w:val="bg-BG"/>
        </w:rPr>
        <w:t>Комитетът</w:t>
      </w:r>
      <w:r>
        <w:rPr>
          <w:rFonts w:cs="HebarU" w:ascii="HebarU" w:hAnsi="HebarU"/>
          <w:szCs w:val="24"/>
          <w:lang w:val="en-US"/>
        </w:rPr>
        <w:t xml:space="preserve"> по ал. 1 е съставен от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1. председател без право на гла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2. секретар (секретари) без право на гла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нечетен брой </w:t>
      </w:r>
      <w:r>
        <w:rPr>
          <w:rFonts w:cs="HebarU" w:ascii="HebarU" w:hAnsi="HebarU"/>
          <w:szCs w:val="24"/>
          <w:lang w:val="en-US"/>
        </w:rPr>
        <w:t>членове с право на гла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4. резервн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4) </w:t>
      </w:r>
      <w:r>
        <w:rPr>
          <w:rFonts w:cs="HebarU" w:ascii="HebarU" w:hAnsi="HebarU"/>
          <w:szCs w:val="24"/>
          <w:shd w:fill="FEFEFE" w:val="clear"/>
          <w:lang w:val="bg-BG"/>
        </w:rPr>
        <w:t>Председател на Комитета е служител от Централното координационно звено на Министерския съв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5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редседателят ръководи организационно и методически работата на Комитета, координира процеса на оценка и осигурява безпристрастност и прозрачност на процес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6) </w:t>
      </w:r>
      <w:r>
        <w:rPr>
          <w:rFonts w:cs="HebarU" w:ascii="HebarU" w:hAnsi="HebarU"/>
          <w:szCs w:val="24"/>
          <w:lang w:val="en-US"/>
        </w:rPr>
        <w:t xml:space="preserve">Секретарят/секретарите на </w:t>
      </w:r>
      <w:r>
        <w:rPr>
          <w:rFonts w:cs="HebarU" w:ascii="HebarU" w:hAnsi="HebarU"/>
          <w:szCs w:val="24"/>
          <w:lang w:val="bg-BG"/>
        </w:rPr>
        <w:t>Комите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а служители </w:t>
      </w:r>
      <w:r>
        <w:rPr>
          <w:rFonts w:cs="HebarU" w:ascii="HebarU" w:hAnsi="HebarU"/>
          <w:szCs w:val="24"/>
          <w:lang w:val="en-US"/>
        </w:rPr>
        <w:t xml:space="preserve"> на УО </w:t>
      </w:r>
      <w:r>
        <w:rPr>
          <w:rFonts w:cs="HebarU" w:ascii="HebarU" w:hAnsi="HebarU"/>
          <w:szCs w:val="24"/>
          <w:lang w:val="bg-BG"/>
        </w:rPr>
        <w:t>на ПРСР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  <w:t xml:space="preserve">(7) </w:t>
      </w:r>
      <w:r>
        <w:rPr>
          <w:rFonts w:cs="HebarU" w:ascii="HebarU" w:hAnsi="HebarU"/>
          <w:szCs w:val="24"/>
          <w:lang w:val="en-US"/>
        </w:rPr>
        <w:t xml:space="preserve">Секретарят подпомага председателя в дейността му, изпълнява всички административни дейности, свързани с оценителния процес, и отговаря за техническата обезпеченост на дейността на </w:t>
      </w:r>
      <w:r>
        <w:rPr>
          <w:rFonts w:cs="HebarU" w:ascii="HebarU" w:hAnsi="HebarU"/>
          <w:szCs w:val="24"/>
          <w:lang w:val="bg-BG"/>
        </w:rPr>
        <w:t>Комитета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8) </w:t>
      </w:r>
      <w:r>
        <w:rPr>
          <w:rFonts w:cs="HebarU" w:ascii="HebarU" w:hAnsi="HebarU"/>
          <w:szCs w:val="24"/>
          <w:shd w:fill="FEFEFE" w:val="clear"/>
          <w:lang w:val="bg-BG"/>
        </w:rPr>
        <w:t>Всеки УО на програмите по чл. 1, ал. 1, дирекция „Регионално развитие“ в МРРБ и ДФЗ определят по двама основни и двама резервни членове в Комитета, които са служители на съответното ведомство или външни оценители. Министерството на земеделието и храните определя по трима член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9) </w:t>
      </w:r>
      <w:r>
        <w:rPr>
          <w:rFonts w:cs="HebarU" w:ascii="HebarU" w:hAnsi="HebarU"/>
          <w:szCs w:val="24"/>
          <w:lang w:val="bg-BG"/>
        </w:rPr>
        <w:t>В едноседмичен срок от крайния срок за подаване на стратегиите за ВОМР ръководителят на УО на ПРСР назначава Комитета по ал. 1</w:t>
      </w:r>
      <w:r>
        <w:rPr>
          <w:rFonts w:cs="HebarU" w:ascii="HebarU" w:hAnsi="HebarU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Чл. </w:t>
      </w:r>
      <w:r>
        <w:rPr>
          <w:rFonts w:cs="HebarU" w:ascii="HebarU" w:hAnsi="HebarU"/>
          <w:b/>
          <w:bCs/>
          <w:szCs w:val="24"/>
          <w:lang w:val="bg-BG"/>
        </w:rPr>
        <w:t>26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b/>
          <w:szCs w:val="24"/>
          <w:lang w:val="en-US"/>
        </w:rPr>
        <w:t xml:space="preserve"> (1) </w:t>
      </w:r>
      <w:r>
        <w:rPr>
          <w:rFonts w:cs="HebarU" w:ascii="HebarU" w:hAnsi="HebarU"/>
          <w:szCs w:val="24"/>
          <w:lang w:val="en-US"/>
        </w:rPr>
        <w:t>Външните оценители могат да бъдат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 xml:space="preserve">1. </w:t>
      </w:r>
      <w:r>
        <w:rPr>
          <w:rFonts w:cs="HebarU" w:ascii="HebarU" w:hAnsi="HebarU"/>
          <w:szCs w:val="24"/>
          <w:lang w:val="bg-BG"/>
        </w:rPr>
        <w:t>служители</w:t>
      </w:r>
      <w:r>
        <w:rPr>
          <w:rFonts w:cs="HebarU" w:ascii="HebarU" w:hAnsi="HebarU"/>
          <w:szCs w:val="24"/>
          <w:lang w:val="en-US"/>
        </w:rPr>
        <w:t xml:space="preserve"> от държавната администрация, които не заемат длъжност в управляващия орган</w:t>
      </w:r>
      <w:r>
        <w:rPr>
          <w:rFonts w:cs="HebarU" w:ascii="HebarU" w:hAnsi="HebarU"/>
          <w:szCs w:val="24"/>
          <w:lang w:val="bg-BG"/>
        </w:rPr>
        <w:t xml:space="preserve"> или в междинното звено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физически </w:t>
      </w:r>
      <w:r>
        <w:rPr>
          <w:rFonts w:cs="HebarU" w:ascii="HebarU" w:hAnsi="HebarU"/>
          <w:szCs w:val="24"/>
          <w:lang w:val="en-US"/>
        </w:rPr>
        <w:t xml:space="preserve">лица, избрани чрез провеждане на конкурс при условия и </w:t>
      </w:r>
      <w:r>
        <w:rPr>
          <w:rFonts w:cs="HebarU" w:ascii="HebarU" w:hAnsi="HebarU"/>
          <w:szCs w:val="24"/>
          <w:lang w:val="bg-BG"/>
        </w:rPr>
        <w:t xml:space="preserve">по </w:t>
      </w:r>
      <w:r>
        <w:rPr>
          <w:rFonts w:cs="HebarU" w:ascii="HebarU" w:hAnsi="HebarU"/>
          <w:szCs w:val="24"/>
          <w:lang w:val="en-US"/>
        </w:rPr>
        <w:t xml:space="preserve">ред, определени от ръководителя на управляващия орган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3. лица, избрани по реда на Закона за обществените поръч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2) </w:t>
      </w:r>
      <w:r>
        <w:rPr>
          <w:rFonts w:cs="HebarU" w:ascii="HebarU" w:hAnsi="HebarU"/>
          <w:szCs w:val="24"/>
          <w:lang w:val="en-US"/>
        </w:rPr>
        <w:t>По реда на ал. 1, т. 2 се избират външни оценители само в случаите, когато не са налице условия за възлагане на обществена поръчка по реда на Закона за обществените поръч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3) </w:t>
      </w:r>
      <w:r>
        <w:rPr>
          <w:rFonts w:cs="HebarU" w:ascii="HebarU" w:hAnsi="HebarU"/>
          <w:szCs w:val="24"/>
          <w:lang w:val="en-US"/>
        </w:rPr>
        <w:t xml:space="preserve">Ръководителят на </w:t>
      </w:r>
      <w:r>
        <w:rPr>
          <w:rFonts w:cs="HebarU" w:ascii="HebarU" w:hAnsi="HebarU"/>
          <w:szCs w:val="24"/>
          <w:lang w:val="bg-BG"/>
        </w:rPr>
        <w:t xml:space="preserve">УО на ПРСР </w:t>
      </w:r>
      <w:r>
        <w:rPr>
          <w:rFonts w:cs="HebarU" w:ascii="HebarU" w:hAnsi="HebarU"/>
          <w:szCs w:val="24"/>
          <w:lang w:val="en-US"/>
        </w:rPr>
        <w:t xml:space="preserve">утвърждава със заповед списък на лицата по ал. 1, т. 2, който се актуализира при необходимост. Списъкът съдържа имената на лицата и професионалното направление, в което са получили образователно-квалификационната си степен, професионалния им опит и компетентност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4) </w:t>
      </w:r>
      <w:r>
        <w:rPr>
          <w:rFonts w:cs="HebarU" w:ascii="HebarU" w:hAnsi="HebarU"/>
          <w:szCs w:val="24"/>
          <w:lang w:val="en-US"/>
        </w:rPr>
        <w:t>Лицата по ал. 1 трябва да имат висше образование</w:t>
      </w:r>
      <w:r>
        <w:rPr>
          <w:rFonts w:cs="HebarU" w:ascii="HebarU" w:hAnsi="HebarU"/>
          <w:szCs w:val="24"/>
          <w:lang w:val="bg-BG"/>
        </w:rPr>
        <w:t xml:space="preserve"> с образователно-квалификационна степен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бакалавър“ или „магистър“, </w:t>
      </w:r>
      <w:r>
        <w:rPr>
          <w:rFonts w:cs="HebarU" w:ascii="HebarU" w:hAnsi="HebarU"/>
          <w:szCs w:val="24"/>
          <w:lang w:val="en-US"/>
        </w:rPr>
        <w:t>най-малко 3 години опит в професионална област</w:t>
      </w:r>
      <w:r>
        <w:rPr>
          <w:rFonts w:cs="HebarU" w:ascii="HebarU" w:hAnsi="HebarU"/>
          <w:szCs w:val="24"/>
          <w:lang w:val="bg-BG"/>
        </w:rPr>
        <w:t>, свързана с конкретната процедура, или да притежават опит в разработването или оценката на стратегически документи</w:t>
      </w:r>
      <w:r>
        <w:rPr>
          <w:rFonts w:cs="HebarU" w:ascii="HebarU" w:hAnsi="HebarU"/>
          <w:szCs w:val="24"/>
          <w:lang w:val="en-US"/>
        </w:rPr>
        <w:t xml:space="preserve">. Ръководителят на УО на ПРСР може да определя допълнителни изисквания към лицата по ал. 1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5) </w:t>
      </w:r>
      <w:r>
        <w:rPr>
          <w:rFonts w:cs="HebarU" w:ascii="HebarU" w:hAnsi="HebarU"/>
          <w:szCs w:val="24"/>
          <w:lang w:val="en-US"/>
        </w:rPr>
        <w:t>За външни оценители могат да бъдат определяни и лица от списъ</w:t>
      </w:r>
      <w:r>
        <w:rPr>
          <w:rFonts w:cs="HebarU" w:ascii="HebarU" w:hAnsi="HebarU"/>
          <w:szCs w:val="24"/>
          <w:lang w:val="bg-BG"/>
        </w:rPr>
        <w:t xml:space="preserve">ците </w:t>
      </w:r>
      <w:r>
        <w:rPr>
          <w:rFonts w:cs="HebarU" w:ascii="HebarU" w:hAnsi="HebarU"/>
          <w:szCs w:val="24"/>
          <w:lang w:val="en-US"/>
        </w:rPr>
        <w:t>на програмите по чл. 1,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Чл. </w:t>
      </w:r>
      <w:r>
        <w:rPr>
          <w:rFonts w:cs="HebarU" w:ascii="HebarU" w:hAnsi="HebarU"/>
          <w:b/>
          <w:bCs/>
          <w:szCs w:val="24"/>
          <w:lang w:val="bg-BG"/>
        </w:rPr>
        <w:t>27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b/>
          <w:szCs w:val="24"/>
          <w:lang w:val="en-US"/>
        </w:rPr>
        <w:t xml:space="preserve"> (1) </w:t>
      </w:r>
      <w:r>
        <w:rPr>
          <w:rFonts w:cs="HebarU" w:ascii="HebarU" w:hAnsi="HebarU"/>
          <w:szCs w:val="24"/>
          <w:lang w:val="en-US"/>
        </w:rPr>
        <w:t>В оцен</w:t>
      </w:r>
      <w:r>
        <w:rPr>
          <w:rFonts w:cs="HebarU" w:ascii="HebarU" w:hAnsi="HebarU"/>
          <w:szCs w:val="24"/>
        </w:rPr>
        <w:t>яването</w:t>
      </w:r>
      <w:r>
        <w:rPr>
          <w:rFonts w:cs="HebarU" w:ascii="HebarU" w:hAnsi="HebarU"/>
          <w:szCs w:val="24"/>
          <w:lang w:val="en-US"/>
        </w:rPr>
        <w:t xml:space="preserve"> на </w:t>
      </w:r>
      <w:r>
        <w:rPr>
          <w:rFonts w:cs="HebarU" w:ascii="HebarU" w:hAnsi="HebarU"/>
          <w:szCs w:val="24"/>
          <w:lang w:val="bg-BG"/>
        </w:rPr>
        <w:t xml:space="preserve">стратегиите за ВОМР </w:t>
      </w:r>
      <w:r>
        <w:rPr>
          <w:rFonts w:cs="HebarU" w:ascii="HebarU" w:hAnsi="HebarU"/>
          <w:szCs w:val="24"/>
          <w:lang w:val="en-US"/>
        </w:rPr>
        <w:t>могат да участват и наблюдател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2) </w:t>
      </w:r>
      <w:r>
        <w:rPr>
          <w:rFonts w:cs="HebarU" w:ascii="HebarU" w:hAnsi="HebarU"/>
          <w:szCs w:val="24"/>
          <w:lang w:val="bg-BG"/>
        </w:rPr>
        <w:t>Лицата по ал. 1 не са членове на Комитета. Те се определят със заповедта за назначаване по чл. 25, ал. 1, в която подробно се определят възложените им дейности в процеса на оце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3) </w:t>
      </w:r>
      <w:r>
        <w:rPr>
          <w:rFonts w:cs="HebarU" w:ascii="HebarU" w:hAnsi="HebarU"/>
          <w:szCs w:val="24"/>
          <w:shd w:fill="FEFEFE" w:val="clear"/>
          <w:lang w:val="bg-BG"/>
        </w:rPr>
        <w:t>Наблюдателите са представители на социално-икономическите партньори. Всеки УО може да представи до двама наблюдател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Наблюдателите следят за спазване на разпоредбите на Закона за управление на средствата от Европейските структурни и инвестиционни фондове и на постановлението при оценяването на стратегиите за ВОМР. Те присъстват на заседанията на Комитета, като не могат да влияят при оценяването на стратегиите. При констатиране на нарушения наблюдателят е длъжен писмено да информира ръководителя на управляващия орган, който го е предложил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en-US"/>
        </w:rPr>
        <w:t xml:space="preserve">Чл. </w:t>
      </w:r>
      <w:r>
        <w:rPr>
          <w:rFonts w:cs="HebarU" w:ascii="HebarU" w:hAnsi="HebarU"/>
          <w:b/>
          <w:bCs/>
          <w:szCs w:val="24"/>
          <w:lang w:val="bg-BG"/>
        </w:rPr>
        <w:t>28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Председателят, секретарят и членовете на Комитета и наблюдателите трябва да притежават необходимата квалификация и професионална компетентност за изпълнение на задачите, възложени им със заповедта по чл. 25,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2) </w:t>
      </w:r>
      <w:r>
        <w:rPr>
          <w:rFonts w:cs="HebarU" w:ascii="HebarU" w:hAnsi="HebarU"/>
          <w:szCs w:val="24"/>
          <w:lang w:val="en-US"/>
        </w:rPr>
        <w:t xml:space="preserve">Лицата по ал. 1 са длъжни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1. да изпълняват задълженията си добросъвестно, обективно и безпристрастн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2. да пазят в тайна обстоятелствата, </w:t>
      </w:r>
      <w:r>
        <w:rPr>
          <w:rFonts w:cs="HebarU" w:ascii="HebarU" w:hAnsi="HebarU"/>
          <w:szCs w:val="24"/>
          <w:lang w:val="bg-BG"/>
        </w:rPr>
        <w:t xml:space="preserve">станали им известни </w:t>
      </w:r>
      <w:r>
        <w:rPr>
          <w:rFonts w:cs="HebarU" w:ascii="HebarU" w:hAnsi="HebarU"/>
          <w:szCs w:val="24"/>
          <w:lang w:val="en-US"/>
        </w:rPr>
        <w:t>във връзка със работа</w:t>
      </w:r>
      <w:r>
        <w:rPr>
          <w:rFonts w:cs="HebarU" w:ascii="HebarU" w:hAnsi="HebarU"/>
          <w:szCs w:val="24"/>
          <w:lang w:val="bg-BG"/>
        </w:rPr>
        <w:t>та им</w:t>
      </w:r>
      <w:r>
        <w:rPr>
          <w:rFonts w:cs="HebarU" w:ascii="HebarU" w:hAnsi="HebarU"/>
          <w:szCs w:val="24"/>
          <w:lang w:val="en-US"/>
        </w:rPr>
        <w:t xml:space="preserve"> в </w:t>
      </w: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szCs w:val="24"/>
          <w:lang w:val="en-US"/>
        </w:rPr>
        <w:t>оми</w:t>
      </w:r>
      <w:r>
        <w:rPr>
          <w:rFonts w:cs="HebarU" w:ascii="HebarU" w:hAnsi="HebarU"/>
          <w:szCs w:val="24"/>
          <w:lang w:val="bg-BG"/>
        </w:rPr>
        <w:t>тета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3) </w:t>
      </w:r>
      <w:r>
        <w:rPr>
          <w:rFonts w:cs="HebarU" w:ascii="HebarU" w:hAnsi="HebarU"/>
          <w:szCs w:val="24"/>
          <w:lang w:val="en-US"/>
        </w:rPr>
        <w:t>Лицата по ал. 1 не мог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1. да са в конфликт на интереси по смисъла на чл. 57, параграф 2 от Регламент (ЕС, ЕВРАТОМ) № 966/2012 с някой от кандидатите или партньорите в процедурата за предоставяне на безвъзмездна помощ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 xml:space="preserve">2. да имат интерес по смисъла на Закона за предотвратяване и установяване на конфликт на интереси от отпускането на безвъзмездна финансова помощ по конкретната процедур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3. да са свързани лица по смисъла на § 1, т. 1 от 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en-US"/>
        </w:rPr>
        <w:t xml:space="preserve">опълнителните разпоредби на Закона за предотвратяване и установяване на конфликт на интереси с кандидат </w:t>
      </w:r>
      <w:r>
        <w:rPr>
          <w:rFonts w:cs="HebarU" w:ascii="HebarU" w:hAnsi="HebarU"/>
          <w:szCs w:val="24"/>
        </w:rPr>
        <w:t>в</w:t>
      </w:r>
      <w:r>
        <w:rPr>
          <w:rFonts w:cs="HebarU" w:ascii="HebarU" w:hAnsi="HebarU"/>
          <w:szCs w:val="24"/>
          <w:lang w:val="en-US"/>
        </w:rPr>
        <w:t xml:space="preserve"> процедур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4. да са лица, които се намират помежду си в йерархическа зависимос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да участват пряко или косвено в процеса на наблюдение, изпълнение или мониторинг на стратегия за ВОМ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да участват в изготвянето на стратегия за ВОМР в програмния период 2014-2020 г. или в процеса на популяризирането й и/или да са участвали в изпълнението на дейности съгласно Наредба № 16 от 2015 г. за прилагане на подмярка 19.1 "Помощ за подготвителни дейности" на мярка 19 "Водено от общностите местно развитие" от Програмата за развитие на селските райони за периода 2014-2020 г. (ДВ, бр. 59 от 2015 г.), включително като представител на юридическо лиц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да са били оценители на проекти при прилагането на стратегии за местно развитие през програмния период 2007-2013 г. или да са участвали в дейности в рамките на изпълнението на мярка 431-1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СР 2007-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да са членове на орган на МИГ/МИРГ, служители на МИГ/МИРГ или да са били членове на орган на МИГ или служители в МИГ най-малко една година преди назначаването им за членове на Комит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4) </w:t>
      </w:r>
      <w:r>
        <w:rPr>
          <w:rFonts w:cs="HebarU" w:ascii="HebarU" w:hAnsi="HebarU"/>
          <w:szCs w:val="24"/>
          <w:lang w:val="en-US"/>
        </w:rPr>
        <w:t>Лицата по ал. 1 подписват декларация за спазване на изискванията по ал. 2, т. 2 и за съответствие с обстоятелствата по ал. 3 незабавно след като научат имената на кандидатите</w:t>
      </w:r>
      <w:r>
        <w:rPr>
          <w:rFonts w:cs="HebarU" w:ascii="HebarU" w:hAnsi="HebarU"/>
          <w:szCs w:val="24"/>
          <w:lang w:val="bg-BG"/>
        </w:rPr>
        <w:t xml:space="preserve">, които участват със стратегии </w:t>
      </w:r>
      <w:r>
        <w:rPr>
          <w:rFonts w:cs="HebarU" w:ascii="HebarU" w:hAnsi="HebarU"/>
          <w:szCs w:val="24"/>
          <w:lang w:val="en-US"/>
        </w:rPr>
        <w:t xml:space="preserve"> в процедур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5) </w:t>
      </w:r>
      <w:r>
        <w:rPr>
          <w:rFonts w:cs="HebarU" w:ascii="HebarU" w:hAnsi="HebarU"/>
          <w:szCs w:val="24"/>
          <w:lang w:val="en-US"/>
        </w:rPr>
        <w:t xml:space="preserve">При възникване на някое от обстоятелствата по ал. 3 в хода на оценителния процес съответното лице по ал. 1 незабавно информира писмено за това ръководителя на 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  <w:lang w:val="en-US"/>
        </w:rPr>
        <w:t xml:space="preserve">правляващия орган </w:t>
      </w:r>
      <w:r>
        <w:rPr>
          <w:rFonts w:cs="HebarU" w:ascii="HebarU" w:hAnsi="HebarU"/>
          <w:szCs w:val="24"/>
          <w:lang w:val="bg-BG"/>
        </w:rPr>
        <w:t xml:space="preserve">на ПРСР </w:t>
      </w:r>
      <w:r>
        <w:rPr>
          <w:rFonts w:cs="HebarU" w:ascii="HebarU" w:hAnsi="HebarU"/>
          <w:szCs w:val="24"/>
          <w:lang w:val="en-US"/>
        </w:rPr>
        <w:t>и се отстранява от оценителния проце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6) </w:t>
      </w:r>
      <w:r>
        <w:rPr>
          <w:rFonts w:cs="HebarU" w:ascii="HebarU" w:hAnsi="HebarU"/>
          <w:szCs w:val="24"/>
          <w:lang w:val="en-US"/>
        </w:rPr>
        <w:t xml:space="preserve">В случаите на свързаност или йерархична зависимост от участие в оценителния процес се отстраняват толкова лица, колкото е необходимо, за да се изпълнят съответните изисквания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en-US"/>
        </w:rPr>
        <w:t xml:space="preserve"> ал. 3, т. 3 и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7) </w:t>
      </w:r>
      <w:r>
        <w:rPr>
          <w:rFonts w:cs="HebarU" w:ascii="HebarU" w:hAnsi="HebarU"/>
          <w:szCs w:val="24"/>
          <w:lang w:val="en-US"/>
        </w:rPr>
        <w:t xml:space="preserve">При възникване на някое от обстоятелствата по ал. 3 или при настъпване на </w:t>
      </w:r>
      <w:r>
        <w:rPr>
          <w:rFonts w:cs="HebarU" w:ascii="HebarU" w:hAnsi="HebarU"/>
          <w:szCs w:val="24"/>
          <w:lang w:val="bg-BG"/>
        </w:rPr>
        <w:t>други обективни причини, поради които член на Комитета не може да изпълнява задълженията си, той се замества от резервен член. Когато заместването с резервен член не е възможно, се изменя заповедта за назначаване на Комитета по чл. 25,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8) </w:t>
      </w:r>
      <w:r>
        <w:rPr>
          <w:rFonts w:cs="HebarU" w:ascii="HebarU" w:hAnsi="HebarU"/>
          <w:szCs w:val="24"/>
          <w:lang w:val="bg-BG"/>
        </w:rPr>
        <w:t xml:space="preserve">При възникване на някое от обстоятелствата по ал. 3 или при настъпване на други обективни причини, поради които председателят, секретарят или наблюдател не може да изпълнява задълженията си, той се заменя с друго лице, което притежава необходимата квалификация и професионална компетентност за изпълнение на задачите и отговаря на изискванията по ал. 3, като за това се изменя заповедта по чл. 25, ал. 1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9) </w:t>
      </w:r>
      <w:r>
        <w:rPr>
          <w:rFonts w:cs="HebarU" w:ascii="HebarU" w:hAnsi="HebarU"/>
          <w:szCs w:val="24"/>
          <w:lang w:val="bg-BG"/>
        </w:rPr>
        <w:t>В случаите по ал. 7 и 8 новоопределените лица подписват декларация за спазване на изискванията по ал. 2, т. 2 и за съответствие с обстоятелствата по ал. 3, а мотивите за промяната се отразяват в оценителния докл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9. (1) </w:t>
      </w:r>
      <w:r>
        <w:rPr>
          <w:rFonts w:cs="HebarU" w:ascii="HebarU" w:hAnsi="HebarU"/>
          <w:szCs w:val="24"/>
          <w:lang w:val="bg-BG"/>
        </w:rPr>
        <w:t>Комитетът по чл. 25, ал. 1 в срок три месеца от назначаването му извърш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ценка за административно съответствие и допустимост, и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техническа и финансова оценка на стратеги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Когато в хода на оценката се установи неяснота или неточност на представените документи, председателят уведомява писмено МИГ/МИРГ, която в срок до 10 работни дни от датата на уведомяването може да представи допълнителна информация и/или докумен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рокът за произнасяне по ал. 1 се удължава с периода от датата на изпращането на искането за разяснения по ал. 3 до датата на получаването на становището и/или информацията, и/или документите от МИГ/МИ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Проверката за административно съответствие и допустимост се извършва от всички членове на Комитета с право на глас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Въз основа на извършената проверка за административно съответствие и допустимост Комитетът изготвя списък на стратегиите, които не се допускат до техническа оценка. В списъка се посочват и основанията за недопускане. Списъкът се публикува на интернет страницата на ПРСР, а за недопускането се съобщава на всеки от кандидатите, включени в него, по ред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чл. 61 от Административнопроцесуалния кодекс</w:t>
        </w:r>
      </w:hyperlink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1. (1) </w:t>
      </w:r>
      <w:r>
        <w:rPr>
          <w:rFonts w:cs="HebarU" w:ascii="HebarU" w:hAnsi="HebarU"/>
          <w:szCs w:val="24"/>
          <w:lang w:val="bg-BG"/>
        </w:rPr>
        <w:t xml:space="preserve">Техническа и финансова оценка се извършва по критериите по чл. 2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а финансиране се одобряват стратегиите, чиято оценка е по-голяма или равна на минимално допустимите оценки по чл. 2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Техническа и финансова оценка се извършва най-малко от четирима членове на Комитета, от които двама са представители на всяка от финансиращите програми, по която кандидатства съответната стратегия, и поне двама са външни експер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Разпределението се извършва чрез жребий, който се провежда в присъствието на не по-малко от половината членове на Комите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Общата оценка за всяко заявление се формира като средноаритметично от сбора на оценките на отделните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При разлика с повече от 10 точки в оценките на  членовете на Комитета се извършва оценка от други трима членове, определени чрез жребий по реда на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7) </w:t>
      </w:r>
      <w:r>
        <w:rPr>
          <w:rFonts w:cs="HebarU" w:ascii="HebarU" w:hAnsi="HebarU"/>
          <w:szCs w:val="24"/>
          <w:lang w:val="bg-BG"/>
        </w:rPr>
        <w:t>В случаите по ал. 6 общата оценка се формира като средноаритметично от сбора на оценките по ал. 3 и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2. (1) </w:t>
      </w:r>
      <w:r>
        <w:rPr>
          <w:rFonts w:cs="HebarU" w:ascii="HebarU" w:hAnsi="HebarU"/>
          <w:szCs w:val="24"/>
          <w:lang w:val="bg-BG"/>
        </w:rPr>
        <w:t>Комитетът предлага на ръководителя на УО на ПРСР за отхвърляне стратегиите, получил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-малко от минимално допустимата оценка за качество на стратегията, или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-малко от минимално допустимата  обща оце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а потвърждаване на достоверността на заявените данни УО на ПРСР  извършва посещение на място на МИГ, чиито стратегии са получили равна или по-голяма оценка от минимално допустимите обща оценка и оценка за качество на стратег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Констатациите от извършеното посещение на място се отразяват в протокол, подписан от представляващия МИГ и от лицата, извършили посещението, и се предоставят на председателя на Комитета по чл. 25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33.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 xml:space="preserve">За всяка стратегия за ВОМР Комитетът определя водещ фонд за финансиране на текущи разходи, свързани с управлението и изпълнението  на стратегията за ВОМ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Когато ЕФМДР е с по-голямо финансово участие в стратегията за ВОМР, Комитетът определя за водещ фонд ЕФМДР и оценява стратегият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ъгласно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насоките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кандидатстване по </w:t>
      </w:r>
      <w:r>
        <w:rPr>
          <w:rFonts w:cs="HebarU" w:ascii="HebarU" w:hAnsi="HebarU"/>
          <w:szCs w:val="24"/>
          <w:lang w:val="bg-BG"/>
        </w:rPr>
        <w:t>мярка 4.2 „Изпълнение на стратегиите за ВОМР” от ПМ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В случаите, когато ЕЗФРСР е с по-голямо финансово участие в стратегията за ВОМР, Комитетът определя фонда за воде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34. (1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Комитетът изготвя оценителен доклад за дейността си с мотивирано предложение за решение до ръководителя на УО на ПРС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Докладът по ал. 1 включв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исък на одобрените за финансиране </w:t>
      </w:r>
      <w:r>
        <w:rPr>
          <w:rFonts w:cs="HebarU" w:ascii="HebarU" w:hAnsi="HebarU"/>
          <w:szCs w:val="24"/>
          <w:shd w:fill="FEFEFE" w:val="clear"/>
          <w:lang w:val="bg-BG"/>
        </w:rPr>
        <w:t>стратегии за ВОМР, подредени по реда на тяхното класиране, и размера на безвъзмездната финансова помощ, която да бъде предоставена за всяка от т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исък на резервни стратегии по поканата за подбор на МИГ/МИРГ и на стратегии за ВОМР, подредени по реда на тяхното класиране, които успешно са преминали оценяването, но за които не достига финансира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исък на отхвърленит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тратегии за ВОМР</w:t>
      </w:r>
      <w:r>
        <w:rPr>
          <w:rFonts w:cs="HebarU" w:ascii="HebarU" w:hAnsi="HebarU"/>
          <w:szCs w:val="24"/>
          <w:lang w:val="bg-BG"/>
        </w:rPr>
        <w:t xml:space="preserve"> и основанието за отхвърлянето 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исък на оттеглените по време на оценката заявле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Към оценителния доклад се прилаг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опие на заповедта по чл. 25, ал. 1 и на заповедите за изменението й, ако има таки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екларации по чл. 28, ал. 4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ясненията, които са предоставяни на МИГ/МИРГ преди представянето на стратегиите за ВОМР, както и кореспонденцията, водена с тях по време на оценителния проце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ценителни таблици от всеки етап на оценк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отоколи от отделните етапи на оценката, подписани от участвалите в съответния етап на оценка лица, по образец, утвърден от ръководителя на УО на ПРС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4) </w:t>
      </w:r>
      <w:r>
        <w:rPr>
          <w:rFonts w:cs="HebarU" w:ascii="HebarU" w:hAnsi="HebarU"/>
          <w:szCs w:val="24"/>
          <w:shd w:fill="FEFEFE" w:val="clear"/>
          <w:lang w:val="bg-BG"/>
        </w:rPr>
        <w:t>В срок до 5 дни от приключване работата на Комитета ръководителят на УО на ПРС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одобрява докла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връща доклада за 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 провеждане на оценяването и класирането от етапа, където са допуснати нарушения, когато те са отстраним</w:t>
      </w:r>
      <w:r>
        <w:rPr>
          <w:rFonts w:cs="HebarU" w:ascii="HebarU" w:hAnsi="HebarU"/>
          <w:szCs w:val="24"/>
          <w:shd w:fill="FEFEFE" w:val="clear"/>
          <w:lang w:val="bg-BG"/>
        </w:rPr>
        <w:t>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3. 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не одобряв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доклада и прекратява  процедурата за избор на стратегии за ВОМР, </w:t>
      </w:r>
      <w:r>
        <w:rPr>
          <w:rFonts w:cs="HebarU" w:ascii="HebarU" w:hAnsi="HebarU"/>
          <w:szCs w:val="24"/>
          <w:shd w:fill="FEFEFE" w:val="clear"/>
          <w:lang w:val="en-US"/>
        </w:rPr>
        <w:t>когато в процедурата са допуснати съществени нарушения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като се посочват допуснатите съществени нарушени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5) </w:t>
      </w:r>
      <w:r>
        <w:rPr>
          <w:rFonts w:cs="HebarU" w:ascii="HebarU" w:hAnsi="HebarU"/>
          <w:szCs w:val="24"/>
          <w:shd w:fill="FEFEFE" w:val="clear"/>
          <w:lang w:val="bg-BG"/>
        </w:rPr>
        <w:t>Ръководителят  на УО на ПРСР  изпраща  проект на решение за одобряване на стратегия за ВОМР за съгласуване с ръководителите на управляващите органи на програмите, осигуряващи финансиране, за изразяване на становище по отношение на осигуряването на финансиране и разпределението на средствата. Съгласуването следва да се извърши в срок до 5 дни от получаването на писм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След изтичане на срока по ал. 5 и при липса на изрично становище от съответния управляващ орган се счита, че е налице мълчаливо съгласие и УО на ПРСР  приема решението за съгласувано без бележки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7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Ръководителят на УО на ПРСР  изпраща решението по ал. 6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УО на </w:t>
      </w:r>
      <w:r>
        <w:rPr>
          <w:rFonts w:cs="HebarU" w:ascii="HebarU" w:hAnsi="HebarU"/>
          <w:szCs w:val="24"/>
          <w:shd w:fill="FEFEFE" w:val="clear"/>
          <w:lang w:val="bg-BG"/>
        </w:rPr>
        <w:t>програмите, участващи във финансирането, з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8) </w:t>
      </w:r>
      <w:r>
        <w:rPr>
          <w:rFonts w:cs="HebarU" w:ascii="HebarU" w:hAnsi="HebarU"/>
          <w:szCs w:val="24"/>
          <w:lang w:val="bg-BG"/>
        </w:rPr>
        <w:t>Стратегиите от резервния списък могат да кандидатстват по нов прием.</w:t>
      </w:r>
    </w:p>
    <w:p>
      <w:pPr>
        <w:pStyle w:val="Normal"/>
        <w:spacing w:before="120" w:after="0"/>
        <w:jc w:val="center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Координация при изпълнение и мониторинг на стратегия за ВОМ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35. (1) </w:t>
      </w:r>
      <w:r>
        <w:rPr>
          <w:rFonts w:cs="HebarU" w:ascii="HebarU" w:hAnsi="HebarU"/>
          <w:szCs w:val="24"/>
          <w:lang w:val="bg-BG"/>
        </w:rPr>
        <w:t xml:space="preserve">За изпълнение на одобрените стратегии между УО на програмите по чл. 1, ал. 1, които участват във финансирането на стратегията и МИГ или МИРГ, се сключва споразумение за изпълнение на стратегия за ВОМР по образец, изготвен от УО на ПРС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Проектът на споразумение се изготвя от УО на ПРСР  и се съгласува със съответните УО - страни по споразум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оектът на споразумение се изготвя в толкова екземпляри, колкото са страните по него, и един екземпляр за деловодството на Министерството на земеделието и храните (МЗХ). Споразумението  се извежда в деловодството на МЗХ и по един екземпляр се предоставя на всяка от страните по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6. (1) </w:t>
      </w:r>
      <w:r>
        <w:rPr>
          <w:rFonts w:cs="HebarU" w:ascii="HebarU" w:hAnsi="HebarU"/>
          <w:szCs w:val="24"/>
          <w:lang w:val="bg-BG"/>
        </w:rPr>
        <w:t>Искане за промяна на споразумението за изпълнение на стратегия за ВОМР може да бъде инициирано от всяка от ст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 Искането за промяна се координира от  УО на ПРС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В споразумението за изпълнение на стратегията за ВОМР се определят условията и редът за неговото измен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7. (1)</w:t>
      </w:r>
      <w:r>
        <w:rPr>
          <w:rFonts w:cs="HebarU" w:ascii="HebarU" w:hAnsi="HebarU"/>
          <w:szCs w:val="24"/>
          <w:lang w:val="bg-BG"/>
        </w:rPr>
        <w:t xml:space="preserve"> В срок до три месеца от одобрение на стратегиите за ВОМР  УО на програмите по чл. 1, ал. 1 подготвят указания за прием на проекти, подавани по стратегиите за ВОМ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Указанията по ал. 1 включват изискванията към кандидатите и проектите, които ще се финансират по съответните програми в рамките на стратегиите,  методология и критерии за подбор на проектите и условия за изпълнение на проект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Методолог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итери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бор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</w:t>
      </w:r>
      <w:r>
        <w:rPr>
          <w:rFonts w:cs="HebarU" w:ascii="HebarU" w:hAnsi="HebarU"/>
          <w:szCs w:val="24"/>
          <w:lang w:val="bg-BG"/>
        </w:rPr>
        <w:t xml:space="preserve"> по ал. 2 се одобряват от Комитета за наблюдение на съответната програма в срока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Утвърде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zCs w:val="24"/>
          <w:lang w:val="bg-BG"/>
        </w:rPr>
        <w:t xml:space="preserve">. 1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убликув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терне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аниц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HebarU" w:ascii="HebarU" w:hAnsi="HebarU"/>
          <w:szCs w:val="24"/>
          <w:lang w:val="bg-BG"/>
        </w:rPr>
        <w:t xml:space="preserve"> и на съответната МИГ/МИРГ, както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дин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он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ртал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Управляващите органи на програмите по чл. 35, ал. 1 участват в обучения, семинари и в срещи с МИГ/МИРГ не по-малко от веднъж годишно за периода на изпълнение на стратег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9. (1) </w:t>
      </w:r>
      <w:r>
        <w:rPr>
          <w:rFonts w:cs="HebarU" w:ascii="HebarU" w:hAnsi="HebarU"/>
          <w:szCs w:val="24"/>
          <w:lang w:val="bg-BG"/>
        </w:rPr>
        <w:t>Мониторинг за изпълнение на стратегиите за ВОМР се извършва от УО на ПРСР и МИГ/МИ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Управителният орган на ПРСР изготвя отчети за изпълнението на стратегиите за ВОМР в края на всяко шестмесечие и ги предоставя на Съвета за координация при управлението на средствата от Европейския съюз и на комитетите за наблюдение на </w:t>
      </w:r>
      <w:r>
        <w:rPr>
          <w:rFonts w:cs="HebarU" w:ascii="HebarU" w:hAnsi="HebarU"/>
          <w:szCs w:val="24"/>
          <w:lang w:val="bg-BG"/>
        </w:rPr>
        <w:t>програм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 xml:space="preserve">. 1, </w:t>
      </w:r>
      <w:r>
        <w:rPr>
          <w:rFonts w:cs="HebarU" w:ascii="HebarU" w:hAnsi="HebarU"/>
          <w:szCs w:val="24"/>
          <w:lang w:val="bg-BG"/>
        </w:rPr>
        <w:t>ал</w:t>
      </w:r>
      <w:r>
        <w:rPr>
          <w:rFonts w:cs="HebarU" w:ascii="HebarU" w:hAnsi="HebarU"/>
          <w:szCs w:val="24"/>
          <w:lang w:val="bg-BG"/>
        </w:rPr>
        <w:t xml:space="preserve">. 1, </w:t>
      </w:r>
      <w:r>
        <w:rPr>
          <w:rFonts w:cs="HebarU" w:ascii="HebarU" w:hAnsi="HebarU"/>
          <w:szCs w:val="24"/>
          <w:lang w:val="bg-BG"/>
        </w:rPr>
        <w:t>кои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частв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ран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стратег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Чл. 40. (1) </w:t>
      </w:r>
      <w:r>
        <w:rPr>
          <w:rFonts w:cs="HebarU" w:ascii="HebarU" w:hAnsi="HebarU"/>
          <w:szCs w:val="24"/>
          <w:lang w:val="bg-BG"/>
        </w:rPr>
        <w:t xml:space="preserve">В зависимост от договорените финансови ресурси по Подхода „ВОМР” програмите по чл. 1, ал. 1 могат да прехвърлят средства, първоначално предвидени за Подхода „ВОМР”, към други мерки в рамките на съответната програма не по-рано от 31 декември 2017 г. </w:t>
      </w:r>
    </w:p>
    <w:p>
      <w:pPr>
        <w:pStyle w:val="Normal"/>
        <w:spacing w:before="240" w:after="0"/>
        <w:ind w:firstLine="1134"/>
        <w:jc w:val="both"/>
        <w:rPr>
          <w:rFonts w:ascii="HebarU" w:hAnsi="HebarU" w:eastAsia="Calibri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В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висимост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от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оговорените финансови ресурси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в рамките н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одобрените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стратегии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en-US"/>
        </w:rPr>
        <w:t>за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ВОМР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,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програмите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по чл. 35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могат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да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прехвърлят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средства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от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одобрените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стратегии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към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други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мерки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в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рамките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на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съответната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програма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не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по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-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рано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от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30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юни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2019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г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eastAsia="Calibri" w:cs="HebarU" w:ascii="HebarU" w:hAnsi="HebarU"/>
          <w:bCs/>
          <w:szCs w:val="24"/>
          <w:shd w:fill="FEFEFE" w:val="clear"/>
          <w:lang w:val="bg-BG"/>
        </w:rPr>
        <w:t xml:space="preserve">при следните условия: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при изменение/прекратяване на споразумение за изпълнение на стратегия за ВОМР;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при изменения/допълнения на финансовите условия на договор за проект към мерките от стратегията в резултат на промени в правото на Европейския съюз и/или в българското законодателство, в политиката на европейско и/или на национално ниво, произтичаща от стратегически документ, в съответната програма и/или неизпълнение на условията по договора;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при прекратяване на договор за проект към мерките от стратегията по искане на бенефициента;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при едностранно прекратяване от УО на съответната програма по чл. 35 на договор за проект към мерките от стратегията при условията, предвидени в чл. 39, ал. 3, 4 и 5 от ЗУСЕСИФ;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при несключени договори за проекти към мерките от стратегията в срока по ал. 2;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6. когато след приключването на договарянето по обявени мерки са останали недоговорени средства по тези мерки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3) </w:t>
      </w:r>
      <w:r>
        <w:rPr>
          <w:rFonts w:cs="HebarU" w:ascii="HebarU" w:hAnsi="HebarU"/>
          <w:szCs w:val="24"/>
          <w:shd w:fill="FEFEFE" w:val="clear"/>
          <w:lang w:val="bg-BG"/>
        </w:rPr>
        <w:t>Размерът на прехвърлените средства по ал. 2 следва да отговаря на размера на недоговорените и неразходваните средства в резултат на обстоятелствата по ал. 2, т. 1-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ОРДИНАЦИЯ ВЪВ ВРЪЗКА С ОДОБРЕНИЕ НА ПРОЕКТИ КЪМ СТРАТЕГИЯ ЗА ВОМР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HebarU" w:ascii="HebarU" w:hAnsi="HebarU"/>
          <w:b/>
          <w:szCs w:val="24"/>
          <w:lang w:val="bg-BG"/>
        </w:rPr>
        <w:t>Подбор на проекти към стратегия за ВОМ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1. (1) </w:t>
      </w:r>
      <w:r>
        <w:rPr>
          <w:rFonts w:cs="HebarU" w:ascii="HebarU" w:hAnsi="HebarU"/>
          <w:szCs w:val="24"/>
          <w:shd w:fill="FEFEFE" w:val="clear"/>
          <w:lang w:val="bg-BG"/>
        </w:rPr>
        <w:t>Местната инициативна група или местната инициативна рибарска група разработва единна недискриминационна и прозрачна процедура за подбор на проекти към стратегията за ВОМР, която гарантир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1. избягване на конфликт на интереси при избора на проек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гарантира, че поне 50 на сто от гласовете при решения за подбор са дадени от членове, които не са представители на публичния сектор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3. резултатите от подбора се документират.</w:t>
      </w:r>
    </w:p>
    <w:p>
      <w:pPr>
        <w:pStyle w:val="Normal"/>
        <w:tabs>
          <w:tab w:val="clear" w:pos="720"/>
          <w:tab w:val="center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(2) </w:t>
      </w:r>
      <w:r>
        <w:rPr>
          <w:rFonts w:cs="HebarU" w:ascii="HebarU" w:hAnsi="HebarU"/>
          <w:bCs/>
          <w:szCs w:val="24"/>
          <w:lang w:val="bg-BG" w:eastAsia="bg-BG"/>
        </w:rPr>
        <w:t xml:space="preserve">При разработване на процедурата по ал. 1 МИГ/МИРГ следва да се съобрази с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минималните изисквания, публикувани на </w:t>
      </w:r>
      <w:r>
        <w:rPr>
          <w:rFonts w:cs="HebarU" w:ascii="HebarU" w:hAnsi="HebarU"/>
          <w:szCs w:val="24"/>
          <w:lang w:val="bg-BG" w:eastAsia="bg-BG"/>
        </w:rPr>
        <w:t xml:space="preserve">Единния информационен портал. 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Когато процедурата предвижда условия и ред, различни от минималните изисквания, </w:t>
      </w:r>
      <w:r>
        <w:rPr>
          <w:rFonts w:cs="HebarU" w:ascii="HebarU" w:hAnsi="HebarU"/>
          <w:szCs w:val="24"/>
          <w:shd w:fill="FEFEFE" w:val="clear"/>
          <w:lang w:val="bg-BG"/>
        </w:rPr>
        <w:t>МИГ/МИРГ изпраща процедурата на УО на ПРС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4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Управляващият орган на ПРСР осъществява координация във връзка с одобрението на процедурата по ал. 3, като осигурява одобрението й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от всеки УО на програма - страна по споразумението  за финансиране на стратегията. Връща одобрената процедура на МИГ/МИРГ за изпъл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5) </w:t>
      </w:r>
      <w:r>
        <w:rPr>
          <w:rFonts w:cs="HebarU" w:ascii="HebarU" w:hAnsi="HebarU"/>
          <w:szCs w:val="24"/>
          <w:shd w:fill="FEFEFE" w:val="clear"/>
          <w:lang w:val="bg-BG"/>
        </w:rPr>
        <w:t>В случай на установени непълноти и/или нередовности в документите УО уведомява МИГ/МИРГ, която в срок до 5 работни дни от получаване на уведомяването следва да отстрани констатираните нередовности, непълноти и/или да представи допълнителна информация и/или документи. В този случай срокът по ал. 6 спира да теч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6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Управляващите органи одобряват  процедурата по ал. 3 в срок до 10 работни д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en-US"/>
        </w:rPr>
        <w:t xml:space="preserve">(7) </w:t>
      </w:r>
      <w:r>
        <w:rPr>
          <w:rFonts w:cs="HebarU" w:ascii="HebarU" w:hAnsi="HebarU"/>
          <w:szCs w:val="24"/>
          <w:shd w:fill="FEFEFE" w:val="clear"/>
          <w:lang w:val="bg-BG"/>
        </w:rPr>
        <w:t>Управляващият орган на ПРСР публикува процедурата на страницата си и на Единния информационен порта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42. (1) </w:t>
      </w:r>
      <w:r>
        <w:rPr>
          <w:rFonts w:cs="HebarU" w:ascii="HebarU" w:hAnsi="HebarU"/>
          <w:szCs w:val="24"/>
          <w:shd w:fill="FEFEFE" w:val="clear"/>
          <w:lang w:val="bg-BG"/>
        </w:rPr>
        <w:t>Ръководителите на УО на финансиращите програми делегират функциите си по утвърждаване на насоки и/или друг документ по реда на чл. 26, ал. 1 от ЗУСЕСИФ на председателя на Управителния съвет на МИГ/МИ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Делегирането по ал. 1 се урежда в споразумението по чл. 3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3) </w:t>
      </w:r>
      <w:r>
        <w:rPr>
          <w:rFonts w:cs="HebarU" w:ascii="HebarU" w:hAnsi="HebarU"/>
          <w:szCs w:val="24"/>
          <w:shd w:fill="FEFEFE" w:val="clear"/>
          <w:lang w:val="bg-BG"/>
        </w:rPr>
        <w:t>Председателя</w:t>
      </w:r>
      <w:r>
        <w:rPr>
          <w:rFonts w:cs="HebarU" w:ascii="HebarU" w:hAnsi="HebarU"/>
          <w:szCs w:val="24"/>
          <w:shd w:fill="FEFEFE" w:val="clear"/>
          <w:lang w:val="en-US"/>
        </w:rPr>
        <w:t>т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а Управителния съвет на МИГ/МИРГ утвърждава за всяка процедура Условия за кандидатстване с проектни предложения за изпълнение на стратегията, в т.ч. специфичните критерии, предвидени в одобрените стратегии за ВОМР, в съответствие с указанията на У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4) </w:t>
      </w:r>
      <w:r>
        <w:rPr>
          <w:rFonts w:cs="HebarU" w:ascii="HebarU" w:hAnsi="HebarU"/>
          <w:szCs w:val="24"/>
          <w:shd w:fill="FEFEFE" w:val="clear"/>
          <w:lang w:val="bg-BG"/>
        </w:rPr>
        <w:t>Условията за кандидатстване са с няколко срока за подаване на проектни предложения. В рамките на кандидатстването бенефициентите подават проекти по една или няколко програми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3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Подаването на  проектни предложения, както и процесът по оценка от МИГ/МИРГ се провежда в ИСУН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Проектни предложения се подават в срока, посочен в  пок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44. (1) </w:t>
      </w:r>
      <w:r>
        <w:rPr>
          <w:rFonts w:cs="HebarU" w:ascii="HebarU" w:hAnsi="HebarU"/>
          <w:szCs w:val="24"/>
          <w:lang w:val="bg-BG"/>
        </w:rPr>
        <w:t>Подбор на проектни предложения към стратегии за ВОМР по програмите по чл. 1, ал. 1 се извършва от комисия, назначена от МИГ или МИРГ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 изключение на </w:t>
      </w:r>
      <w:r>
        <w:rPr>
          <w:rFonts w:cs="HebarU" w:ascii="HebarU" w:hAnsi="HebarU"/>
          <w:szCs w:val="24"/>
          <w:lang w:val="bg-BG"/>
        </w:rPr>
        <w:t>проектни предложения</w:t>
      </w:r>
      <w:r>
        <w:rPr>
          <w:rFonts w:cs="HebarU" w:ascii="HebarU" w:hAnsi="HebarU"/>
          <w:szCs w:val="24"/>
          <w:shd w:fill="FEFEFE" w:val="clear"/>
          <w:lang w:val="bg-BG"/>
        </w:rPr>
        <w:t>, подадени от кандидат – МИГ/МИРГ</w:t>
      </w:r>
      <w:r>
        <w:rPr>
          <w:rFonts w:cs="HebarU" w:ascii="HebarU" w:hAnsi="HebarU"/>
          <w:szCs w:val="24"/>
          <w:lang w:val="bg-BG"/>
        </w:rPr>
        <w:t xml:space="preserve">. Комисията извършва оценка на всички постъпили проекти в срок до 30 работни дни от изтичане на крайния срок на прием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Когато при проверката по ал. 1 се установи липса на документи и/или друга нередовност, комисията изпраща на кандидата уведомление за установените нередовности и определя разумен срок за тяхното отстраняване, като срокът не може да бъде по-кратък от една седмица. Уведомлението съдържа и информация, че неотстраняването на нередовностите в определения срок може да доведе до прекратяване на производството по отношение на кандидата. Отстраняването на нередовностите не може да води до подобряване на качеството на проектното предлож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Работата на комисията приключва с оценителен доклад до ръководителите на финансиращите стратегията УО, който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писък на предложените за финансиране проектни предложения, подредени по реда на тяхното класиране и размера на безвъзмездната финансова помощ, която да бъде предоставена за всеки от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списък с резервните проектни предложения, които успешно са преминали оценяването, но за които не достига финансиране, подредени по реда на тяхното кла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писък на предложените за отхвърляне проектни предложения и основанието за отхвърля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Оценителният доклад и списъците по ал. 3 се изпращат от МИГ/МИРГ до ръководителите на  финансиращите проектите УО в срок </w:t>
      </w:r>
      <w:r>
        <w:rPr>
          <w:rFonts w:cs="HebarU" w:ascii="HebarU" w:hAnsi="HebarU"/>
          <w:szCs w:val="24"/>
          <w:lang w:val="bg-BG" w:eastAsia="bg-BG"/>
        </w:rPr>
        <w:t xml:space="preserve">до 3 работни дни </w:t>
      </w:r>
      <w:r>
        <w:rPr>
          <w:rFonts w:cs="HebarU" w:ascii="HebarU" w:hAnsi="HebarU"/>
          <w:szCs w:val="24"/>
          <w:lang w:val="bg-BG"/>
        </w:rPr>
        <w:t>от приключване работата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5. (1) </w:t>
      </w:r>
      <w:r>
        <w:rPr>
          <w:rFonts w:cs="HebarU" w:ascii="HebarU" w:hAnsi="HebarU"/>
          <w:szCs w:val="24"/>
          <w:lang w:val="bg-BG" w:eastAsia="bg-BG"/>
        </w:rPr>
        <w:t xml:space="preserve">Всеки кандидат, получил уведомително писмо от МИГ/МИРГ, че проектното му предложение не е одобрено или че е частично одобрено, има право да възрази пред </w:t>
      </w:r>
      <w:r>
        <w:rPr>
          <w:rFonts w:cs="HebarU" w:ascii="HebarU" w:hAnsi="HebarU"/>
          <w:szCs w:val="24"/>
          <w:lang w:val="bg-BG"/>
        </w:rPr>
        <w:t>финансиращия/финансиращите проекта УО</w:t>
      </w:r>
      <w:r>
        <w:rPr>
          <w:rFonts w:cs="HebarU" w:ascii="HebarU" w:hAnsi="HebarU"/>
          <w:szCs w:val="24"/>
          <w:lang w:val="bg-BG" w:eastAsia="bg-BG"/>
        </w:rPr>
        <w:t xml:space="preserve"> в срок до 3 работни дни от датата на получаването на уведом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ъководителят на УО се произнася  по основателността на възражението в срок до 10 работни дни от неговото получаване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ръща проектното предложение за повторно извършване на процедурата по оцен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твърждава предварителното решение на МИГ/МИ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6. (1) </w:t>
      </w:r>
      <w:r>
        <w:rPr>
          <w:rFonts w:cs="HebarU" w:ascii="HebarU" w:hAnsi="HebarU"/>
          <w:szCs w:val="24"/>
          <w:lang w:val="bg-BG"/>
        </w:rPr>
        <w:t>Местните инициативни групи или местните инициативни рибарски групи изпращат покана за участие на наблюдатели до управляващите органи на програмите, по които е предвидено финансиране по стратегията за ВОМР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 xml:space="preserve">Управляващите органи на програмите, от които </w:t>
      </w:r>
      <w:r>
        <w:rPr>
          <w:rFonts w:cs="HebarU" w:ascii="HebarU" w:hAnsi="HebarU"/>
          <w:szCs w:val="24"/>
          <w:lang w:val="bg-BG"/>
        </w:rPr>
        <w:t>е предвидено финансиране по стратегията за ВОМР,</w:t>
      </w:r>
      <w:r>
        <w:rPr>
          <w:rFonts w:cs="HebarU" w:ascii="HebarU" w:hAnsi="HebarU"/>
          <w:szCs w:val="24"/>
          <w:lang w:val="bg-BG" w:eastAsia="bg-BG"/>
        </w:rPr>
        <w:t xml:space="preserve"> могат да определят наблюдатели без право на глас във всяка оценителна сеси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Наблюдателите представляват съответния УО на програма с цел да гарантират законосъобразното и правилно провеждане на процедурата за подбор на проекти. Те имат право да преглеждат работата й, като не могат да влияят по какъвто и да е начин при оценяването на проектните предложения. При констатиране на нарушения на процедурата наблюдателят е длъжен писмено да информира ръководителя на съответния УО и председателя на колективния управителен орган на МИГ. След приключването на оценителния процес наблюдателят изготвя доклад за своята дейност до съответния ръководител на УО и до председателя на колективния управителен орган на МИГ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4) </w:t>
      </w:r>
      <w:r>
        <w:rPr>
          <w:rFonts w:cs="HebarU" w:ascii="HebarU" w:hAnsi="HebarU"/>
          <w:szCs w:val="24"/>
          <w:lang w:val="bg-BG" w:eastAsia="bg-BG"/>
        </w:rPr>
        <w:t xml:space="preserve">За наблюдател не може да бъде опредено лице, което е в положение на конфликт на интереси с някой от кандидатите или партньорите в процедурата за предоставяне на финансова помощ или с друг член на комисията по смисъла на чл. 57, параграф 2 от Регламент (ЕС, Евратом) </w:t>
        <w:br/>
        <w:t>№ 966/2012</w:t>
      </w:r>
      <w:r>
        <w:rPr>
          <w:rFonts w:cs="HebarU" w:ascii="HebarU" w:hAnsi="HebarU"/>
          <w:color w:val="0000FF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Европейския парламент и на Съвета от 25 октомври 2015 г. относно финансовите правила, приложими за общия бюджет на Съюза, и за отмяна на Регламент (ЕО, ЕВРАТОМ) № 1605/2002 на Съвета (ОВ, L 298/1 от </w:t>
        <w:br/>
        <w:t>26 октомври 2012 г.)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5) </w:t>
      </w:r>
      <w:r>
        <w:rPr>
          <w:rFonts w:cs="HebarU" w:ascii="HebarU" w:hAnsi="HebarU"/>
          <w:szCs w:val="24"/>
          <w:lang w:val="bg-BG" w:eastAsia="bg-BG"/>
        </w:rPr>
        <w:t>Липсата на обстоятелствата по ал. 4 се удостоверява с деклараци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6) </w:t>
      </w:r>
      <w:r>
        <w:rPr>
          <w:rFonts w:cs="HebarU" w:ascii="HebarU" w:hAnsi="HebarU"/>
          <w:szCs w:val="24"/>
          <w:lang w:val="bg-BG" w:eastAsia="bg-BG"/>
        </w:rPr>
        <w:t xml:space="preserve">При констатиране на обстоятелство по ал. 4 наблюдателят е длъжен незабавно да уведоми ръководителя на съответния УО на програма, който може да посочи друго лице за наблюда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7. (1) </w:t>
      </w:r>
      <w:r>
        <w:rPr>
          <w:rFonts w:cs="HebarU" w:ascii="HebarU" w:hAnsi="HebarU"/>
          <w:szCs w:val="24"/>
          <w:lang w:val="bg-BG"/>
        </w:rPr>
        <w:t>Управляващият орган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а програма -</w:t>
      </w:r>
      <w:r>
        <w:rPr>
          <w:rFonts w:cs="HebarU" w:ascii="HebarU" w:hAnsi="HebarU"/>
          <w:szCs w:val="24"/>
          <w:lang w:val="bg-BG"/>
        </w:rPr>
        <w:t xml:space="preserve"> страна по споразумението по чл. 35, ал. 1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 ДФЗ </w:t>
      </w:r>
      <w:r>
        <w:rPr>
          <w:rFonts w:cs="HebarU" w:ascii="HebarU" w:hAnsi="HebarU"/>
          <w:szCs w:val="24"/>
          <w:lang w:val="bg-BG"/>
        </w:rPr>
        <w:t xml:space="preserve">(за проекти, финансирани от ЕЗФРСР) </w:t>
      </w:r>
      <w:r>
        <w:rPr>
          <w:rFonts w:cs="HebarU" w:ascii="HebarU" w:hAnsi="HebarU"/>
          <w:szCs w:val="24"/>
          <w:shd w:fill="FEFEFE" w:val="clear"/>
          <w:lang w:val="bg-BG"/>
        </w:rPr>
        <w:t>извършва проверка за спазване на процедурата за подбор на проекти от МИГ/МИРГ в срок един месец от получаването на доклада  по чл. 44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ри извършването на проверката по ал. 1  УО/ДФЗ може да прецени да извърши проверка на извадков принцип на оценените проектни предложения за съответствие с изискванията за допустимост на програмата и прави проверка на извършената оценка на проектите на базата на анализ на рис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При установяване на несъответствия при проверката по ал. 2 </w:t>
      </w:r>
      <w:r>
        <w:rPr>
          <w:rFonts w:cs="HebarU" w:ascii="HebarU" w:hAnsi="HebarU"/>
          <w:szCs w:val="24"/>
          <w:shd w:fill="FEFEFE" w:val="clear"/>
          <w:lang w:val="bg-BG"/>
        </w:rPr>
        <w:t>се извършва цялостна проверка на оценката, извършена от МИГ/МИРГ, в срок един месец от срока по ал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Проверките по ал. 1 и 3 завършват с доклад до ръководителя на УО/ДФЗ, който се изпраща  и на МИГ/МИРГ з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 xml:space="preserve">В двуседмичен срок от одобряване на доклада  по ал. 1 и 3 ръководителят на УО или ДФЗ взима решение за предоставяне на безвъзмездна финансова помощ по всяко проектно предложение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8. (1) </w:t>
      </w:r>
      <w:r>
        <w:rPr>
          <w:rFonts w:cs="HebarU" w:ascii="HebarU" w:hAnsi="HebarU"/>
          <w:szCs w:val="24"/>
          <w:lang w:val="bg-BG"/>
        </w:rPr>
        <w:t>Управляващият орган на програма по чл. 1, ал. 1 или ДФЗ (за проекти, финансирани от ЕЗФРСР) подписва административен договор с бенефици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Местните инициативни групи или местните инициативни рибарски групи, одобрили проекта, подписват договора като трета страна във връзка със задълженията по чл. 5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Местните инициативни групи или местните инициативни рибарски групи носят отговорност за вреди, причинени на бенефициента или на трети лица, поради неизпълнение на договорните им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Управляващият орган на програма по чл. 35, ал. 1 предоставя методическа помощ във връзка с извършване на процедурата за подбор на проекти при поискване от МИГ или МИР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HebarU" w:ascii="HebarU" w:hAnsi="HebarU"/>
          <w:b/>
          <w:szCs w:val="24"/>
          <w:lang w:val="bg-BG"/>
        </w:rPr>
        <w:t>Изпълнение и мониторинг на проекти към стратегии за ВОМР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</w:t>
      </w:r>
      <w:r>
        <w:rPr>
          <w:rFonts w:cs="HebarU" w:ascii="HebarU" w:hAnsi="HebarU"/>
          <w:b/>
          <w:color w:val="000000"/>
          <w:szCs w:val="24"/>
          <w:lang w:val="bg-BG"/>
        </w:rPr>
        <w:t>. 50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зпълнениет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тделнит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оекти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рамкит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стратегиите за ВОМР </w:t>
      </w:r>
      <w:r>
        <w:rPr>
          <w:rFonts w:cs="HebarU" w:ascii="HebarU" w:hAnsi="HebarU"/>
          <w:color w:val="000000"/>
          <w:szCs w:val="24"/>
          <w:lang w:val="bg-BG"/>
        </w:rPr>
        <w:t>с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звършв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и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пазване</w:t>
      </w:r>
      <w:r>
        <w:rPr>
          <w:rFonts w:cs="HebarU" w:ascii="HebarU" w:hAnsi="HebarU"/>
          <w:color w:val="000000"/>
          <w:szCs w:val="24"/>
          <w:lang w:val="bg-BG"/>
        </w:rPr>
        <w:t xml:space="preserve"> на </w:t>
      </w:r>
      <w:r>
        <w:rPr>
          <w:rFonts w:cs="HebarU" w:ascii="HebarU" w:hAnsi="HebarU"/>
          <w:color w:val="000000"/>
          <w:szCs w:val="24"/>
          <w:lang w:val="bg-BG"/>
        </w:rPr>
        <w:t>изискваният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сяк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т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ограмите</w:t>
      </w:r>
      <w:r>
        <w:rPr>
          <w:rFonts w:cs="HebarU" w:ascii="HebarU" w:hAnsi="HebarU"/>
          <w:color w:val="000000"/>
          <w:szCs w:val="24"/>
          <w:lang w:val="bg-BG"/>
        </w:rPr>
        <w:t>, посочени в указанията по чл. 37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51. (1) </w:t>
      </w:r>
      <w:r>
        <w:rPr>
          <w:rFonts w:cs="HebarU" w:ascii="HebarU" w:hAnsi="HebarU"/>
          <w:color w:val="000000"/>
          <w:szCs w:val="24"/>
          <w:lang w:val="bg-BG"/>
        </w:rPr>
        <w:t>Мониторинг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ърху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зпълнениет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оект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рамкит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стратегия за ВОМР </w:t>
      </w:r>
      <w:r>
        <w:rPr>
          <w:rFonts w:cs="HebarU" w:ascii="HebarU" w:hAnsi="HebarU"/>
          <w:color w:val="000000"/>
          <w:szCs w:val="24"/>
          <w:lang w:val="bg-BG"/>
        </w:rPr>
        <w:t>с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звършв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т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ИГ</w:t>
      </w:r>
      <w:r>
        <w:rPr>
          <w:rFonts w:cs="HebarU" w:ascii="HebarU" w:hAnsi="HebarU"/>
          <w:color w:val="000000"/>
          <w:szCs w:val="24"/>
          <w:lang w:val="bg-BG"/>
        </w:rPr>
        <w:t>/</w:t>
      </w:r>
      <w:r>
        <w:rPr>
          <w:rFonts w:cs="HebarU" w:ascii="HebarU" w:hAnsi="HebarU"/>
          <w:color w:val="000000"/>
          <w:szCs w:val="24"/>
          <w:lang w:val="bg-BG"/>
        </w:rPr>
        <w:t>МИРГ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/>
        </w:rPr>
        <w:t>какт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т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рганите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/>
        </w:rPr>
        <w:t>отговорни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з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управлениет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контрол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ъответнат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ператив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ограма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>Във връзка с изпълнението на задачите по ал. 1 МИГ/МИРГ изискват от бенефициентите информа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color w:val="000000"/>
          <w:szCs w:val="24"/>
          <w:lang w:val="bg-BG"/>
        </w:rPr>
        <w:t>При установяване на затруднения за изпълнение на проектите и целите на стратегията МИГ/МИРГ докладват на УО на съответната програма и предлагат мерки за преодоляването им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4) </w:t>
      </w:r>
      <w:r>
        <w:rPr>
          <w:rFonts w:cs="HebarU" w:ascii="HebarU" w:hAnsi="HebarU"/>
          <w:color w:val="000000"/>
          <w:szCs w:val="24"/>
          <w:lang w:val="bg-BG"/>
        </w:rPr>
        <w:t>При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зпълнени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задачит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ал</w:t>
      </w:r>
      <w:r>
        <w:rPr>
          <w:rFonts w:cs="HebarU" w:ascii="HebarU" w:hAnsi="HebarU"/>
          <w:color w:val="000000"/>
          <w:szCs w:val="24"/>
          <w:lang w:val="bg-BG"/>
        </w:rPr>
        <w:t xml:space="preserve">. 1 </w:t>
      </w:r>
      <w:r>
        <w:rPr>
          <w:rFonts w:cs="HebarU" w:ascii="HebarU" w:hAnsi="HebarU"/>
          <w:color w:val="000000"/>
          <w:szCs w:val="24"/>
          <w:lang w:val="bg-BG"/>
        </w:rPr>
        <w:t>съответния</w:t>
      </w:r>
      <w:r>
        <w:rPr>
          <w:rFonts w:cs="HebarU" w:ascii="HebarU" w:hAnsi="HebarU"/>
          <w:color w:val="000000"/>
          <w:szCs w:val="24"/>
          <w:lang w:val="bg-BG"/>
        </w:rPr>
        <w:t xml:space="preserve">т </w:t>
      </w:r>
      <w:r>
        <w:rPr>
          <w:rFonts w:cs="HebarU" w:ascii="HebarU" w:hAnsi="HebarU"/>
          <w:color w:val="000000"/>
          <w:szCs w:val="24"/>
          <w:lang w:val="bg-BG"/>
        </w:rPr>
        <w:t>орган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и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заимодейств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У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СР</w:t>
      </w:r>
      <w:r>
        <w:rPr>
          <w:rFonts w:cs="HebarU" w:ascii="HebarU" w:hAnsi="HebarU"/>
          <w:color w:val="000000"/>
          <w:szCs w:val="24"/>
          <w:lang w:val="bg-BG"/>
        </w:rPr>
        <w:t xml:space="preserve">  </w:t>
      </w:r>
      <w:r>
        <w:rPr>
          <w:rFonts w:cs="HebarU" w:ascii="HebarU" w:hAnsi="HebarU"/>
          <w:color w:val="000000"/>
          <w:szCs w:val="24"/>
          <w:lang w:val="bg-BG"/>
        </w:rPr>
        <w:t>и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ИГ</w:t>
      </w:r>
      <w:r>
        <w:rPr>
          <w:rFonts w:cs="HebarU" w:ascii="HebarU" w:hAnsi="HebarU"/>
          <w:color w:val="000000"/>
          <w:szCs w:val="24"/>
          <w:lang w:val="bg-BG"/>
        </w:rPr>
        <w:t>/</w:t>
      </w:r>
      <w:r>
        <w:rPr>
          <w:rFonts w:cs="HebarU" w:ascii="HebarU" w:hAnsi="HebarU"/>
          <w:color w:val="000000"/>
          <w:szCs w:val="24"/>
          <w:lang w:val="bg-BG"/>
        </w:rPr>
        <w:t>МИРГ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52. </w:t>
      </w:r>
      <w:r>
        <w:rPr>
          <w:rFonts w:cs="Courier New" w:ascii="HebarU" w:hAnsi="HebarU"/>
          <w:color w:val="000000"/>
          <w:szCs w:val="24"/>
          <w:lang w:val="bg-BG"/>
        </w:rPr>
        <w:t xml:space="preserve">Управляващ орган може едностранно да прекрати договор с бенефициент по реда на чл. 39, ал. 3-5 от Закона за управление на средствата от Европейските структурни и инвестиционни фондове (ЗУСЕСИФ)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постановлението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Courier New" w:ascii="HebarU" w:hAnsi="HebarU"/>
          <w:color w:val="000000"/>
          <w:szCs w:val="24"/>
          <w:lang w:val="bg-BG"/>
        </w:rPr>
        <w:t>1. „Методическа помощ” е дейност по предоставяне на информация и разясняване на правила, процедури и срокове и може да бъде предоставена в писмена и в устна форм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„Текущи разходи и популяризиране на стратегиите“ са разходите по смисъла на чл. 35, буква „г“ от Регламент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ЕС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1303/2013 на Европейския парламент и на Съвета от 17 декември 2013 г. за определяне на общоприложими разпоредби за Европейския фонд за регионално развитие, Европейския социален фонд, Кохезионния фонд, Европейския фонд за развитие на селските райони и Европейския фонд за морско дело и рибарство и за отмяна на Регламент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ЕО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№ 1083/2006 на Съвета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 xml:space="preserve">ОВ, </w:t>
        <w:br/>
      </w:r>
      <w:r>
        <w:rPr>
          <w:rFonts w:cs="HebarU" w:ascii="HebarU" w:hAnsi="HebarU"/>
          <w:szCs w:val="24"/>
          <w:lang w:val="en-US"/>
        </w:rPr>
        <w:t xml:space="preserve">L 347/320 </w:t>
      </w:r>
      <w:r>
        <w:rPr>
          <w:rFonts w:cs="HebarU" w:ascii="HebarU" w:hAnsi="HebarU"/>
          <w:szCs w:val="24"/>
          <w:lang w:val="bg-BG"/>
        </w:rPr>
        <w:t>от 20 декември 2013 г.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, т. 2 от Закона за управление на средствата от Европейските структурни и инвестиционни фонд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срок до два месеца от влизане в сила на настоящото постановление УО на програмите по чл. 1, ал. 1 подготвят указания за общите изисквания към стратегиите, които ще се финансират по съответните програми, в т.ч. специфичните цели на програмата, към които мерките ще допринасят, допустими бенефициенти и допустими дейности, категории допустими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 xml:space="preserve">. Започналите и недовършени производства се довършват по сегашния ре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4, ал. 2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критериите за подбор на потенциални рибарски райони за подкрепа чрез Подхода „ВОМР”</w:t>
      </w:r>
    </w:p>
    <w:p>
      <w:pPr>
        <w:pStyle w:val="Normal"/>
        <w:ind w:right="1065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106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06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06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7" w:after="12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риториалното разположение на рибарските райони е по крайбрежието на Черно море, р. Дунав и вътрешността на страната, които се отличават с висока концентрация на дейности, свързани със секторите на рибарството и аквакултурите, измерими посредством:</w:t>
      </w:r>
    </w:p>
    <w:p>
      <w:pPr>
        <w:pStyle w:val="Normal"/>
        <w:widowControl w:val="false"/>
        <w:autoSpaceDE w:val="false"/>
        <w:spacing w:before="7" w:after="120"/>
        <w:ind w:right="4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тепен на зависимост на местните жители от състоянието на секторите на рибарството и аквакултурите, измерена чрез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брой активни риболовни кораби, включително от дребномащабния крайбрежен риболов - 40 кораба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брой на заетите в сектора на аквакултурите - 25 FTE </w:t>
        <w:br/>
        <w:t>(еквивалентни единици на заетост на пълно работно време)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) брой риболовни кораби по р. Дунав - 40 кора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ериторията, покрита от рибарските райони, трябва да покрива най-малко 400 kм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, за да се осигури подходящ финансов, административен и технически капацитет, който да обезпечи Подхода „отдолу-нагор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Населението на рибарските райони трябва да обхваща между </w:t>
        <w:br/>
        <w:t>10 000 и 150 000 жители, което предлага достатъчна критична маса от гледна точка на човешките и икономическите ресурси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9"/>
      </w:tblGrid>
      <w:tr>
        <w:trPr/>
        <w:tc>
          <w:tcPr>
            <w:tcW w:w="103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ind w:firstLine="6208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Приложение № 2 </w:t>
            </w:r>
          </w:p>
          <w:p>
            <w:pPr>
              <w:pStyle w:val="Normal"/>
              <w:ind w:firstLine="6208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 xml:space="preserve">към </w:t>
            </w:r>
            <w:hyperlink r:id="rId7">
              <w:r>
                <w:rPr>
                  <w:rStyle w:val="InternetLink"/>
                  <w:rFonts w:cs="HebarU" w:ascii="HebarU" w:hAnsi="HebarU"/>
                  <w:b/>
                  <w:color w:val="000000"/>
                  <w:szCs w:val="24"/>
                  <w:lang w:val="bg-BG" w:eastAsia="bg-BG"/>
                </w:rPr>
                <w:t xml:space="preserve">чл. </w:t>
              </w:r>
              <w:r>
                <w:rPr>
                  <w:rStyle w:val="InternetLink"/>
                  <w:rFonts w:cs="HebarU" w:ascii="HebarU" w:hAnsi="HebarU"/>
                  <w:b/>
                  <w:color w:val="000000"/>
                  <w:szCs w:val="24"/>
                  <w:lang w:val="en-US" w:eastAsia="bg-BG"/>
                </w:rPr>
                <w:t>4</w:t>
              </w:r>
              <w:r>
                <w:rPr>
                  <w:rStyle w:val="InternetLink"/>
                  <w:rFonts w:cs="HebarU" w:ascii="HebarU" w:hAnsi="HebarU"/>
                  <w:b/>
                  <w:color w:val="000000"/>
                  <w:szCs w:val="24"/>
                  <w:lang w:val="bg-BG" w:eastAsia="bg-BG"/>
                </w:rPr>
                <w:t xml:space="preserve">, ал.3 </w:t>
              </w:r>
            </w:hyperlink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bookmarkStart w:id="1" w:name="to_paragraph_id28472225"/>
                  <w:bookmarkEnd w:id="1"/>
                  <w:r>
                    <w:rPr>
                      <w:rFonts w:cs="HebarU" w:ascii="HebarU" w:hAnsi="HebarU"/>
                      <w:b/>
                      <w:color w:val="000000"/>
                      <w:sz w:val="22"/>
                      <w:szCs w:val="22"/>
                      <w:lang w:val="bg-BG" w:eastAsia="bg-BG"/>
                    </w:rPr>
                    <w:t>Списък на допустимите територии по общин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  <w:tbl>
            <w:tblPr>
              <w:tblW w:w="10204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"/>
              <w:gridCol w:w="2160"/>
              <w:gridCol w:w="485"/>
              <w:gridCol w:w="2322"/>
              <w:gridCol w:w="485"/>
              <w:gridCol w:w="2069"/>
              <w:gridCol w:w="485"/>
              <w:gridCol w:w="1838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Аврен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63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Гърмен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25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Лозниц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87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апарева баня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Айтос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64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Две могили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26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Лом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88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атовча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3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Аксак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65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Девин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27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Луковит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89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виленград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4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Алфатар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66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Девня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28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Лъки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90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вищов*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5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Антон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67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Джебел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29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Любимец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91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воге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6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Антон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68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Дим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30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Лясковец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92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евлиево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7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Априлци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69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Добрич – селск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31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Мадан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93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ептември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8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Ардин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70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Долна баня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32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Маджар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94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илистра*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9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Асеновград*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71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Долна Митрополия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33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Макреш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95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имеоновград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0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алчик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72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Долни Дъбник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34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Малко Търн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96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имитли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1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аните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73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Долни чифлик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35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"Марица"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97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итово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2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анск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74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Доспат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36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Медковец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98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ливница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3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атак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75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Драгоман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37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Мездр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99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ливо поле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4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елене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76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Дрян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38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Мизия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00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молян*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5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елиц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77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Дул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39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Минерални бани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01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мядово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6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ел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78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Дупница*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40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Мирк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02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озопол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7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елоградчик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79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Дългопол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41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Момчилград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03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опот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8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елослав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80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Елен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42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Мъглиж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04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редец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9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ерковиц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81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Елин Пелин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43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Невестин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05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тамболийски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0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лагоевград*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82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Елх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44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Неделин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06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тамболово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1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обов дол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83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Етрополе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45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Несебър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07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тражица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2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обоше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84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Завет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46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Никола Козле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08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тралджа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3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ожурище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85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Земен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47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Николае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09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трелча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4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ойниц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86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Златариц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48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Никопол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10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трумяни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5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ойчиновци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87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Златиц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49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Нова Загор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11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уворово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6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оляр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88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Златоград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50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Нови пазар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12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унгурларе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7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орин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89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Ивайловград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51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Ново сел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13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ухиндол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8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орован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90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Иван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52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Омуртаг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14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ъединение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9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ор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91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Искър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53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Опак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15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ърница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30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отевград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92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Исперих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54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Опан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16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Твърдица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31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ратя Даскалови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93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Ихтиман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55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Орях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17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Тервел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32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рациг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94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аварн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56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Павел баня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18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Тетевен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33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рег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95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азанлък*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57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Павликени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19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Тополовград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34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резник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96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айнардж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58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Панагюрище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20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Трекляно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35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рез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97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алоян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59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Перущиц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21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Троян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36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русарци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98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амен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60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Петрич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22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Трън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37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ургас*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99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аолин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61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Пещер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23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Трявна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38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яла (обл. Варна)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00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арл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62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Пирдоп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24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"Тунджа"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39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яла (обл. Русе)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01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арнобат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63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Полски Тръмбеш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25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Тутракан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40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Бяла Слатин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02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аспичан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64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Поморие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26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Угърчин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41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Варна*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03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ирк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65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Поп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27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Хаджидимово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42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Велики Преслав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04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неж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66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Пордим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28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Хайредин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43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Велинград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05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овачевци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67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Правец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29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Харманли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44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Венец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06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озлодуй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68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Приморск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30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Хисаря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45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Вет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07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опривщиц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69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Провадия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31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Хитрино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46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Ветрин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08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остенец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70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Първомай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32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Цар Калоян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47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Видин*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09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остинброд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71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Радне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33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Царево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48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Вълчедръм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10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отел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72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Радомир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34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Ценово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49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Вълчи дол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11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очерин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73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Разлог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35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Чавдар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50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Върбиц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12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ресн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74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Ракит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36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Челопеч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51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Вършец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13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риводол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75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Раковски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37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Чепеларе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52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Габрово*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14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ричим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76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Рил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38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Червен бряг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53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Генерал Тоше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15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румовград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77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"Родопи"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39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Черноочене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54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Георги Дамян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16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рушари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78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Роман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40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Чипровци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55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Главиниц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17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убрат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79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Рудозем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41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Чирпан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56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Годеч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18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уклен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80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Руен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42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Чупрене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57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Горна Малин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19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ул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81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Ружинци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43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Шабла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58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Гоце Делчев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20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ърджали*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82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Русе*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44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Ябланица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59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Грамад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21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Кюстендил*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83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ад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45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Якимово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60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Гулянци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22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Левски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84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амоков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246.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Якоруда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61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Гурк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23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Лесич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85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амуил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62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Гълъбово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24.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Летниц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186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Сандански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HebarU" w:hAnsi="HebarU" w:cs="HebarU"/>
          <w:vanish/>
          <w:szCs w:val="24"/>
          <w:lang w:val="bg-BG" w:eastAsia="bg-BG"/>
        </w:rPr>
      </w:pPr>
      <w:r>
        <w:rPr>
          <w:rFonts w:cs="HebarU" w:ascii="HebarU" w:hAnsi="HebarU"/>
          <w:vanish/>
          <w:szCs w:val="24"/>
          <w:lang w:val="bg-BG" w:eastAsia="bg-BG"/>
        </w:rPr>
        <w:t> </w:t>
      </w:r>
    </w:p>
    <w:p>
      <w:pPr>
        <w:pStyle w:val="Normal"/>
        <w:shd w:fill="FFFFFF" w:val="clear"/>
        <w:spacing w:lineRule="atLeast" w:line="75"/>
        <w:rPr/>
      </w:pPr>
      <w:r>
        <w:rPr/>
        <w:t>  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/>
        <w:tc>
          <w:tcPr>
            <w:tcW w:w="99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HebarU" w:hAnsi="HebarU" w:cs="HebarU"/>
                <w:color w:val="FFFFFF"/>
                <w:szCs w:val="24"/>
                <w:lang w:val="bg-BG" w:eastAsia="bg-BG"/>
              </w:rPr>
            </w:pPr>
            <w:bookmarkStart w:id="2" w:name="to_paragraph_id28472226"/>
            <w:bookmarkEnd w:id="2"/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*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Населените места на общината без града - център на общината, в строителните  му граници.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3 </w:t>
      </w:r>
    </w:p>
    <w:p>
      <w:pPr>
        <w:pStyle w:val="Normal"/>
        <w:ind w:firstLine="6237"/>
        <w:rPr/>
      </w:pPr>
      <w:r>
        <w:rPr>
          <w:rFonts w:cs="HebarU" w:ascii="HebarU" w:hAnsi="HebarU"/>
          <w:b/>
          <w:szCs w:val="24"/>
          <w:lang w:val="bg-BG"/>
        </w:rPr>
        <w:t>към чл. 4, ал. 4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9356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693"/>
        <w:gridCol w:w="1717"/>
        <w:gridCol w:w="6946"/>
      </w:tblGrid>
      <w:tr>
        <w:trPr>
          <w:trHeight w:val="548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highlight w:val="white"/>
                <w:shd w:fill="FEFEFE" w:val="clear"/>
                <w:lang w:val="bg-BG" w:eastAsia="bg-BG"/>
              </w:rPr>
              <w:t>Списък на общините в обхвата на селските райони на Република България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по ред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Област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Общини</w:t>
            </w:r>
          </w:p>
        </w:tc>
      </w:tr>
      <w:tr>
        <w:trPr>
          <w:trHeight w:val="57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1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Благоевград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Банско, Белица, Гоце Делчев, Гърмен, Кресна, Петрич, Разлог, Сандански, Сатовча, Симитли, Струмяни, Хаджидимово, Якоруда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2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Бургас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Айтос, Камено, Карнобат, Малко Търново, Несебър, Поморие, Приморско, Руен, Созопол, Средец, Сунгурларе, Царево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3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Варн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Аврен, Аксаково, Белослав, Бяла, Ветрино, Вълчи дол, Девня, Долни чифлик, Дългопол, Провадия, Суворово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4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Велико Търново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Елена, Златарица, Лясковец, Павликени, Полски Тръмбеш, Стражица, Сухиндол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5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Видин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Белоградчик, Бойница, Брегово, Грамада, Димово, Кула, Макреш, Ново село, Ружинци, Чупрене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6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Врац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Борован, Бяла Слатина, Козлодуй, Криводол, Мездра, Мизия, Оряхово, Роман, Хайредин</w:t>
            </w:r>
          </w:p>
        </w:tc>
      </w:tr>
      <w:tr>
        <w:trPr>
          <w:trHeight w:val="286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7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Габрово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Дряново, Севлиево, Трявна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8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Добрич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Балчик, Генерал Тошево, Добрич - селска, Каварна, Крушари, Тервел, Шабла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9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Кърджали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Ардино, Джебел, Кирково, Крумовград, Момчилград, Черноочене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10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Кюстендил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Бобов дол, Бобошево, Кочериново, Невестино, Рила, Сапарева баня, Трекляно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11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Ловеч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Априлци, Летница, Луковит, Тетевен, Троян, Угърчин, Ябланица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12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Монтан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Берковица, Бойчиновци, Брусарци, Вълчедръм, Вършец, Георги Дамяново, Лом, Медковец, Чипровци, Якимово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Пазардж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Батак, Белово, Брацигово, Велинград, Лесичово, Панагюрище, Пещера, Ракитово, Септември, Стрелча, Сърница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1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Пе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Брезник, Земен, Ковачевци, Радомир, Трън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1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Плеве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Белене, Гулянци, Долна Митрополия, Долни Дъбник, Искър, Кнежа, Левски, Никопол, Пордим, Червен бряг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16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Пловдив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Брезово, Калояново, Карлово, Кричим, Куклен, Лъки, "Марица", Перущица, Първомай, Раковски, "Родопи", Садово, Сопот, Стамболийски, Съединение, Хисаря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17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Разград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Завет, Исперих, Кубрат, Лозница, Самуил, Цар Калоян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18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Рус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Борово, Бяла, Ветово, Две могили, Иваново, Сливо поле, Ценово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19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Силистр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Алфатар, Главиница, Дулово, Кайнарджа, Ситово, Тутракан</w:t>
            </w:r>
          </w:p>
        </w:tc>
      </w:tr>
      <w:tr>
        <w:trPr>
          <w:trHeight w:val="286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20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Сливен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Котел, Нова Загора, Твърдица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21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Смолян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Баните, Борино, Девин, Доспат, Златоград, Мадан, Неделино, Рудозем, Чепеларе</w:t>
            </w:r>
          </w:p>
        </w:tc>
      </w:tr>
      <w:tr>
        <w:trPr>
          <w:trHeight w:val="112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22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София област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Антон, Божурище, Ботевград, Годеч, Горна Малина, Долна баня, Драгоман, Елин Пелин, Етрополе, Златица, Ихтиман, Копривщица, Костенец, Костинброд, Мирково, Пирдоп, Правец, Самоков, Своге, Сливница, Чавдар, Челопеч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23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Стара Загора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Братя Даскалови, Гурково, Гълъбово, Мъглиж, Николаево, Опан, Павел баня, Раднево, Чирпан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24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Търговище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Антоново, Омуртаг, Опака, Попово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25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Хасково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Ивайловград, Любимец, Маджарово, Минерални бани, Свиленград, Симеоновград, Стамболово, Тополовград, Харманли</w:t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26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Шумен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Велики Преслав, Венец, Върбица, Каолиново, Каспичан, Никола Козлево, Нови пазар, Смядово, Хитрино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27.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Ямбол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3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 w:eastAsia="bg-BG"/>
              </w:rPr>
              <w:t>Болярово, Елхово, Стралджа, „Тунджа”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2">
    <w:name w:val="WW8Num39z2"/>
    <w:qFormat/>
    <w:rPr>
      <w:rFonts w:cs="Times New Roman"/>
      <w:b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4">
    <w:name w:val="WW8Num39z4"/>
    <w:qFormat/>
    <w:rPr>
      <w:rFonts w:cs="Times New Roman"/>
    </w:rPr>
  </w:style>
  <w:style w:type="character" w:styleId="WW8Num39z5">
    <w:name w:val="WW8Num39z5"/>
    <w:qFormat/>
    <w:rPr>
      <w:rFonts w:ascii="HebarU" w:hAnsi="HebarU" w:eastAsia="Times New Roman" w:cs="Times New Roman"/>
      <w:b w:val="false"/>
      <w:i w:val="false"/>
    </w:rPr>
  </w:style>
  <w:style w:type="character" w:styleId="WW8Num39z6">
    <w:name w:val="WW8Num39z6"/>
    <w:qFormat/>
    <w:rPr/>
  </w:style>
  <w:style w:type="character" w:styleId="WW8Num39z7">
    <w:name w:val="WW8Num39z7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cs="Times New Roman"/>
    </w:rPr>
  </w:style>
  <w:style w:type="character" w:styleId="WW8Num42z5">
    <w:name w:val="WW8Num42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6">
    <w:name w:val="WW8Num42z6"/>
    <w:qFormat/>
    <w:rPr/>
  </w:style>
  <w:style w:type="character" w:styleId="WW8Num42z7">
    <w:name w:val="WW8Num42z7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8">
    <w:name w:val=" Char Char8"/>
    <w:qFormat/>
    <w:rPr>
      <w:rFonts w:ascii="Hebar;Times New Roman" w:hAnsi="Hebar;Times New Roman" w:cs="Hebar;Times New Roman"/>
      <w:lang w:val="en-GB" w:bidi="ar-SA"/>
    </w:rPr>
  </w:style>
  <w:style w:type="character" w:styleId="CharChar7">
    <w:name w:val=" Char Char7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CharChar6">
    <w:name w:val=" Char Char6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Calibri" w:hAnsi="Calibri" w:cs="Calibri"/>
      <w:b/>
      <w:bCs/>
      <w:lang w:val="en-US" w:bidi="ar-SA"/>
    </w:rPr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harChar1">
    <w:name w:val=" Char Char1"/>
    <w:qFormat/>
    <w:rPr>
      <w:rFonts w:ascii="Hebar;Times New Roman" w:hAnsi="Hebar;Times New Roman" w:cs="Hebar;Times New Roman"/>
      <w:lang w:val="en-GB" w:bidi="ar-SA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CharChar2">
    <w:name w:val=" Char Char2"/>
    <w:qFormat/>
    <w:rPr>
      <w:rFonts w:ascii="Hebar;Times New Roman" w:hAnsi="Hebar;Times New Roman" w:cs="Hebar;Times New Roman"/>
      <w:lang w:val="en-GB" w:bidi="ar-SA"/>
    </w:rPr>
  </w:style>
  <w:style w:type="character" w:styleId="CharChar3">
    <w:name w:val=" Char Char3"/>
    <w:qFormat/>
    <w:rPr>
      <w:rFonts w:ascii="Hebar;Times New Roman" w:hAnsi="Hebar;Times New Roman" w:cs="Hebar;Times New Roman"/>
      <w:lang w:val="en-GB" w:bidi="ar-SA"/>
    </w:rPr>
  </w:style>
  <w:style w:type="character" w:styleId="Search52">
    <w:name w:val="search52"/>
    <w:qFormat/>
    <w:rPr>
      <w:shd w:fill="CCFF99" w:val="clear"/>
    </w:rPr>
  </w:style>
  <w:style w:type="character" w:styleId="Appleconvertedspace">
    <w:name w:val="apple-converted-space"/>
    <w:qFormat/>
    <w:rPr/>
  </w:style>
  <w:style w:type="character" w:styleId="CharChar10">
    <w:name w:val=" Char Char10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amedocreference8">
    <w:name w:val="samedocreference8"/>
    <w:qFormat/>
    <w:rPr>
      <w:i w:val="false"/>
      <w:iCs w:val="false"/>
      <w:color w:val="8B0000"/>
      <w:u w:val="single"/>
    </w:rPr>
  </w:style>
  <w:style w:type="character" w:styleId="CharChar9">
    <w:name w:val=" Char Char9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HebarU" w:hAnsi="HebarU" w:cs="HebarU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cs="Calibri"/>
      <w:b/>
      <w:bCs/>
      <w:lang w:val="en-US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lang w:val="en-US"/>
    </w:rPr>
  </w:style>
  <w:style w:type="paragraph" w:styleId="CharChar1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4&amp;ToPar=Art6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apis://Base=NARH&amp;DocCode=83932&amp;ToPar=Art5_Al4&amp;Type=201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1:00Z</dcterms:created>
  <dc:creator>Cvety</dc:creator>
  <dc:description/>
  <cp:keywords/>
  <dc:language>en-US</dc:language>
  <cp:lastModifiedBy>m.nincheva</cp:lastModifiedBy>
  <cp:lastPrinted>2016-07-04T12:02:00Z</cp:lastPrinted>
  <dcterms:modified xsi:type="dcterms:W3CDTF">2016-07-05T08:43:00Z</dcterms:modified>
  <cp:revision>3</cp:revision>
  <dc:subject/>
  <dc:title>Р Е П У Б Л И К А   Б Ъ Л Г А Р И Я</dc:title>
</cp:coreProperties>
</file>