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бявяване на енергийни обекти, които са част от електропреносната мрежа, за национални обекти и за обекти с национално знач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88" w:before="120" w:after="120"/>
        <w:ind w:left="20" w:right="20" w:firstLine="111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Байлово" от п/ст „Столник" до п/ст „Казичене" с трасе, преминаващо на територията на общините Елин Пелин, Горна Малина, Софийска област, и Столична община, област София град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Бенковски" от п/ст „Казичене" до п/ст „Алеко" с трасе, преминаващо на територията на общините Столична община, област София град, Елин Пелин, Ихтиман и Костенец, Софийска област, Септември и Пазарджик, област Пазарджик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Верея" от п/ст „Марица Изток 2" до п/ст „Стара Загора" с трасе, преминаващо на територията на общините Раднево и Стара Загора, област Стара Загора, и Нова Загора, област Сливен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Верила" от п/ст „София юг" до п/ст „ТЕЦ Бобов дол" с трасе, преминаващо на територията на общините Столична община, област София град, Самоков, Софийска област, Радомир, област Перник, Дупница и Бобов дол, област Кюстендил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Вит" от п/ст „Мизия" до п/ст „Плевен 1" с трасе, преминаващо на територията на общините Червен бряг, Долни Дъбник и Плевен, област Плевен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Витоша" от п/ст „София юг" до п/ст ТЕЦ „Бобов дол" с трасе, преминаващо на територията на общините Столична община, област София град, Самоков, Софийска област, Радомир, област Перник, Дупница и Бобов дол, област Кюстендил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Волов" от п/ст „Мадара" до п/ст „Добруджа" с трасе, преминаващо на територията на общините Шумен, Каспичан и Нови пазар, област Шумен, Ветрино, Вълчи дол и Суворово, област Варна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Дръзки" от п/ст „Добруджа" до п/ст „Варна" с трасе, преминаващо на територията на общините Суворово, Вълчи дол и Ветрино, област Варна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линеен енергиен обект – електропровод ВЛ 220 kV „Дървеница" от п/ст „София юг" до п/ст „Казичене" с трасе, преминаващо на територията на Столична община, област София град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Елин Пелин" от п/ст „Столник" до п/ст „Казичене" с трасе, преминаващо на територията на общините Елин Пелин и Горна малина, Софийска област, и Столична община, област София град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Житен" от п/ст „Столник" до п/ст „Стомана Индъстри" с трасе, преминаващо на територията на общините Елин Пелин и Божурище, Софийска област, Столична община, област София град, и Перник, област Перник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Заря" от п/ст „Бойчиновци" до п/ст „Мизия" с трасе, преминаващо на територията на общините Бойчиновци, област Монтана, Криводол, Враца, Борован и Бяла Слатина, област Враца, и Червен бряг, област Плевен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Камчия" от п/ст „Марица Изток 2" до п/ст „Добруджа/Карнобат" с трасе, преминаващо на територията на общините Раднево, област Стара Загора, Нова Загора, област Сливен, Тунджа, Ямбол и Стралджа, област Ямбол, Карнобат, Айтос и Руен, област Бургас, Дългопол, Провадия, Ветрино и Суворово, област Варна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Кайлъка" от п/ст „Плевен 1" до п/ст „Горна Оряховица" с трасе, преминаващо на територията на общините Плевен, Пордим и Левски, област Плевен, Летница, област Ловеч, Павликени, Велико Търново и Горна Оряховица, област Велико Търн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Коларов" от п/ст „Мадара" до п/ст „Варна" с трасе, преминаващо на територията на общините Шумен, Каспичан и Нови пазар, област Шумен, Ветрино и Вълчи дол, област Варна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Константиново" от п/ст „Марица Изток 3" до п/ст „Узунджово" с трасе, преминаващо на територията на общините Гълъбово, област Стара Загора, Симеоновград и Хасково, област Хаск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Медникарово" от п/ст „Марица Изток 3" до п/ст „Марица Изток" с трасе, преминаващо на територията на общините Гълъбово, област Стара Загора, и Симеоновград, област Хаск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Оборище" от п/ст „Казичене" до п/ст „Алеко" с трасе, преминаващо на територията на общините Столична община, област София град, Елин Пелин, Ихтиман и Костенец, Софийска област, Септември и Пазарджик, област Пазарджик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Овчарица" от п/ст „Марица изток 3" до п/ст „Марица изток 2" с трасе, преминаващо на територията на общините Гълъбово и Раднево, област Стара Загора, и Нова Загора, област Сливен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Панчарево" от п/ст „София юг" до п/ст „Казичене" с трасе, преминаващо на територията на Столична община, област София град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Първенец" от п/ст „Алеко" до п/ст „Пловдив" с трасе, преминаващо на територията на общините Пазарджик, област Пазарджик, Стамболийски, Перущица, Родопи и Пловдив, област Пловдив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Ростов" от п/ст „Мизия" до п/ст „Плевен 1" с трасе, преминаващо на територията на общините Червен бряг, Долни Дъбник и Плевен, област Плевен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Румелия" от п/ст „Пловдив" до п/ст „Марица изток" с трасе, преминаващо на територията на общините Пловдив, Родопи, Садово, Асеновград и Първомай, област Пловдив, община Димитровград, област Хасково, Чирпан, Опан и Гълъбово, област Стара Загора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Светлина" от п/ст „Марица изток</w:t>
      </w:r>
      <w:r>
        <w:rPr>
          <w:rFonts w:cs="Arial" w:ascii="Arial" w:hAnsi="Arial"/>
          <w:i/>
          <w:iCs/>
          <w:sz w:val="26"/>
          <w:szCs w:val="26"/>
          <w:shd w:fill="FFFFFF" w:val="clear"/>
          <w:lang w:val="bg-BG" w:eastAsia="bg-BG"/>
        </w:rPr>
        <w:t xml:space="preserve"> 2"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 п/ст „Марица изток" с трасе, преминаващо на територията на общините Раднево и Гълъбово, област Стара Загора, Нова Загора, област Сливен, и Симеоновград, област Хаск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Сила" от п/ст „Марица изток 2" до п/ст „Марица изток" с трасе, преминаващо на територията на общините Раднево и Гълъбово, област Стара Загора, Нова Загора, област Сливен, и Симеоновград, област Хаск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Стара планина" от п/ст „Марица изток 2" до п/ст „Горна Оряховица/Твърдица" с трасе, преминаващо на територията на общините Раднево, област Стара Загора, Нова Загора и Твърдица, област Сливен, Елена, Велико Търново, Лясковец и Горна Оряховица, област Велико Търн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Стрелец" от п/ст „Горна Оряховица" до п/ст „Образцов чифлик" с трасе, преминаващо на територията на общините Горна Оряховица и Полски Тръмбеш, област Велико Търново, Бяла, Борово, Две могили, Иваново и Русе, област Русе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Тича" от п/ст „Горна Оряховица" до п/ст „Мадара" с трасе, преминаващо на територията на общините Горна Оряховица, Стражица и Лясковец, област Велико Търново, Антоново, Попово и Търговище, област Търговище, Велики Преслав и Шумен, област Шумен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88" w:before="120" w:after="120"/>
        <w:ind w:left="2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Тракия" от п/ст „Пловдив" до п/ст „Марица изток" с трасе, преминаващо на територията на общините Пловдив, Родопи, Садово и Първомай, област Пловдив, Чирпан, Гълъбово и Опан, област Стара Загора, Димитровград и Симеоновград, област Хаск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Хайредин" от п/ст „Бойчиновци" до п/ст „АЕЦ Козлодуй" с трасе, преминаващо на територията на общините Бойчиновци и Вълчедръм, област Монтана, Хайредин и Козлодуй, област Враца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Хемус" от п/ст „Марица изток 2" до п/ст „Горна Оряховица" с трасе, преминаващо на територията на общините Раднево, област Стара Загора, Нова Загора и Твърдица, област Сливен, Елена, Велико Търново, Лясковец и Горна Оряховица, област Велико Търн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Шипка" от п/ст „Балкан" до п/ст „Алеко/Чудомир" с трасе, преминаващо на територията на общините Габрово, област Габрово, Казанлък и Павел баня, област Стара Загора, Карлово, Калояново, Съединение и Родопи, област Пловдив, и Пазарджик, област Пазарджик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линеен енергиен обект – електропровод </w:t>
        <w:br/>
        <w:t>ВЛ 220 kV „Янтра" от п/ст „Горна Оряховица" до п/ст „Балкан" с трасе, преминаващо на територията на общините Горна Оряховица и Велико Търново, област Велико Търново, Дряново и Габрово, област Габрово, който ще бъде реконструиран за повишаване на номиналното му напрежение от 220 kV на 400 kV, за национален обект и за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Столник“, прилежаща и функционално свързана с линеен енергиен обект, с местонахождение поземлен имот с идентификатор 34120.69.8,</w:t>
        <w:br/>
        <w:t>с. Елешница, община Елин Пелин, област София, вид територия Земеделска, НТП За друго производство на продукти от нефт, въглища, газ, шисти, площ 194372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Казичене“, прилежаща и функционално свързана с линеен енергиен обект, с местонахождение поземлен имот с идентификатор 35239.6110.533, с. Казичене, район Панчарево, община Столична, област София (столица), вид територия Земеделска, НТП За друг вид производствен, складов обект, площ 81344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 „Алеко“, прилежаща и функционално свързана с линеен енергиен обект, с местонахождение поземлен имот с идентификатор 15028.68.197, </w:t>
        <w:br/>
        <w:t>с. Главиница, община Пазарджик, област Пазарджик, вид територия Земеделска, НТП За електроенергийното производство, площ 63128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 „ТЕЦ „Марица Изток 2“, прилежаща и функционално свързана с линеен енергиен обект, с местонахождение поземлен имот с идентификатор 61340.502.7, с. Радецки, община Нова Загора, област Сливен, вид територия Урбанизирана, НТП За електроенергийното производство, площ 42149 2, и поземлен имот с идентификатор 37507.503.12, </w:t>
        <w:br/>
        <w:t>с. Ковачево, община Раднево, област Стара Загора, вид територия Урбанизирана, НТП За електроенергийното производство, площ 51504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Стара Загора“, прилежаща и функционално свързана с линеен енергиен обект, с местонахождение поземлен имот с идентификатор 68850.517.508, гр. Стара Загора, община Стара Загора, област Стара Загора, вид територия Урбанизирана, НТП За електроенергийното производство, площ 27731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София-юг“, прилежаща и функционално свързана с линеен енергиен обект, с местонахождение поземлен имот с идентификатор 68134.1972.2185, гр. София, район Витоша, община Столична, област София (столица), вид територия Урбанизирана, НТП За съоръжение на електропровод, площ 45301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ТЕЦ „Бобов дол“, прилежаща и функционално свързана с линеен енергиен обект, с местонахождение поземлен имот с идентификатор 15535.120.4, с. Големо село, община Бобов дол, област Кюстендил, вид територия Урбанизирана, НТП За електроенергийното производство, площ 52539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 „Мизия“, прилежаща и функционално свързана с линеен енергиен обект, с местонахождение поземлен имот с идентификатор 61580.606.175, </w:t>
        <w:br/>
        <w:t>с. Радомирци, община Червен бряг, област Плевен, вид територия Урбанизирана, НТП За съоръжение на електропровод, площ 189053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Плевен 1“, прилежаща и функционално свързана с линеен енергиен обект, с местонахождение поземлен имот с идентификатор 56722.651.600, гр. Плевен, община Плевен, област Плевен, вид територия Урбанизирана, НТП За друг вид производствен, складов обект, площ 55254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Мадара“, прилежаща и функционално свързана с линеен енергиен обект, с местонахождение поземлен имот с идентификатор 83510.202.10, гр. Шумен, община Шумен, област Шумен, вид територия Урбанизирана, НТП За друго производство на продукти от нефт, въглища, газ, шисти, площ 56244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Добруджа“, прилежаща и функционално свързана с линеен енергиен обект, с местонахождение поземлен имот с идентификатор 70175.501.352, област Варна, община Суворово, гр. Суворово, п.к. 9170, ул., вид собственост Държавна публична, вид територия Урбанизирана, НТП За електроенергийното производство, площ 136922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 „Варна“, прилежаща и функционално свързана с линеен енергиен обект, с местонахождение поземлен имот с идентификатор 51487.5.205, </w:t>
        <w:br/>
        <w:t>с. Неофит Рилски, община Ветрино, област Варна, вид територия Урбанизирана, НТП За друго производство на продукти от нефт, въглища, газ, шисти, площ 261846 2, община Ветрино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Бойчиновци“, прилежаща и функционално свързана с линеен енергиен обект, с местонахождение в поземлен имот с идентификатор 05236.553.906, гр. Бойчиновци, община Бойчиновци, област Монтана, вид територия Урбанизирана, НТП За електроенергийното производство, площ 76533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Карнобат“, прилежаща и функционално свързана с линеен енергиен обект, с местонахождение в УПУ I, кв. 9 по УРП на Промишлена зона „Север“, гр. Карнобат, община Карнобат, област Бургас, предназначение на имота Терен за ел. подстанция, площ 12530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Горна Оряховица“, прилежаща и функционално свързана с линеен енергиен обект, с местонахождение в поземлен имот с идентификатор 59094.125.180, с. Първомайци, община Горна Оряховица, област Велико Търново, вид територия Земеделска, НТП За електроенергийното производство, площ 40277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 „ТЕЦ „Марица Изток 3“, прилежаща и функционално свързана с линеен енергиен обект, с местонахождение в поземлен имот с идентификатор 47603.303.76, с. Медникарово, община Гълъбово, област Стара Загора, вид територия Нарушена, НТП За електроенергийното производство, площ 54582 2, поземлен имот с идентификатор 47603.303.74, </w:t>
        <w:br/>
        <w:t>с. Медникарово, община Гълъбово, област Стара Загора, вид територия Нарушена, НТП За електроенергийното производство, площ 34362 2, и поземлен имот с идентификатор 47603.889.9902, с. Медникарово, община Гълъбово, област Стара Загора, вид територия Урбанизирана, НТП Друг вид поземлен имот без определено стопанско предназначение, площ 38870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 „Узунджово“, прилежаща и функционално свързана с линеен енергиен обект, с местонахождение в поземлен идентификатор 75085.99.636, </w:t>
        <w:br/>
        <w:t>с. Узунджово, община Хасково, област Хасково, вид територия Урбанизирана, НТП За електроенергийното производство, площ 23591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Марица Изток“, прилежаща и функционално свързана с линеен енергиен обект, с местонахождение в поземлен имот с идентификатор 59210.30.281, с. Пясъчево, община Симеоновград, област Хасково, вид територия Урбанизирана, НТП За електроенергийното производство, площ 169786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“Пловдив“, прилежаща и функционално свързана с линеен енергиен обект, с местонахождение в поземлен имот с идентификатор 56784.536.1330, гр. Пловдив, община Пловдив, област Пловдив, вид територия Урбанизирана, НТП За електроенергийното производство, площ 92213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Твърдица“, прилежаща и функционално свързана с линеен енергиен обект, с местонахождение в поземлен имот с идентификатор 72165.506.1928, гр. Твърдица, община Твърдица, област Сливен, вид територия Урбанизирана, НТП За електроенергийното производство, площ 6471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Образцов чифлик“, прилежаща и функционално свързана с линеен енергиен обект, с местонахождение в поземлен имот с идентификатор  63427.317.58, гр. Русе, община Русе, област Русе, вид територия Урбанизирана, НТП За съоръжение на електропровод, площ 64545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Балкан“, прилежаща и функционално свързана с линеен енергиен обект, с местонахождение в поземлен имот с идентификатор 14218.550.175, гр. Габрово, община Габрово, област Габрово, вид територия Урбанизирана, НТП За електроенергийното производство, площ 19010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Обявява Площадков енергиен обект – подстанция „Чудомир“, прилежаща и функционално свързана с линеен енергиен обект, с местонахождение в поземлен имот с идентификатор 35167.501.7213, гр. Казанлък, община Казанлък, област Стара Загора, вид територия Урбанизирана, НТП За електроенергийното производство, площ 11442 2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Шипка“ и ВЛ „Роза“, с местонахождение в община Казанлък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Стрелец“ и ВЛ „Кулата“, с местонахождение в община Русе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Родина“ и ВЛ „Акация“, с местонахождение в община Велико Търново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Парчевич“ и ВЛ „Стрелци“, с местонахождение в община Раковски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Заря“ и ВЛ „Леденика“, с местонахождение в с. Охрид, община Бойчиновци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Дропла“ и ВЛ 110 „Димитър Ганев“ с местонахождение в община Генерал Тошево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ен енергиен обект </w:t>
        <w:br/>
        <w:t>ВЛ „Катюша“, с местонахождение в община Крушари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ен енергиен обект </w:t>
        <w:br/>
        <w:t>ВЛ „Лавров“, с местонахождение в с. Търнене, община Плевен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Свилена“ и ВЛ „Вишеград“, с местонахождение в община Любимец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Първенец“ и ВЛ „Кискинов“, с местонахождение в община Пазарджик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Константиново“ и ВЛ „Габера“, с местонахождение в община Хасково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Тича“ и ВЛ „Благово“, с местонахождение в община Шумен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йни енергийни обекти </w:t>
        <w:br/>
        <w:t>ВЛ „Хемус“ и ВЛ „Гурко“, с местонахождение в община Твърдица, като национален обект и обект с национално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8" w:before="120" w:after="120"/>
        <w:ind w:left="0" w:right="20" w:firstLine="111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бявява Площадков енергиен обект – подстанция, прилежаща и функционално свързана с линеен енергиен обект </w:t>
        <w:br/>
        <w:t xml:space="preserve">ВЛ „Свилена“, с местонахождение в община Свиленград, като национален обект и обект с национално значени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1:00Z</dcterms:created>
  <dc:creator>Бойка Владова</dc:creator>
  <dc:description/>
  <cp:keywords/>
  <dc:language>en-US</dc:language>
  <cp:lastModifiedBy>Галина Смелова</cp:lastModifiedBy>
  <cp:lastPrinted>2023-10-12T11:22:00Z</cp:lastPrinted>
  <dcterms:modified xsi:type="dcterms:W3CDTF">2023-10-12T08:41:00Z</dcterms:modified>
  <cp:revision>2</cp:revision>
  <dc:subject/>
  <dc:title>Р Е П У Б Л И К А   Б Ъ Л Г А Р И Я</dc:title>
</cp:coreProperties>
</file>