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ционална научна програма „Върхови изследвания и хора за развитие на европейската наука“ (ВИХРЕН), одобрена с Решение № 577 на Министерския съвет от 2018 г., и на Национална научна програма „Върхови изследвания и хора за развитие на европейската наука“ - 2021 (ВИХРЕН - 2021), одобрена с Решение № 593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Лимитите на разходите за възнаграждения за изследователите и другите лица, назначени по проектите, финансирани по Национална научна програма „Върхови изследвания и хора за развитие на европейската наука“ (ВИХРЕН), одобрена с Решение № 577 на Министерския съвет от 2018 г., и Национална научна програма „Върхови изследвания и хора за развитие на европейската наука“ - 2021 (ВИХРЕН - 2021), одобрена с Решение № 593 на Министерския съвет от 2021 г., се увеличат с индекса за 2022 г. на разходите за труд в област „Професионални дейности и научни изследвания“, публикуван от Евростат, който е 16 на сто, като новите стойности се закръгляват към най-близката стотиц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едлаганото увеличение е в рамките на бюджетите на проектите, финансирани по програм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8:00Z</dcterms:created>
  <dc:creator>Бойка Владова</dc:creator>
  <dc:description/>
  <cp:keywords/>
  <dc:language>en-US</dc:language>
  <cp:lastModifiedBy>Галина Смелова</cp:lastModifiedBy>
  <cp:lastPrinted>2023-10-12T11:09:00Z</cp:lastPrinted>
  <dcterms:modified xsi:type="dcterms:W3CDTF">2023-10-12T08:28:00Z</dcterms:modified>
  <cp:revision>2</cp:revision>
  <dc:subject/>
  <dc:title>Р Е П У Б Л И К А   Б Ъ Л Г А Р И Я</dc:title>
</cp:coreProperties>
</file>