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softHyphen/>
        <w:softHyphen/>
      </w:r>
    </w:p>
    <w:p>
      <w:pPr>
        <w:pStyle w:val="Normal"/>
        <w:jc w:val="center"/>
        <w:rPr/>
      </w:pPr>
      <w:r>
        <w:rPr/>
        <w:t>НАЦИОНАЛНА НАУЧНА ПРОГРАМА “ВЪРХОВИ ИЗСЛЕДВАНИЯ И ХОРА ЗА РАЗВИТИЕ НА ЕВРОПЕЙСКА НАУКА“ (ВИХРЕН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НЕОБХОДИМОСТ ОТ ПРОГРАМАТ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</w:t>
      </w:r>
      <w:r>
        <w:rPr/>
        <w:t>Настоящата национална научна програма допълва европейската програма за научни изследвания и иновации Хоризонт 2020, като насочва национални средства към конкурсни процедури, които имат за основна цел подкрепата на качествени научни изследвания в България на високо европейско ниво. Тази национална инвестиция ще допринесе за привличането и/или задържането в България на установени и водещи учени, които могат да привлекат и развият потенциала на изследователски колективи за съвместна работа по водещи научни проблеми с широко международно и национално въздействие на резултатите от тях. Програмата изпълва със съдържание визията и няколко от водещите мерки, заложени в Националната стратегия за развитие на научните изследвания в РБ 2017-2030, в която човешките ресурси са очертани като ключов фактор за развитие на науката и иновациите в България. Програмата прилага елементи от най-успешни научни програми като „</w:t>
      </w:r>
      <w:r>
        <w:rPr>
          <w:i/>
          <w:lang w:val="en-US"/>
        </w:rPr>
        <w:t>European Research Council</w:t>
      </w:r>
      <w:r>
        <w:rPr/>
        <w:t>“ (</w:t>
      </w:r>
      <w:r>
        <w:rPr>
          <w:i/>
        </w:rPr>
        <w:t>ERC)</w:t>
      </w:r>
      <w:r>
        <w:rPr/>
        <w:t xml:space="preserve"> (</w:t>
      </w:r>
      <w:r>
        <w:rPr>
          <w:i/>
        </w:rPr>
        <w:t>ЕС28)</w:t>
      </w:r>
      <w:r>
        <w:rPr/>
        <w:t xml:space="preserve"> и „</w:t>
      </w:r>
      <w:r>
        <w:rPr>
          <w:i/>
        </w:rPr>
        <w:t>ERA Chairs</w:t>
      </w:r>
      <w:r>
        <w:rPr/>
        <w:t>“ (</w:t>
      </w:r>
      <w:r>
        <w:rPr>
          <w:i/>
        </w:rPr>
        <w:t>ЕС15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>)</w:t>
      </w:r>
      <w:r>
        <w:rPr/>
        <w:t>. Успешното изпълнение на програмата „Вихрен“ би допринесло и за намаляване на съществуващите разлики между страните членки в областта на науката и иновациите</w:t>
      </w:r>
      <w:r>
        <w:rPr>
          <w:i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Паралелно с основната си цел, програмата ще подпомогне подготовката на конкурентоспособни проекти за участие на български учени в европейската програма за върхови постижения </w:t>
      </w:r>
      <w:r>
        <w:rPr>
          <w:i/>
        </w:rPr>
        <w:t>ERC</w:t>
      </w:r>
      <w:r>
        <w:rPr/>
        <w:t xml:space="preserve"> (или на нейния аналог след 2020 г.). Същевременно националната програма „Вихрен“ ще повиши капацитета и ще подготви българските научни организации и висши училища за кандидатстване по процедурата „</w:t>
      </w:r>
      <w:r>
        <w:rPr>
          <w:i/>
        </w:rPr>
        <w:t>ERA Chairs</w:t>
      </w:r>
      <w:r>
        <w:rPr/>
        <w:t>“, която изисква изцяло институционална инициатива и засега остава неизползвана за Българ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Търсената синергия в конкурсните условия и оценителните процедури с установени европейски практики ще подпомогне за подбора на качествени проектни предложения, за постигане на високи научни резултати при изпълнение на класираните проекти и ще окаже благоприятното въздействие върху институционалната култура в България за подкрепа на научните изследвания. В средносрочен и дългосрочен план, инвестираните средства ще допринесат за обръщане на тенденцията за емигриране на младите учени от България и ще подпомогне изграждането на следващо поколение от подготвени изследователи във всички важни за страната научни области. 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rPr>
          <w:b/>
          <w:b/>
        </w:rPr>
      </w:pPr>
      <w:r>
        <w:rPr>
          <w:b/>
        </w:rPr>
        <w:t>Срок на Програмата - 7 години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ОБЩ БЮДЖЕТ НА ПРОГРАМАТА – 1 500 000 първата година, която може да нарасне до 2 300 000 на година след първата година</w:t>
      </w:r>
    </w:p>
    <w:p>
      <w:pPr>
        <w:pStyle w:val="Normal"/>
        <w:spacing w:lineRule="auto" w:line="360"/>
        <w:ind w:left="357" w:firstLine="357"/>
        <w:jc w:val="both"/>
        <w:rPr>
          <w:b/>
          <w:b/>
        </w:rPr>
      </w:pPr>
      <w:r>
        <w:rPr>
          <w:b/>
        </w:rPr>
        <w:t xml:space="preserve">(до 5 % от тези средства са предвидени за оценителния процес)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Финансирането на дейностите по Националната програма се извършва от или чрез бюджета на Министерството на образованието и науката. Средствата за осигуряване изпълнението на дейности по програмата се разпределят съгласно план-сметка, утвърдена от министъра на образованието и науката. </w:t>
      </w:r>
      <w:r>
        <w:rPr>
          <w:color w:val="000000"/>
          <w:lang w:bidi="bg-BG"/>
        </w:rPr>
        <w:t>Програмата се изпълнява от Фонд „Научни изследвания</w:t>
      </w:r>
      <w:r>
        <w:rPr/>
        <w:t>“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ЦЕЛИ НА ПРОГРАМАТА </w:t>
      </w:r>
    </w:p>
    <w:p>
      <w:pPr>
        <w:pStyle w:val="Normal"/>
        <w:spacing w:lineRule="auto" w:line="360"/>
        <w:ind w:firstLine="284"/>
        <w:jc w:val="both"/>
        <w:rPr>
          <w:b/>
          <w:b/>
          <w:lang w:val="en-GB"/>
        </w:rPr>
      </w:pPr>
      <w:r>
        <w:rPr>
          <w:b/>
        </w:rPr>
        <w:t>2.1. Обща цел</w:t>
      </w:r>
    </w:p>
    <w:p>
      <w:pPr>
        <w:pStyle w:val="Normal"/>
        <w:spacing w:lineRule="auto" w:line="360"/>
        <w:ind w:left="284" w:firstLine="567"/>
        <w:jc w:val="both"/>
        <w:rPr/>
      </w:pPr>
      <w:r>
        <w:rPr/>
        <w:t xml:space="preserve">Дългосрочната цел на националната програма </w:t>
      </w:r>
      <w:bookmarkStart w:id="0" w:name="OLE_LINK27"/>
      <w:bookmarkStart w:id="1" w:name="OLE_LINK26"/>
      <w:bookmarkStart w:id="2" w:name="OLE_LINK25"/>
      <w:r>
        <w:rPr/>
        <w:t>е значителното повишаване на качеството на човешките ресурси за провеждане на научни изследвания в България на най-високо ниво, наред с осъществяването на трайна положителна промяна на институционалната култура за подкрепа на научните изследвания.</w:t>
      </w:r>
      <w:bookmarkEnd w:id="0"/>
      <w:bookmarkEnd w:id="1"/>
      <w:bookmarkEnd w:id="2"/>
      <w:r>
        <w:rPr/>
        <w:t xml:space="preserve"> </w:t>
      </w:r>
    </w:p>
    <w:p>
      <w:pPr>
        <w:pStyle w:val="Normal"/>
        <w:spacing w:lineRule="auto" w:line="360"/>
        <w:ind w:firstLine="284"/>
        <w:rPr>
          <w:b/>
          <w:b/>
        </w:rPr>
      </w:pPr>
      <w:r>
        <w:rPr>
          <w:b/>
        </w:rPr>
        <w:t>2.2. Конкретни (специфични) цели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Националната програма изпълнява следните конкретни цели: </w:t>
      </w:r>
    </w:p>
    <w:p>
      <w:pPr>
        <w:pStyle w:val="Normal"/>
        <w:spacing w:lineRule="auto" w:line="360"/>
        <w:ind w:left="284" w:firstLine="426"/>
        <w:rPr/>
      </w:pPr>
      <w:r>
        <w:rPr/>
        <w:t xml:space="preserve">  </w:t>
      </w:r>
      <w:r>
        <w:rPr/>
        <w:t xml:space="preserve">а) да разпознае и подкрепи индивидуалния потенциал за провеждане на научни изследвания на високо ниво и за привличане на допълнително финансиране за научни изследвания; за изпълнение на тази цел и в съответствие с принципите на  програмата за върхови постижения </w:t>
      </w:r>
      <w:r>
        <w:rPr>
          <w:i/>
          <w:lang w:val="en-US"/>
        </w:rPr>
        <w:t>ERC</w:t>
      </w:r>
      <w:r>
        <w:rPr/>
        <w:t>, програмата „Вихрен“ не задава предварително темите и научните области на предлаганите проекти (</w:t>
      </w:r>
      <w:r>
        <w:rPr>
          <w:i/>
        </w:rPr>
        <w:t>bottom-up</w:t>
      </w:r>
      <w:r>
        <w:rPr/>
        <w:t xml:space="preserve"> подход); </w:t>
      </w:r>
    </w:p>
    <w:p>
      <w:pPr>
        <w:pStyle w:val="Normal"/>
        <w:spacing w:lineRule="auto" w:line="360"/>
        <w:ind w:left="284" w:firstLine="567"/>
        <w:jc w:val="both"/>
        <w:rPr/>
      </w:pPr>
      <w:r>
        <w:rPr/>
        <w:t>б) да създаде подкрепяща институционална среда за работата на научния екип, сформиран и ръководен от водещия изследовател на проекта (</w:t>
      </w:r>
      <w:r>
        <w:rPr>
          <w:i/>
          <w:lang w:val="en-US"/>
        </w:rPr>
        <w:t>principal investigator</w:t>
      </w:r>
      <w:r>
        <w:rPr>
          <w:lang w:val="en-US"/>
        </w:rPr>
        <w:t>)</w:t>
      </w:r>
      <w:r>
        <w:rPr/>
        <w:t xml:space="preserve">; </w:t>
      </w:r>
    </w:p>
    <w:p>
      <w:pPr>
        <w:pStyle w:val="Normal"/>
        <w:spacing w:lineRule="auto" w:line="360"/>
        <w:ind w:left="284" w:firstLine="567"/>
        <w:jc w:val="both"/>
        <w:rPr/>
      </w:pPr>
      <w:r>
        <w:rPr/>
        <w:t>в) да подобри административния и техническия капацитет на базовата организация за подкрепа на подготовката и на изпълнението на национални, европейски и международни проекти.</w:t>
      </w:r>
    </w:p>
    <w:p>
      <w:pPr>
        <w:pStyle w:val="Normal"/>
        <w:spacing w:lineRule="auto" w:line="360"/>
        <w:ind w:left="284" w:firstLine="567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ализирането на програмата ще допринесе за изпълнението на следните допълнителни задачи:</w:t>
      </w:r>
    </w:p>
    <w:p>
      <w:pPr>
        <w:pStyle w:val="Normal"/>
        <w:spacing w:lineRule="auto" w:line="360"/>
        <w:ind w:left="284" w:firstLine="567"/>
        <w:jc w:val="both"/>
        <w:rPr/>
      </w:pPr>
      <w:r>
        <w:rPr/>
        <w:t>а) да подпомогне бързото изграждане на критична маса от перспективни учени в дадена област, които да работят заедно по висококонкурентна оригинална научна тема, ръководени от установен/водещ изследовател по правилата на европейските научни програми;</w:t>
      </w:r>
    </w:p>
    <w:p>
      <w:pPr>
        <w:pStyle w:val="Normal"/>
        <w:spacing w:lineRule="auto" w:line="360"/>
        <w:ind w:left="284" w:firstLine="567"/>
        <w:jc w:val="both"/>
        <w:rPr/>
      </w:pPr>
      <w:r>
        <w:rPr/>
        <w:t xml:space="preserve">б) да стимулира дългосрочно индивидуалния потенциал за научни изследвания на високо ниво чрез </w:t>
      </w:r>
      <w:bookmarkStart w:id="3" w:name="OLE_LINK12"/>
      <w:bookmarkStart w:id="4" w:name="OLE_LINK11"/>
      <w:bookmarkStart w:id="5" w:name="OLE_LINK10"/>
      <w:r>
        <w:rPr/>
        <w:t>ефективни подкрепящи мерки и структурни промени в институционалната среда, което да създаде и подкрепи бъдещите възможности за привличане на допълнително финансиране и да ускори превръщането на новите знания и идеи в иновативни  продукти, услуги и процеси;</w:t>
      </w:r>
      <w:bookmarkEnd w:id="3"/>
      <w:bookmarkEnd w:id="4"/>
      <w:bookmarkEnd w:id="5"/>
    </w:p>
    <w:p>
      <w:pPr>
        <w:pStyle w:val="Normal"/>
        <w:spacing w:lineRule="auto" w:line="360"/>
        <w:ind w:left="284" w:firstLine="567"/>
        <w:jc w:val="both"/>
        <w:rPr/>
      </w:pPr>
      <w:r>
        <w:rPr/>
        <w:t>в) да подобри образованието на младите изследователи (докторанти и постдокторанти), които работят в екипа на учения по обща научна тема;</w:t>
      </w:r>
    </w:p>
    <w:p>
      <w:pPr>
        <w:pStyle w:val="Normal"/>
        <w:spacing w:lineRule="auto" w:line="360"/>
        <w:ind w:left="284" w:firstLine="567"/>
        <w:jc w:val="both"/>
        <w:rPr/>
      </w:pPr>
      <w:r>
        <w:rPr/>
        <w:t>г) да допринесе за повишаване качеството на висшето образование в България (фундаментално и специализирано) чрез трансфер на съвременни научни направления, знания, умения и технологии към образователния и обучителния проце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ОЧАКВАНИ РЕЗУЛТАТИ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На национално ниво очакваните резултати включват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) повишаване на научния потенциал и на нивото на научната продукция, включително на новите знания и идеи (фундаментални и приложни), някои от които ще се превърнат в иновативни продукти, услуги и процеси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б) повишаване качеството на висшето образование в България чрез привличане на перспективни и водещи учени, които ще участват в процеса на обучение и в откриването и подготовката на следващото поколение таланти (учени и иноватори), необходими за формиране на общество и икономика на знанието в България; от тази гледна точка, настоящата програма е също една ефективна възможност за преодоляване на ранната и необратима емиграция на младежите след завършване на средно образование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) възвръщане на достойното място на учените в България и осъзнаване на тяхното значение и принос за решаване на съвременните проблеми и преодоляване на обществените и икономически предизвикателства, като развитието на нови технологии, нуждата от ефективно управление на обществените процеси, от масова дигитализация, прилагане на изкуствения интелект и др.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г) допринасяне за развитието на високотехнологично и добре образовано общество в България и като следствие – повишаване на конкурентоспособността на българската икономик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На европейско ниво очакваните резултати включват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а) преодоляване на задълбочаващата се значима разлика в наличния човешки потенциал за научноизследователска дейност между регионите от ЕС, което ще повиши конкурентността на ЕС в глобален мащаб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б) подпомагане на мобилността на учените в ЕС, което допринася за по-интензивен обмен на знания, идеи и технологии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) привличане на „мозъци” (</w:t>
      </w:r>
      <w:r>
        <w:rPr>
          <w:i/>
        </w:rPr>
        <w:t>brain-gain</w:t>
      </w:r>
      <w:r>
        <w:rPr/>
        <w:t>) от държави и региони извън ЕС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г) подпомагане на общите усилия на ЕС за изграждане на високотехнологични общества и дигитална икономика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b/>
        </w:rPr>
        <w:t>На институционално ниво очакваните резултати включват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а) реализиране на ефективни структурни промени на организационно и техническо ниво, които ще благоприятстват бъдещите възможности за привличане на допълнително финансиране, за бърза реинтеграция и/или задържане на изследователи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б) повишаване капацитета на </w:t>
      </w:r>
      <w:bookmarkStart w:id="6" w:name="_Hlk518501234"/>
      <w:r>
        <w:rPr>
          <w:color w:val="000000"/>
          <w:lang w:bidi="bg-BG"/>
        </w:rPr>
        <w:t>българските висши училища и научни организации</w:t>
      </w:r>
      <w:bookmarkEnd w:id="6"/>
      <w:r>
        <w:rPr/>
        <w:t xml:space="preserve"> и на ролята им в обществото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) разширяване и укрепване на научните мрежи, в които участват </w:t>
      </w:r>
      <w:r>
        <w:rPr>
          <w:color w:val="000000"/>
          <w:lang w:bidi="bg-BG"/>
        </w:rPr>
        <w:t>български висши училища и научни организации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г) обогатяване на научните области и възстановяване на загубени позиции в европейските и световни научни общ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</w:t>
      </w:r>
      <w:r>
        <w:rPr>
          <w:b/>
        </w:rPr>
        <w:t>На индивидуално ниво очакваните резултати включват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а) бърза реинтеграция и/или бързо кариерно израстване на установени/водещи учени в България чрез интензивна изследователска дейност и подпомагане на изграждането на научния екип за изпълнение на проекта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б) мобилност с цел разпространение на резултатите и обмен нa знания и опит като съществена част от изследователската дейност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) разширяване на научните контакти и мрежи на учените и техните екип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ОБХВАТ НА ПРОГРАМАТА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Програмата се стреми към най-високите европейски стандарти, зададени от програмата </w:t>
      </w:r>
      <w:r>
        <w:rPr>
          <w:i/>
        </w:rPr>
        <w:t>ERC</w:t>
      </w:r>
      <w:r>
        <w:rPr/>
        <w:t xml:space="preserve">. За тази цел кандидатстването по текущата национална програма адаптира условията и изискванията по процедурите на </w:t>
      </w:r>
      <w:r>
        <w:rPr>
          <w:i/>
        </w:rPr>
        <w:t>ERC</w:t>
      </w:r>
      <w:r>
        <w:rPr/>
        <w:t xml:space="preserve"> към средата в България, така че националната програма да реализира целите си, като включително подпомогне подготовката на бъдещи проекти за успешно кандидатстване по програмата </w:t>
      </w:r>
      <w:r>
        <w:rPr>
          <w:i/>
        </w:rPr>
        <w:t>ERC</w:t>
      </w:r>
      <w:r>
        <w:rPr/>
        <w:t>. Наред с това националната програма ще даде възможност за натрупване на опит от страна на базовите организации, който те могат да използват за кандидатстване по програмата „</w:t>
      </w:r>
      <w:r>
        <w:rPr>
          <w:i/>
        </w:rPr>
        <w:t xml:space="preserve">ERA Chairs” </w:t>
      </w:r>
      <w:r>
        <w:rPr/>
        <w:t>или по научно-образователни програми с подобна насоченост и цели, които ще се реализират в Деветата рамкова програма на ЕК за научни изследвания и иновации „Хоризонт Европа“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Националната програма „Вихрен“ е насочена към учени с доказани високи изследователски качества, </w:t>
      </w:r>
      <w:r>
        <w:rPr>
          <w:lang w:bidi="bg-BG"/>
        </w:rPr>
        <w:t>удостоверени с публикации в реномираните световни списания в съответната научна област</w:t>
      </w:r>
      <w:r>
        <w:rPr/>
        <w:t xml:space="preserve">, с умения за ръководене на научни проекти, с възможности за привличане на бъдещо финансиране и с потенциал да изградят своевременно собствен екип за работа по оригинална научна тема на световно ниво. Изследователят кандидатства с писмена подкрепа от страна на </w:t>
      </w:r>
      <w:r>
        <w:rPr>
          <w:lang w:bidi="bg-BG"/>
        </w:rPr>
        <w:t>българско висше училище или научна организация</w:t>
      </w:r>
      <w:r>
        <w:rPr/>
        <w:t xml:space="preserve"> (базова организация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оектното предложение трябва да отговаря на целите на програмата, като предлага оригинални научни изследвания и съществени очаквани резултати от тях, които да са изпълними за максимален срок от пет години. Тези изследвания може да бъдат във всяка научна област от компетенциите на базовата организаци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Като прилага класификацията на</w:t>
      </w:r>
      <w:r>
        <w:rPr>
          <w:b/>
          <w:i/>
        </w:rPr>
        <w:t xml:space="preserve"> Европейската рамка за изследователски кариери</w:t>
      </w:r>
      <w:r>
        <w:rPr>
          <w:b/>
        </w:rPr>
        <w:t xml:space="preserve"> (</w:t>
      </w:r>
      <w:bookmarkStart w:id="7" w:name="OLE_LINK7"/>
      <w:bookmarkStart w:id="8" w:name="OLE_LINK6"/>
      <w:r>
        <w:rPr>
          <w:b/>
          <w:i/>
        </w:rPr>
        <w:t>European Framework for Research Careers</w:t>
      </w:r>
      <w:bookmarkEnd w:id="7"/>
      <w:bookmarkEnd w:id="8"/>
      <w:r>
        <w:rPr>
          <w:rStyle w:val="FootnoteCharacters"/>
          <w:rStyle w:val="FootnoteAnchor"/>
          <w:b/>
          <w:i/>
        </w:rPr>
        <w:footnoteReference w:id="3"/>
      </w:r>
      <w:r>
        <w:rPr>
          <w:b/>
          <w:i/>
        </w:rPr>
        <w:t>)</w:t>
      </w:r>
      <w:r>
        <w:rPr>
          <w:b/>
        </w:rPr>
        <w:t>, програмата се осъществява чрез кандидатстване по две отделни процедури</w:t>
      </w:r>
      <w:r>
        <w:rPr/>
        <w:t>, съответно за двата профила “Установен изследовател” (</w:t>
      </w:r>
      <w:r>
        <w:rPr>
          <w:i/>
        </w:rPr>
        <w:t>R3 Established researcher</w:t>
      </w:r>
      <w:r>
        <w:rPr/>
        <w:t>) и “Водещ изследовател” (</w:t>
      </w:r>
      <w:r>
        <w:rPr>
          <w:i/>
        </w:rPr>
        <w:t>R4</w:t>
      </w:r>
      <w:r>
        <w:rPr/>
        <w:t xml:space="preserve"> </w:t>
      </w:r>
      <w:r>
        <w:rPr>
          <w:i/>
        </w:rPr>
        <w:t>Leading researcher</w:t>
      </w:r>
      <w:r>
        <w:rPr/>
        <w:t>), за които специфично е предназначена програмата „</w:t>
      </w:r>
      <w:r>
        <w:rPr>
          <w:i/>
        </w:rPr>
        <w:t>ERA Chairs”</w:t>
      </w:r>
      <w:r>
        <w:rPr/>
        <w:t>. Условията по финансирането са аналогични на тези в „</w:t>
      </w:r>
      <w:r>
        <w:rPr>
          <w:i/>
        </w:rPr>
        <w:t>ERA Chairs”</w:t>
      </w:r>
      <w:r>
        <w:rPr/>
        <w:t xml:space="preserve">, като коригиращият коефициент за България се определя спрямо предвиденото национално финансиране, което отговаря на максимална сума от 300 000 лв. годишно за максимален период от пет години или се редуцира </w:t>
      </w:r>
      <w:r>
        <w:rPr>
          <w:i/>
        </w:rPr>
        <w:t>pro rata</w:t>
      </w:r>
      <w:r>
        <w:rPr/>
        <w:t xml:space="preserve"> </w:t>
      </w:r>
      <w:r>
        <w:rPr>
          <w:i/>
        </w:rPr>
        <w:t xml:space="preserve">temporis </w:t>
      </w:r>
      <w:r>
        <w:rPr/>
        <w:t xml:space="preserve">за съответния съкратен период на проекта. Изследователят, базовата организация и финансиращата организация сключват тристранен договор за изпълнение на проектното предложение. Като участник в национална програма, изследователят трябва да бъде назначен на основен трудов договор на пълен работен ден към базовата организация. За минималното работно време по проекта се изисква 80% от цялото работно време за </w:t>
      </w:r>
      <w:bookmarkStart w:id="9" w:name="OLE_LINK3"/>
      <w:bookmarkStart w:id="10" w:name="OLE_LINK2"/>
      <w:bookmarkStart w:id="11" w:name="OLE_LINK1"/>
      <w:r>
        <w:rPr/>
        <w:t>процедурата</w:t>
      </w:r>
      <w:bookmarkEnd w:id="9"/>
      <w:bookmarkEnd w:id="10"/>
      <w:bookmarkEnd w:id="11"/>
      <w:r>
        <w:rPr/>
        <w:t xml:space="preserve"> “Установен изследовател” и 60% от цялото работно време за процедурата “Водещ изследовател”.    По мотивиран доклад от изследователя, ръководещ изпълнението на проектното предложение, и след одобрение от финансиращата организация, той получава правото да смени базовата организация на проект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Изследователят управлява проекта, включително и финансовото разпределение на ресурсите. Подпомаган е от базовата организация при изпълнение на административните,</w:t>
      </w:r>
      <w:r>
        <w:rPr>
          <w:lang w:bidi="bg-BG"/>
        </w:rPr>
        <w:t xml:space="preserve"> финансовите</w:t>
      </w:r>
      <w:r>
        <w:rPr/>
        <w:t xml:space="preserve"> и техническите дейности по проекта. В екипа по изпълнение на проекта се допуска наемането и на неакадемичен персонал с нужните компетенции за ефективно изпълнение на проектното предложение и за повишаване административния капацитет на базовата организация.</w:t>
      </w:r>
    </w:p>
    <w:p>
      <w:pPr>
        <w:pStyle w:val="Normal"/>
        <w:spacing w:lineRule="auto" w:line="360"/>
        <w:ind w:firstLine="142"/>
        <w:jc w:val="both"/>
        <w:rPr/>
      </w:pPr>
      <w:r>
        <w:rPr/>
        <w:t xml:space="preserve">  </w:t>
      </w:r>
      <w:r>
        <w:rPr>
          <w:b/>
        </w:rPr>
        <w:t>Конкретният профил на допустимите кандидати по процедурите “Установен изследовател” и “Водещ изследовател”</w:t>
      </w:r>
      <w:r>
        <w:rPr/>
        <w:t xml:space="preserve"> са съобразени с целите на програмата и с допустимите условия за изследователски опит, определени от „</w:t>
      </w:r>
      <w:r>
        <w:rPr>
          <w:i/>
        </w:rPr>
        <w:t>ERC Consolidator Grant” и „ERC Advanced Grant”</w:t>
      </w:r>
      <w:r>
        <w:rPr/>
        <w:t>, съответно</w:t>
      </w:r>
      <w:r>
        <w:rPr>
          <w:i/>
        </w:rPr>
        <w:t xml:space="preserve">. </w:t>
      </w:r>
      <w:r>
        <w:rPr/>
        <w:t xml:space="preserve">Изискванията към кандидатите са общи и спецификите на различните научни области ще бъдат отчитани в хода на оценителния процес от квалифицираните оценители – експерти в съответните научни области. 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Изисквания за научна биография (</w:t>
      </w:r>
      <w:r>
        <w:rPr>
          <w:b/>
          <w:i/>
        </w:rPr>
        <w:t>track record</w:t>
      </w:r>
      <w:r>
        <w:rPr>
          <w:b/>
        </w:rPr>
        <w:t>) за “Установен изследовател”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1. поне пет публикации в значими международни рецензирани мултидисциплинарни научни списания и/или </w:t>
      </w:r>
      <w:bookmarkStart w:id="12" w:name="OLE_LINK19"/>
      <w:bookmarkStart w:id="13" w:name="OLE_LINK18"/>
      <w:bookmarkStart w:id="14" w:name="OLE_LINK17"/>
      <w:r>
        <w:rPr/>
        <w:t>водещи</w:t>
      </w:r>
      <w:bookmarkEnd w:id="12"/>
      <w:bookmarkEnd w:id="13"/>
      <w:bookmarkEnd w:id="14"/>
      <w:r>
        <w:rPr/>
        <w:t xml:space="preserve"> международни рецензирани списания, водещи рецензирани статии към конференции и/или монографии в съответната изследователска област (с включени наукометрични индикатори), без участие в тях на ръководителя по докторантурата на изследователя (</w:t>
      </w:r>
      <w:r>
        <w:rPr>
          <w:i/>
        </w:rPr>
        <w:t>PhD supervisor</w:t>
      </w:r>
      <w:r>
        <w:rPr/>
        <w:t xml:space="preserve">), която трябва да е защитена не повече от петнадесет години преди подаване на проектното предложение;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изследователски монографии и техни преводи на други езици (приложимо за областите социални и хуманитарни науки)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.  патенти (ако е приложимо)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.  награди, членство в академични общности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5. покани за презентации в международни установени конференции и/или международни училищ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Изисквания за научна биография за последните десет години (</w:t>
      </w:r>
      <w:r>
        <w:rPr>
          <w:b/>
          <w:i/>
        </w:rPr>
        <w:t>ten-year track record</w:t>
      </w:r>
      <w:r>
        <w:rPr>
          <w:b/>
        </w:rPr>
        <w:t>) за “Водещ изследовател”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. поне десет публикации от последните десет години в значими международни рецензирани мултидисциплинарни научни списания и/или водещи международни рецензирани списания, водещи рецензирани статии към конференции и/или монографии в съответната изследователска област на учения (с включени наукометрични индикатори)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изследователски монографии и техни преводи на други езици (приложимо за областите социални и хуманитарни науки)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. патенти (ако е приложимо)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. награди, членство в академични общности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5. покани за презентации в установени международни конференции и/или международни училища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6. изследователски експедиции (ако е приложимо)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7. организация на международни конференции в научната област (участие в организационните комитети)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8. значителен принос и ръководна роля в началните етапи на кариерното израстване на изследователи с отлични качества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Оценяването на проектните предложения по двете процедури “Установен изследовател” (</w:t>
      </w:r>
      <w:r>
        <w:rPr>
          <w:i/>
        </w:rPr>
        <w:t>R3 Established researcher</w:t>
      </w:r>
      <w:r>
        <w:rPr/>
        <w:t>) и “Водещ изследовател” (</w:t>
      </w:r>
      <w:r>
        <w:rPr>
          <w:i/>
        </w:rPr>
        <w:t>R4</w:t>
      </w:r>
      <w:r>
        <w:rPr/>
        <w:t xml:space="preserve"> </w:t>
      </w:r>
      <w:r>
        <w:rPr>
          <w:i/>
        </w:rPr>
        <w:t>Leading researcher</w:t>
      </w:r>
      <w:r>
        <w:rPr/>
        <w:t xml:space="preserve">), възпроизвежда напълно критериите и процедурите на оценяването на процедурите „Consolidator Grant“ и „Advanced Grant“ на </w:t>
      </w:r>
      <w:r>
        <w:rPr>
          <w:i/>
        </w:rPr>
        <w:t>ERC</w:t>
      </w:r>
      <w:r>
        <w:rPr/>
        <w:t xml:space="preserve">. За оценители се избират незaвисими чуждестранни експерти, които изпълняват критериите за оценители на </w:t>
      </w:r>
      <w:r>
        <w:rPr>
          <w:i/>
        </w:rPr>
        <w:t>ERC</w:t>
      </w:r>
      <w:r>
        <w:rPr/>
        <w:t xml:space="preserve">. Допускат се също проектни предложения на учени от българска националност или учени, живеещи в България, които вече са кандидатствали към </w:t>
      </w:r>
      <w:r>
        <w:rPr>
          <w:i/>
        </w:rPr>
        <w:t>ERC</w:t>
      </w:r>
      <w:r>
        <w:rPr/>
        <w:t xml:space="preserve"> с </w:t>
      </w:r>
      <w:r>
        <w:rPr>
          <w:color w:val="000000"/>
          <w:lang w:bidi="bg-BG"/>
        </w:rPr>
        <w:t>българско висше училище или научна организация</w:t>
      </w:r>
      <w:r>
        <w:rPr/>
        <w:t xml:space="preserve"> като базова организация, през последните две години, като се изисква минимална категория </w:t>
      </w:r>
      <w:r>
        <w:rPr>
          <w:i/>
        </w:rPr>
        <w:t>B (Category B)</w:t>
      </w:r>
      <w:r>
        <w:rPr/>
        <w:t xml:space="preserve"> на оценката от първи кръг на оценяването (</w:t>
      </w:r>
      <w:r>
        <w:rPr>
          <w:i/>
        </w:rPr>
        <w:t>step 1</w:t>
      </w:r>
      <w:r>
        <w:rPr/>
        <w:t>). Прилага се праг на допустимост поне 70 % от максималния възможен точков актив, като точките се зачитат без допълнително оценяване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 xml:space="preserve">     </w:t>
      </w:r>
      <w:r>
        <w:rPr/>
        <w:t>Финансирането е до 300 000 лв. на година за “Водещ изследовател” (</w:t>
      </w:r>
      <w:r>
        <w:rPr>
          <w:i/>
        </w:rPr>
        <w:t>R4</w:t>
      </w:r>
      <w:r>
        <w:rPr/>
        <w:t xml:space="preserve"> </w:t>
      </w:r>
      <w:r>
        <w:rPr>
          <w:i/>
        </w:rPr>
        <w:t>Leading researcher</w:t>
      </w:r>
      <w:r>
        <w:rPr/>
        <w:t>)“ и до 250 000 лв. на година за „Установен изследовател” (</w:t>
      </w:r>
      <w:r>
        <w:rPr>
          <w:i/>
        </w:rPr>
        <w:t>R3 Established researcher</w:t>
      </w:r>
      <w:r>
        <w:rPr/>
        <w:t xml:space="preserve">) за максимален период от пет години. Сумата включва разходи за заплати на академичните членове на екипа, разходи по заплащане на членове на екипа по административната и техническа дейност; покрива разходи за осъществяване на научната дейност на </w:t>
      </w:r>
      <w:bookmarkStart w:id="15" w:name="OLE_LINK72"/>
      <w:bookmarkStart w:id="16" w:name="OLE_LINK71"/>
      <w:bookmarkStart w:id="17" w:name="OLE_LINK70"/>
      <w:r>
        <w:rPr/>
        <w:t>екипа</w:t>
      </w:r>
      <w:bookmarkEnd w:id="15"/>
      <w:bookmarkEnd w:id="16"/>
      <w:bookmarkEnd w:id="17"/>
      <w:r>
        <w:rPr/>
        <w:t xml:space="preserve"> (без научна инфраструктура, като е позволено закупуване на офис оборудване, вкл. компютърна техника, въз основа на ясна обосновка в проектното предложение) и други институционални разходи (10% от всички останали предвидени разходи). Възнаграждението на изследователя е до 6000 лв. на месец. Възнаграждението на всеки нает към екипа старши сътрудник, пост-докторант и докторант ще е съответно до 4500 лв., до 3500 лв. и до 2000 лв. на месец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Посочените заплати включват и осигуровките на работодателя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 xml:space="preserve">Изисква се до шест месеца след началото на проекта, екипът на водещия учен да се състои от поне един постдокторант/старши сътрудник и един докторант, </w:t>
      </w:r>
      <w:bookmarkStart w:id="18" w:name="OLE_LINK8"/>
      <w:bookmarkStart w:id="19" w:name="OLE_LINK5"/>
      <w:bookmarkStart w:id="20" w:name="OLE_LINK4"/>
      <w:r>
        <w:rPr/>
        <w:t>или от поне един постдокторант и един старши сътрудник</w:t>
      </w:r>
      <w:bookmarkEnd w:id="18"/>
      <w:bookmarkEnd w:id="19"/>
      <w:bookmarkEnd w:id="20"/>
      <w:r>
        <w:rPr/>
        <w:t>.</w:t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/>
        <w:t xml:space="preserve">Задължение на изследователя, което трябва да бъде заложено като съставна част на проектното предложение, е до края на изпълнението на проекта да бъде подготвено и изпратено проектно предложение по процедура на програмата </w:t>
      </w:r>
      <w:r>
        <w:rPr>
          <w:i/>
        </w:rPr>
        <w:t>ERC</w:t>
      </w:r>
      <w:r>
        <w:rPr/>
        <w:t xml:space="preserve">. Ако изследователят реши да кандидатства по процедура на </w:t>
      </w:r>
      <w:r>
        <w:rPr>
          <w:i/>
        </w:rPr>
        <w:t>ERC</w:t>
      </w:r>
      <w:r>
        <w:rPr/>
        <w:t xml:space="preserve"> с друга базова организация, то настоящата базова организация се задължава до края на срока за изпълнение на националния проект да подпомогне кандидатурата на друг изследовател за процедура на </w:t>
      </w:r>
      <w:r>
        <w:rPr>
          <w:i/>
        </w:rPr>
        <w:t>ERC</w:t>
      </w:r>
      <w:r>
        <w:rPr/>
        <w:t xml:space="preserve"> или да  кандидатства по програмата „</w:t>
      </w:r>
      <w:r>
        <w:rPr>
          <w:i/>
        </w:rPr>
        <w:t>ERA Chairs”</w:t>
      </w:r>
      <w:r>
        <w:rPr/>
        <w:t xml:space="preserve"> (или по съответните им аналогични програми с подобна насоченост и цели в  Деветата рамкова програма на ЕК за научни изследвания и иновации „Хоризонт Европа“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БЕНЕФИЦИЕНТИ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Бенефициенти са български учени и учени, които пребивават в България, съвместно с български висши училища/научни организации, които отговарят на изискванията за кандидатстване, съответно, по програмите  </w:t>
      </w:r>
      <w:r>
        <w:rPr>
          <w:i/>
        </w:rPr>
        <w:t>ERC</w:t>
      </w:r>
      <w:r>
        <w:rPr/>
        <w:t xml:space="preserve"> и „</w:t>
      </w:r>
      <w:r>
        <w:rPr>
          <w:i/>
        </w:rPr>
        <w:t xml:space="preserve">ERA Chairs” </w:t>
      </w:r>
      <w:r>
        <w:rPr/>
        <w:t>от Хоризонт 2020 или на съответните им програми в предстоящата Девeта рамкова програма на ЕК за научни изследвания и иновации „Хоризонт Европа“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ДЕЙНОСТИ ПО ПРОГРАМАТА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Осъществяване на научни изследвания на високо международно ниво от водещи и установени учени и от сформираните от тях екип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ПОКАЗАТЕЛИ ЗА ИЗПЪЛНЕНИЕ НА ПРОГРАМАТА И ИНДИКАТИВНИ ПАРАМЕТРИ</w:t>
      </w:r>
      <w:bookmarkStart w:id="21" w:name="OLE_LINK87"/>
      <w:bookmarkStart w:id="22" w:name="OLE_LINK86"/>
      <w:bookmarkStart w:id="23" w:name="OLE_LINK85"/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а) брой </w:t>
      </w:r>
      <w:bookmarkStart w:id="24" w:name="OLE_LINK81"/>
      <w:bookmarkStart w:id="25" w:name="OLE_LINK80"/>
      <w:bookmarkStart w:id="26" w:name="OLE_LINK79"/>
      <w:r>
        <w:rPr/>
        <w:t>установени/водещи учени</w:t>
      </w:r>
      <w:bookmarkEnd w:id="24"/>
      <w:bookmarkEnd w:id="25"/>
      <w:bookmarkEnd w:id="26"/>
      <w:r>
        <w:rPr/>
        <w:t xml:space="preserve"> </w:t>
      </w:r>
      <w:bookmarkStart w:id="27" w:name="OLE_LINK84"/>
      <w:bookmarkStart w:id="28" w:name="OLE_LINK83"/>
      <w:bookmarkStart w:id="29" w:name="OLE_LINK82"/>
      <w:r>
        <w:rPr/>
        <w:t xml:space="preserve">(профил </w:t>
      </w:r>
      <w:r>
        <w:rPr>
          <w:i/>
        </w:rPr>
        <w:t>R3</w:t>
      </w:r>
      <w:r>
        <w:rPr/>
        <w:t>/</w:t>
      </w:r>
      <w:r>
        <w:rPr>
          <w:i/>
        </w:rPr>
        <w:t>R4</w:t>
      </w:r>
      <w:r>
        <w:rPr/>
        <w:t>)</w:t>
      </w:r>
      <w:bookmarkEnd w:id="27"/>
      <w:bookmarkEnd w:id="28"/>
      <w:bookmarkEnd w:id="29"/>
      <w:r>
        <w:rPr/>
        <w:t xml:space="preserve"> в България, които до три години след </w:t>
      </w:r>
      <w:bookmarkEnd w:id="21"/>
      <w:bookmarkEnd w:id="22"/>
      <w:bookmarkEnd w:id="23"/>
      <w:r>
        <w:rPr/>
        <w:t xml:space="preserve">участието си в настоящата програма привличат нови докторанти и постдокторанти в екипа си в </w:t>
      </w:r>
      <w:bookmarkStart w:id="30" w:name="OLE_LINK92"/>
      <w:bookmarkStart w:id="31" w:name="OLE_LINK91"/>
      <w:bookmarkStart w:id="32" w:name="OLE_LINK90"/>
      <w:r>
        <w:rPr/>
        <w:t xml:space="preserve">същото </w:t>
      </w:r>
      <w:r>
        <w:rPr>
          <w:color w:val="000000"/>
          <w:lang w:bidi="bg-BG"/>
        </w:rPr>
        <w:t>българско висше училище или научна организация</w:t>
      </w:r>
      <w:bookmarkEnd w:id="30"/>
      <w:bookmarkEnd w:id="31"/>
      <w:bookmarkEnd w:id="32"/>
      <w:r>
        <w:rPr>
          <w:color w:val="000000"/>
          <w:lang w:bidi="bg-BG"/>
        </w:rPr>
        <w:t xml:space="preserve"> (</w:t>
      </w:r>
      <w:r>
        <w:rPr>
          <w:b/>
          <w:color w:val="000000"/>
          <w:lang w:bidi="bg-BG"/>
        </w:rPr>
        <w:t>не по-малко от 60 %</w:t>
      </w:r>
      <w:r>
        <w:rPr>
          <w:color w:val="000000"/>
          <w:lang w:bidi="bg-BG"/>
        </w:rPr>
        <w:t>)</w:t>
      </w:r>
      <w:r>
        <w:rPr/>
        <w:t xml:space="preserve">;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б) брой установени учени (профил </w:t>
      </w:r>
      <w:r>
        <w:rPr>
          <w:i/>
        </w:rPr>
        <w:t>R3</w:t>
      </w:r>
      <w:r>
        <w:rPr/>
        <w:t xml:space="preserve">), които до три години след участието си в настоящата програма имат спечелени проекти по други национални програми </w:t>
      </w:r>
      <w:r>
        <w:rPr>
          <w:color w:val="000000"/>
          <w:lang w:bidi="bg-BG"/>
        </w:rPr>
        <w:t>(</w:t>
      </w:r>
      <w:r>
        <w:rPr>
          <w:b/>
          <w:color w:val="000000"/>
          <w:lang w:bidi="bg-BG"/>
        </w:rPr>
        <w:t>не по-малко от 80 %</w:t>
      </w:r>
      <w:r>
        <w:rPr>
          <w:color w:val="000000"/>
          <w:lang w:bidi="bg-BG"/>
        </w:rPr>
        <w:t>)</w:t>
      </w:r>
      <w:r>
        <w:rPr/>
        <w:t>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в) </w:t>
      </w:r>
      <w:bookmarkStart w:id="33" w:name="OLE_LINK89"/>
      <w:bookmarkStart w:id="34" w:name="OLE_LINK88"/>
      <w:r>
        <w:rPr/>
        <w:t xml:space="preserve">брой установени/водещи учени (профил </w:t>
      </w:r>
      <w:r>
        <w:rPr>
          <w:i/>
        </w:rPr>
        <w:t>R3</w:t>
      </w:r>
      <w:r>
        <w:rPr/>
        <w:t>/</w:t>
      </w:r>
      <w:r>
        <w:rPr>
          <w:i/>
        </w:rPr>
        <w:t>R4</w:t>
      </w:r>
      <w:r>
        <w:rPr/>
        <w:t xml:space="preserve">), които </w:t>
      </w:r>
      <w:bookmarkStart w:id="35" w:name="OLE_LINK94"/>
      <w:bookmarkStart w:id="36" w:name="OLE_LINK93"/>
      <w:r>
        <w:rPr/>
        <w:t xml:space="preserve">до три години след приключване на </w:t>
      </w:r>
      <w:bookmarkEnd w:id="35"/>
      <w:bookmarkEnd w:id="36"/>
      <w:r>
        <w:rPr/>
        <w:t xml:space="preserve">настоящата програма са кандидатствали успешно за европейски проект с </w:t>
      </w:r>
      <w:r>
        <w:rPr>
          <w:color w:val="000000"/>
          <w:lang w:bidi="bg-BG"/>
        </w:rPr>
        <w:t>българско висше училище или научна организация</w:t>
      </w:r>
      <w:r>
        <w:rPr/>
        <w:t xml:space="preserve">, финансиран по програмата </w:t>
      </w:r>
      <w:r>
        <w:rPr>
          <w:i/>
        </w:rPr>
        <w:t xml:space="preserve">ERC </w:t>
      </w:r>
      <w:r>
        <w:rPr>
          <w:color w:val="000000"/>
          <w:lang w:bidi="bg-BG"/>
        </w:rPr>
        <w:t>(</w:t>
      </w:r>
      <w:r>
        <w:rPr>
          <w:b/>
          <w:color w:val="000000"/>
          <w:lang w:bidi="bg-BG"/>
        </w:rPr>
        <w:t>не по-малко от 20 %</w:t>
      </w:r>
      <w:r>
        <w:rPr>
          <w:color w:val="000000"/>
          <w:lang w:bidi="bg-BG"/>
        </w:rPr>
        <w:t>)</w:t>
      </w:r>
      <w:r>
        <w:rPr/>
        <w:t>;</w:t>
      </w:r>
      <w:bookmarkEnd w:id="33"/>
      <w:bookmarkEnd w:id="34"/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г) брой </w:t>
      </w:r>
      <w:r>
        <w:rPr>
          <w:color w:val="000000"/>
          <w:lang w:bidi="bg-BG"/>
        </w:rPr>
        <w:t>български висши училища или научни организации</w:t>
      </w:r>
      <w:r>
        <w:rPr/>
        <w:t>, които до пет години след приключване на националната програма са кандидатствали успешно за „</w:t>
      </w:r>
      <w:r>
        <w:rPr>
          <w:i/>
        </w:rPr>
        <w:t>ERA Chairs”</w:t>
      </w:r>
      <w:r>
        <w:rPr/>
        <w:t xml:space="preserve"> или </w:t>
      </w:r>
      <w:bookmarkStart w:id="37" w:name="OLE_LINK16"/>
      <w:bookmarkStart w:id="38" w:name="OLE_LINK15"/>
      <w:bookmarkStart w:id="39" w:name="OLE_LINK14"/>
      <w:bookmarkStart w:id="40" w:name="OLE_LINK13"/>
      <w:bookmarkStart w:id="41" w:name="OLE_LINK9"/>
      <w:r>
        <w:rPr/>
        <w:t xml:space="preserve">за съответна програма с подобна насоченост и цели в  </w:t>
      </w:r>
      <w:bookmarkStart w:id="42" w:name="OLE_LINK22"/>
      <w:r>
        <w:rPr/>
        <w:t>Деветата рамкова програма на ЕК за научни изследвания и иновации „Хоризонт Европа</w:t>
      </w:r>
      <w:bookmarkEnd w:id="39"/>
      <w:bookmarkEnd w:id="40"/>
      <w:bookmarkEnd w:id="41"/>
      <w:bookmarkEnd w:id="42"/>
      <w:r>
        <w:rPr/>
        <w:t xml:space="preserve">“ </w:t>
      </w:r>
      <w:r>
        <w:rPr>
          <w:color w:val="000000"/>
          <w:lang w:bidi="bg-BG"/>
        </w:rPr>
        <w:t>(</w:t>
      </w:r>
      <w:r>
        <w:rPr>
          <w:b/>
          <w:color w:val="000000"/>
          <w:lang w:bidi="bg-BG"/>
        </w:rPr>
        <w:t>не по-малко от 20 %</w:t>
      </w:r>
      <w:r>
        <w:rPr>
          <w:color w:val="000000"/>
          <w:lang w:bidi="bg-BG"/>
        </w:rPr>
        <w:t>)</w:t>
      </w:r>
      <w:r>
        <w:rPr/>
        <w:t>.</w:t>
      </w:r>
      <w:bookmarkEnd w:id="37"/>
      <w:bookmarkEnd w:id="38"/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ДЕМАРКАЦИЯ</w:t>
      </w:r>
    </w:p>
    <w:p>
      <w:pPr>
        <w:pStyle w:val="Normal"/>
        <w:spacing w:lineRule="auto" w:line="360"/>
        <w:rPr/>
      </w:pPr>
      <w:r>
        <w:rPr/>
        <w:t>Посочените дейности не са финансират с други средства по европейски или национални програми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  <w:sz w:val="18"/>
          <w:szCs w:val="18"/>
        </w:rPr>
        <w:t>ЕС15 са страните членки, вкл. България, които имат иновационен индекс под средния за ЕС</w:t>
      </w:r>
      <w:r>
        <w:rPr>
          <w:rFonts w:cs="Trebuchet MS" w:ascii="Trebuchet MS" w:hAnsi="Trebuchet MS"/>
          <w:sz w:val="18"/>
          <w:szCs w:val="18"/>
          <w:lang w:val="en-GB"/>
        </w:rPr>
        <w:t xml:space="preserve"> (</w:t>
      </w:r>
      <w:r>
        <w:rPr>
          <w:rFonts w:cs="Trebuchet MS" w:ascii="Trebuchet MS" w:hAnsi="Trebuchet MS"/>
          <w:sz w:val="18"/>
          <w:szCs w:val="18"/>
        </w:rPr>
        <w:t>ЕС</w:t>
      </w:r>
      <w:r>
        <w:rPr>
          <w:rFonts w:cs="Trebuchet MS" w:ascii="Trebuchet MS" w:hAnsi="Trebuchet MS"/>
          <w:sz w:val="18"/>
          <w:szCs w:val="18"/>
          <w:lang w:val="en-GB"/>
        </w:rPr>
        <w:t>28)</w:t>
      </w:r>
      <w:r>
        <w:rPr>
          <w:rFonts w:cs="Trebuchet MS" w:ascii="Trebuchet MS" w:hAnsi="Trebuchet MS"/>
          <w:sz w:val="18"/>
          <w:szCs w:val="18"/>
        </w:rPr>
        <w:t>.</w:t>
      </w:r>
    </w:p>
  </w:footnote>
  <w:footnote w:id="3">
    <w:p>
      <w:pPr>
        <w:pStyle w:val="Normal"/>
        <w:rPr>
          <w:rStyle w:val="InternetLink"/>
          <w:rFonts w:ascii="Trebuchet MS" w:hAnsi="Trebuchet MS" w:cs="Trebuchet MS"/>
          <w:sz w:val="18"/>
          <w:szCs w:val="18"/>
          <w:lang w:val="en-GB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rebuchet MS" w:ascii="Trebuchet MS" w:hAnsi="Trebuchet MS"/>
            <w:sz w:val="18"/>
            <w:szCs w:val="18"/>
            <w:lang w:val="en-GB"/>
          </w:rPr>
          <w:t>https://circabc.europa.eu/sd/a/d1ae7fdd-e80f-4b54-973b-dcea380132e4/ED-20120315-WG3-Point%203-Framework%20Research%20Careers-short.pdf</w:t>
        </w:r>
      </w:hyperlink>
    </w:p>
    <w:p>
      <w:pPr>
        <w:pStyle w:val="Footnote"/>
        <w:rPr>
          <w:rStyle w:val="InternetLink"/>
          <w:rFonts w:ascii="Trebuchet MS" w:hAnsi="Trebuchet MS" w:cs="Trebuchet MS"/>
          <w:sz w:val="18"/>
          <w:szCs w:val="18"/>
          <w:lang w:val="en-GB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874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ge">
                <wp:posOffset>456565</wp:posOffset>
              </wp:positionV>
              <wp:extent cx="6496050" cy="6381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63817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>
                              <w:caps/>
                              <w:color w:val="FFFFFF"/>
                            </w:rPr>
                          </w:pPr>
                          <w:r>
                            <w:rPr>
                              <w:caps/>
                              <w:color w:val="FFFFFF"/>
                            </w:rPr>
                            <w:t>НАЦИОНАЛНА НАУЧНА ПРОГРАМА “ВЪРХОВИ ИЗСЛЕДВАНИЯ И ХОРА ЗА РАЗВИТИЕ НА ЕВРОПЕЙСКА НАУКА“ (ВИХРЕН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511.5pt;height:50.25pt;mso-wrap-distance-left:0pt;mso-wrap-distance-right:9.35pt;mso-wrap-distance-top:0pt;mso-wrap-distance-bottom:0pt;margin-top:35.95pt;mso-position-vertical-relative:page;margin-left:0pt;mso-position-horizontal:lef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jc w:val="center"/>
                      <w:rPr>
                        <w:caps/>
                        <w:color w:val="FFFFFF"/>
                      </w:rPr>
                    </w:pPr>
                    <w:r>
                      <w:rPr>
                        <w:caps/>
                        <w:color w:val="FFFFFF"/>
                      </w:rPr>
                      <w:t>НАЦИОНАЛНА НАУЧНА ПРОГРАМА “ВЪРХОВИ ИЗСЛЕДВАНИЯ И ХОРА ЗА РАЗВИТИЕ НА ЕВРОПЕЙСКА НАУКА“ (ВИХРЕН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ircabc.europa.eu/sd/a/d1ae7fdd-e80f-4b54-973b-dcea380132e4/ED-20120315-WG3-Point 3-Framework Research Careers-short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53:00Z</dcterms:created>
  <dc:creator>Kostadin Kostadinov</dc:creator>
  <dc:description/>
  <dc:language>en-US</dc:language>
  <cp:lastModifiedBy>Галина Смелова</cp:lastModifiedBy>
  <cp:lastPrinted>2018-07-26T17:11:00Z</cp:lastPrinted>
  <dcterms:modified xsi:type="dcterms:W3CDTF">2018-08-17T13:53:00Z</dcterms:modified>
  <cp:revision>2</cp:revision>
  <dc:subject/>
  <dc:title>НАЦИОНАЛНА НАУЧНА ПРОГРАМА “ВЪРХОВИ ИЗСЛЕДВАНИЯ И ХОРА ЗА РАЗВИТИЕ НА ЕВРОПЕЙСКА НАУКА“ (ВИХРЕН)</dc:title>
</cp:coreProperties>
</file>