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ЦИОНАЛНА НАУЧНА ПРОГРАМА „ПЕТЪР БЕРОН. НАУКА И ИНОВАЦИИ С ЕВРОПА“ (ПЕТЪР БЕРОН И 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b/>
        </w:rPr>
        <w:t xml:space="preserve">1. НЕОБХОДИМОСТ ОТ ПРОГРАМАТ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</w:t>
      </w:r>
      <w:r>
        <w:rPr/>
        <w:t>Националната програма „ПЕТЪР БЕРОН“ адаптира за България успешните политики за реинтеграция на учени по европейската програма „</w:t>
      </w:r>
      <w:r>
        <w:rPr>
          <w:i/>
        </w:rPr>
        <w:t>MARIE SKŁODOWSKA-CURIE ACTIONS - INDIVIDUAL FELLOWSHIPS“</w:t>
      </w:r>
      <w:r>
        <w:rPr/>
        <w:t xml:space="preserve"> (</w:t>
      </w:r>
      <w:r>
        <w:rPr>
          <w:i/>
        </w:rPr>
        <w:t>MSCA-IF</w:t>
      </w:r>
      <w:r>
        <w:rPr/>
        <w:t xml:space="preserve">). 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/>
        <w:t>Името на програмата напомня за индивидуалния пример на българския учен Петър Берон и за неговата неоценима просветителска дейност за възрожденска България. След получаване на европейско образование във водещи университети в Германия, той развива успешна научна дейност във Франция, увлича се от приложни научни задачи, но намира време да напише и забележителния „Рибен буквар“, заел достойно място в българската история, култура и просветителско дело. С този вдъхновяващ пример за синтез на наука, образование и полезни иновации, с грижа за развитието на България, подхождаме към настоящата програма. Тя трябва да разпознае таланта за наука и иновации; да подкрепи усилията му за качествени научни изследвания в българските условия и да оцени неговата значимост за изграждане на проспериращо общество на знанието.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/>
        <w:t>Непосредствената цел на програмата е да ускори реинтеграцията и кариерното развитие на учени в българските висши училища и научни организации, като привлече, стимулира и подкрепи учените при техните първи кариерни стъпки в страната. Очакваният дългосрочен резултат е да се възстанови високото ниво на научните изследвания в България и достойното място на учените в българското общество и в европейското изследователско пространство. Програмата е силна мярка срещу емиграцията на младите учени и иноватори след средното и висшето им образование. За да се замени необратимата емиграция с взаимноизгодна научна мобилност, е от критична важност в България да има условия за развитие на утвърдени и водещи учени-специалисти, които създават и развиват съвременни научни изследвания и на тази база въвеждат най-новите научни идеи и достижения в образователния процес. Такова развитие на науката и висшето образование в България би имало директен принос за икономическия растеж и конкурентността на България и на Европа като цяло в глобалния свят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rPr>
          <w:b/>
          <w:b/>
        </w:rPr>
      </w:pPr>
      <w:r>
        <w:rPr>
          <w:b/>
        </w:rPr>
        <w:t>Срок на Програмата - 7 години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contextualSpacing/>
        <w:rPr>
          <w:b/>
          <w:b/>
        </w:rPr>
      </w:pPr>
      <w:r>
        <w:rPr>
          <w:b/>
        </w:rPr>
        <w:t xml:space="preserve">ОБЩ БЮДЖЕТ НА ПРОГРАМАТА –  1 300 000 </w:t>
      </w:r>
      <w:r>
        <w:rPr>
          <w:b/>
          <w:sz w:val="22"/>
          <w:szCs w:val="22"/>
        </w:rPr>
        <w:t>първата година, който може да нарасне до 1 900 000</w:t>
      </w:r>
      <w:r>
        <w:rPr>
          <w:b/>
        </w:rPr>
        <w:t xml:space="preserve"> на година</w:t>
      </w:r>
      <w:r>
        <w:rPr>
          <w:b/>
          <w:sz w:val="22"/>
          <w:szCs w:val="22"/>
        </w:rPr>
        <w:t xml:space="preserve"> след първата година</w:t>
      </w:r>
      <w:r>
        <w:rPr>
          <w:b/>
        </w:rPr>
        <w:t xml:space="preserve"> </w:t>
      </w:r>
    </w:p>
    <w:p>
      <w:pPr>
        <w:pStyle w:val="Normal"/>
        <w:spacing w:lineRule="auto" w:line="360"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до 5 % от тези средства са предвидени за оценителния процес) </w:t>
      </w:r>
    </w:p>
    <w:p>
      <w:pPr>
        <w:pStyle w:val="Normal"/>
        <w:spacing w:lineRule="auto" w:line="360" w:before="0" w:after="60"/>
        <w:ind w:firstLine="360"/>
        <w:jc w:val="both"/>
        <w:rPr/>
      </w:pPr>
      <w:r>
        <w:rPr/>
        <w:t>Финансирането на дейностите по Националната научна програма се извършва от или чрез бюджета на Министерството на образованието и науката. Средствата за осигуряване дейностите по програмата се разпределят съгласно план-сметка, утвърдена от министъра на образованието и науката. Програмата се изпълнява от Фонд „Научни изследвания“.</w:t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 xml:space="preserve">2. ЦЕЛИ НА ПРОГРАМАТА </w:t>
      </w:r>
    </w:p>
    <w:p>
      <w:pPr>
        <w:pStyle w:val="Normal"/>
        <w:spacing w:lineRule="auto" w:line="360" w:before="0" w:after="40"/>
        <w:ind w:firstLine="425"/>
        <w:rPr>
          <w:b/>
          <w:b/>
        </w:rPr>
      </w:pPr>
      <w:r>
        <w:rPr>
          <w:b/>
        </w:rPr>
        <w:t>2.1. Обща цел</w:t>
      </w:r>
    </w:p>
    <w:p>
      <w:pPr>
        <w:pStyle w:val="Normal"/>
        <w:spacing w:lineRule="auto" w:line="360" w:before="0" w:after="40"/>
        <w:ind w:left="426" w:firstLine="425"/>
        <w:jc w:val="both"/>
        <w:rPr/>
      </w:pPr>
      <w:r>
        <w:rPr/>
        <w:t xml:space="preserve">  </w:t>
      </w:r>
      <w:r>
        <w:rPr/>
        <w:t>Общата цел на програмата е да ускори реинтеграцията и кариерното развитие в български висши училища и научни организации на перспективни учени с международно признати научни резултати (</w:t>
      </w:r>
      <w:r>
        <w:rPr>
          <w:i/>
        </w:rPr>
        <w:t>Experienced  researchers</w:t>
      </w:r>
      <w:r>
        <w:rPr/>
        <w:t xml:space="preserve">). </w:t>
      </w:r>
      <w:r>
        <w:rPr>
          <w:color w:val="000000"/>
        </w:rPr>
        <w:t xml:space="preserve">Програмата ще стимулира развитието на изследователския потенциал в България като необходима фундаментална стъпка за създаването на устойчива научна и иновационна среда и за развитието на конкурентна високотехнологична икономика в България.    </w:t>
      </w:r>
    </w:p>
    <w:p>
      <w:pPr>
        <w:pStyle w:val="Normal"/>
        <w:spacing w:lineRule="auto" w:line="360" w:before="0" w:after="60"/>
        <w:ind w:firstLine="720"/>
        <w:rPr>
          <w:b/>
          <w:b/>
        </w:rPr>
      </w:pPr>
      <w:r>
        <w:rPr/>
        <w:t xml:space="preserve">  </w:t>
      </w:r>
      <w:r>
        <w:rPr>
          <w:b/>
        </w:rPr>
        <w:t>2.2. Конкретни (специфични) цели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Специфичните цели включват:</w:t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  <w:t>а) привличане в България на перспективни учени с международно  признати научни резултати и подпомагане на тяхната бърза реинтеграция в българските висши училища и научни организации;</w:t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  <w:t>б) насърчаване и подпомагане на интензивната изследователска дейност на учените по оригинални и конкурентни теми, без да се ограничават темите и научните области на изследванията (</w:t>
      </w:r>
      <w:r>
        <w:rPr>
          <w:i/>
        </w:rPr>
        <w:t>bottom-up</w:t>
      </w:r>
      <w:r>
        <w:rPr/>
        <w:t xml:space="preserve"> подход);</w:t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  <w:t>в) подпомагане на бързото изграждане на критична маса от перспективни учени в дадена област, с международно признати научни резултати, позволяващи развитието на съвременни конкурентни научни направления в България;</w:t>
      </w:r>
    </w:p>
    <w:p>
      <w:pPr>
        <w:pStyle w:val="ListParagraph"/>
        <w:spacing w:lineRule="auto" w:line="360" w:before="0" w:after="120"/>
        <w:ind w:left="425" w:firstLine="567"/>
        <w:contextualSpacing w:val="false"/>
        <w:jc w:val="both"/>
        <w:rPr/>
      </w:pPr>
      <w:r>
        <w:rPr/>
        <w:t>г)  повишаване качеството на висшето образование в България чрез трансфер на съвременни научни направления, знания, умения и технологии към обучителния процес и принос за откриване на нови таланти в България;</w:t>
      </w:r>
    </w:p>
    <w:p>
      <w:pPr>
        <w:pStyle w:val="ListParagraph"/>
        <w:spacing w:lineRule="auto" w:line="360"/>
        <w:ind w:left="426" w:firstLine="567"/>
        <w:jc w:val="both"/>
        <w:rPr/>
      </w:pPr>
      <w:r>
        <w:rPr/>
        <w:t>д)   трансфер на знания и умения към базовата организация.</w:t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  <w:t>3. ОЧАКВАНИ РЕЗУЛТАТИ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ab/>
        <w:t xml:space="preserve">    Очакваните резултати са: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а) значително увеличаване на броя на перспективните учени с международно признати научни резултати, които работят в български висши училища и научни организации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б) повишаване на качеството и количеството на научната продукция в България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в) възстановяване на научния капацитет на национално ниво и създаване на основа за развитие на високотехнологично общество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г) подпомагане на контактите на европейско и световно ниво на учените, работещи в България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д) чрез преподавателска дейност на изследователите, осигуряване на директни контакти със завършващи студенти и докторанти, които ще бъдат привличани за докторанти и постдокторанти; така ще се подобри нивото на кадрите за успешни научни изследвания, иновации и бизнес кариера;</w:t>
      </w:r>
    </w:p>
    <w:p>
      <w:pPr>
        <w:pStyle w:val="ListParagraph"/>
        <w:spacing w:lineRule="auto" w:line="360"/>
        <w:ind w:left="284" w:firstLine="709"/>
        <w:jc w:val="both"/>
        <w:rPr/>
      </w:pPr>
      <w:r>
        <w:rPr/>
        <w:t>е) осигуряване на добро заплащане за перспективни учени и на добри условия и стимули за кариера в България;</w:t>
      </w:r>
    </w:p>
    <w:p>
      <w:pPr>
        <w:pStyle w:val="Normal"/>
        <w:spacing w:lineRule="auto" w:line="360"/>
        <w:ind w:left="284" w:firstLine="709"/>
        <w:jc w:val="both"/>
        <w:rPr/>
      </w:pPr>
      <w:r>
        <w:rPr/>
        <w:t>ж) подобряване на иновационната среда чрез привличане на иновативни  научни проекти с потенциал за приложения на научните знания в икономиката на Българ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На национално ниво положителното въздействие на очакваните резултати включв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) ключов принос за бързото повишаване на качеството на висшето образование в България чрез привличането на перспективни учени, които ще участват в процеса на обучение и в откриването на следващото поколение таланти, необходими за формиране на общество и икономика на знанието в България; в този смисъл настоящата програма е един от силните инструменти за преодоляване на ранната и необратима емиграция след завършване на средно и висше образо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) повишава научния потенциал и нивото на научната продукция, включително на новите знания и идеи (фундаментални и приложни), които могат да се реализират в иновативни продукти, процеси и услуг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) допринася съществено за развитието на високотехнологично общество и като следствие – повишава конкурентоспособността на българската икономика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На европейско ниво въздействието на очакваните резултати включв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а) намалява значимата разлика в наличния човешки потенциал за изследователска дейност между регионите от ЕС, което в дългосрочен план ще повиши качеството на човешкия капитал в страните членки и ще повиши конкурентността на ЕС в глобален мащаб;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)  подпомага мобилността на учените в ЕС, което допринася за обмен на знания и иде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)  привлича учени от държави и региони извън Е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На институционално ниво въздействието на очакваните резултати включва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а) повишава капацитета на българските висши училища и научни организации и ролята им в обществото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б) обогатява научните области в България и възстановява загубени позиции в световната научна общност;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) разширява и усилва научните мрежи, в които участват българските висши училища и научни орган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На индивидуално ниво въздействието на очакваните резултати включва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) възможност за бързо кариерно израстване в български научни организации и висши училища и успешна реализация в България на перспективни учени с международно признати резултат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) разгръщане на научния потенциал на изследователите в България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) разширяване на научните контакти и мрежи на привлечените уче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ХВАТ НА ПРОГРАМА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>Програмата е предназначена за съвместни кандидатури на индивидуален изследовател и българско висше училище или научна организация. Бенефициентът е българското висше училище или научната организация. Срокът по изпълнение на проекта по настоящата национална програма е до две</w:t>
      </w:r>
      <w:r>
        <w:rPr>
          <w:rStyle w:val="FootnoteCharacters"/>
          <w:rStyle w:val="FootnoteAnchor"/>
        </w:rPr>
        <w:footnoteReference w:id="2"/>
      </w:r>
      <w:r>
        <w:rPr/>
        <w:t xml:space="preserve"> години. Условията по финансирането са аналогични на тези по европейската програма „</w:t>
      </w:r>
      <w:r>
        <w:rPr>
          <w:i/>
        </w:rPr>
        <w:t>MARIE SKŁODOWSKA-CURIE ACTIONS - INDIVIDUAL FELLOWSHIPS“</w:t>
      </w:r>
      <w:r>
        <w:rPr/>
        <w:t xml:space="preserve"> (</w:t>
      </w:r>
      <w:r>
        <w:rPr>
          <w:i/>
        </w:rPr>
        <w:t>MSCA-IF</w:t>
      </w:r>
      <w:r>
        <w:rPr/>
        <w:t>), като коригиращият коефициент за България редуцира предвиденият бюджет по МСК-ИФ (</w:t>
      </w:r>
      <w:r>
        <w:rPr>
          <w:i/>
        </w:rPr>
        <w:t>MSCA-IF</w:t>
      </w:r>
      <w:r>
        <w:rPr/>
        <w:t>) приблизително на 42% по бюджетните пера заплата, мобилност, научни разходи и недиректни и управленски разходи. Останалите пера не се прилагат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Кандидатстващи проектни предложения могат да бъдат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Нефинансирани проектни предложения на изследовател и българско висше училище или научна организация-бенефициент по eвропейската процедура Мария-Склодовска Кюри-Индивидуално финансиране-Стандартен грант (МСК-ИФ-СТ), подадени в периода на последните три процедури преди</w:t>
      </w:r>
      <w:r>
        <w:rPr>
          <w:color w:val="5B9BD5"/>
        </w:rPr>
        <w:t xml:space="preserve"> </w:t>
      </w:r>
      <w:r>
        <w:rPr/>
        <w:t>процедурата по националната програма и оценени с не по-малко от 80% от максималния точков актив по съответната процедура; срокът на изпълнение съвпада със срока, зададен в нефинансираното предложение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2. Проектни предложения, подадени на национално ниво, спазващи изцяло условията и формата за кандидатстване по програмата МСК-ИФ-СТ (</w:t>
      </w:r>
      <w:r>
        <w:rPr>
          <w:i/>
        </w:rPr>
        <w:t>MSCA-IF-EF-ST</w:t>
      </w:r>
      <w:r>
        <w:rPr/>
        <w:t>). В този случай се изисква кандидатстващият изследовател да не е пребивавал в България (чрез работа или обучение) повече от дванадесет месеца през последните три години преди подаването на проектното предложение.</w:t>
      </w:r>
    </w:p>
    <w:p>
      <w:pPr>
        <w:pStyle w:val="ListParagraph"/>
        <w:spacing w:lineRule="auto" w:line="360" w:before="0" w:after="480"/>
        <w:ind w:left="0" w:firstLine="284"/>
        <w:contextualSpacing/>
        <w:jc w:val="both"/>
        <w:rPr/>
      </w:pPr>
      <w:r>
        <w:rPr/>
        <w:t>Оценяването по програмата става чрез прилагане на оценката на проектното предложение, получена от европейското оценяване по МСК-ИФ-СТ (</w:t>
      </w:r>
      <w:r>
        <w:rPr>
          <w:i/>
        </w:rPr>
        <w:t>MSCA-IF-EF-ST</w:t>
      </w:r>
      <w:r>
        <w:rPr/>
        <w:t>) или чрез оценка получена от външно експертно оценяване, чиито критерии и процедури възпроизвеждат тези на процедурата МСК-ИФ-СТ (</w:t>
      </w:r>
      <w:r>
        <w:rPr>
          <w:i/>
        </w:rPr>
        <w:t>MSCA-IF-EF-ST</w:t>
      </w:r>
      <w:r>
        <w:rPr/>
        <w:t>). Оценяването се извършва от независими чуждестранни оценители, които отговарят на изискванията за оценител по МСК-ИФ (</w:t>
      </w:r>
      <w:r>
        <w:rPr>
          <w:i/>
        </w:rPr>
        <w:t>MSCA-IF</w:t>
      </w:r>
      <w:r>
        <w:rPr/>
        <w:t xml:space="preserve">). 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>Оценяването в рамките на всеки панел става на база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/>
        <w:t xml:space="preserve">    </w:t>
      </w:r>
      <w:r>
        <w:rPr/>
        <w:t>1. Точковият резултат, получен при кандидатстване по европейската процедура МСК-ИФ-СТ (</w:t>
      </w:r>
      <w:r>
        <w:rPr>
          <w:i/>
        </w:rPr>
        <w:t>MSCA-IF-EF-ST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Точковият резултат, получен от външното експертно оценяване (важи за проекти, подадени на национално ниво и оценени по критериите на МСК-ИФ (</w:t>
      </w:r>
      <w:r>
        <w:rPr>
          <w:i/>
        </w:rPr>
        <w:t>MSCA-IF</w:t>
      </w:r>
      <w:r>
        <w:rPr/>
        <w:t>)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ласирането става до изчерпване на бюджета по националната програма, разпределен по панелите на ЕК за програма МСК-ИФ (MAT, PHY, CHE, LIF, ENG, SOC, ECO, ENV). Прилага се общ праг на допустимост от 80% от максималния точков актив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>Изследователят управлява проекта, включително и финансовото разпределение на ресурсите, като е подпомаган с административна и техническа подкрепа от базовата организация и е насочван в научното и кариерното си развитие от научния ръководител на проекта, с цел бърза реинтеграция и възходящо индивидуално научно развитие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 xml:space="preserve">Проектното предложение се финансира както следва: предвиждат се зa възнаграждение до 3800 лв. месечно (с включени осигурителни вноски на работодателя), до 650 лв. месечно за разходи, свързани с научни дейности и научното управление по проекта, до 550 лв. месечно  за административно управление и институционални разходи. 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Общи разходи за човеко-месец:  5000 лв.</w:t>
      </w:r>
    </w:p>
    <w:p>
      <w:pPr>
        <w:pStyle w:val="ListParagraph"/>
        <w:spacing w:lineRule="auto" w:line="360" w:before="0" w:after="720"/>
        <w:ind w:left="0" w:hanging="0"/>
        <w:contextualSpacing/>
        <w:rPr/>
      </w:pPr>
      <w:r>
        <w:rPr>
          <w:b/>
        </w:rPr>
        <w:t xml:space="preserve">Общо за година:  60 000 л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БЕНЕФИЦИЕНТ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Бенефициенти са български висши училища и научни организ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ДЕЙНОСТИ ПО ПРОГРАМАТА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съществяване на научни изследвания по проекти от перспективни учени.</w:t>
      </w:r>
    </w:p>
    <w:p>
      <w:pPr>
        <w:pStyle w:val="Normal"/>
        <w:spacing w:lineRule="auto" w:line="360" w:before="0" w:after="400"/>
        <w:rPr>
          <w:b/>
          <w:b/>
        </w:rPr>
      </w:pPr>
      <w:r>
        <w:rPr>
          <w:b/>
        </w:rPr>
        <w:t>7. ПОКАЗАТЕЛИ ЗА ИЗПЪЛНЕНИЕ НА ПРОГРАМАТА И ИНДИКАТИВНИ ПАРАМЕТРИ</w:t>
      </w:r>
      <w:r>
        <w:rPr/>
        <w:t xml:space="preserve">  </w:t>
      </w:r>
    </w:p>
    <w:p>
      <w:pPr>
        <w:pStyle w:val="Normal"/>
        <w:spacing w:lineRule="auto" w:line="360" w:before="0" w:after="120"/>
        <w:ind w:firstLine="567"/>
        <w:rPr/>
      </w:pPr>
      <w:r>
        <w:rPr/>
        <w:t>а) брой учени, работещи в български висши училища и научни организации, три години след приключване на участието им настоящата програма (</w:t>
      </w:r>
      <w:r>
        <w:rPr>
          <w:b/>
        </w:rPr>
        <w:t>не по-малко от 50 %</w:t>
      </w:r>
      <w:r>
        <w:rPr/>
        <w:t xml:space="preserve">); </w:t>
      </w:r>
    </w:p>
    <w:p>
      <w:pPr>
        <w:pStyle w:val="Normal"/>
        <w:spacing w:lineRule="auto" w:line="360" w:before="0" w:after="120"/>
        <w:rPr/>
      </w:pPr>
      <w:r>
        <w:rPr/>
        <w:t xml:space="preserve">        </w:t>
      </w:r>
      <w:r>
        <w:rPr/>
        <w:t>б) брой специалисти, заети в неакадемичния сектор в България, три години след приключване на участието им в настоящата програма (</w:t>
      </w:r>
      <w:r>
        <w:rPr>
          <w:b/>
        </w:rPr>
        <w:t>не по-малко от 20 %</w:t>
      </w:r>
      <w:r>
        <w:rPr/>
        <w:t>)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) брой учени, които след участие в програмата имат спечелени национални други проекти или допълнително европейско финансиране (</w:t>
      </w:r>
      <w:r>
        <w:rPr>
          <w:b/>
        </w:rPr>
        <w:t>не по-малко от 50 %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ДЕМАРКАЦИЯ</w:t>
      </w:r>
    </w:p>
    <w:p>
      <w:pPr>
        <w:pStyle w:val="Normal"/>
        <w:spacing w:lineRule="auto" w:line="360"/>
        <w:rPr/>
      </w:pPr>
      <w:r>
        <w:rPr/>
        <w:t>Посочените дейности не са финансират с други средства по европейски или национални програми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о бюджетът на ННП „Петър Берон“ се увеличи, може да се преразгледа максималният период от две години за вътрешно подадени проекти. Устойчиво научно развитие и бъдещо кариерно израстване в България на учени, върнали се с ННП „Петър Берон“, предлага ННП „Вихрен“ по модела на програмата „</w:t>
      </w:r>
      <w:r>
        <w:rPr>
          <w:i/>
        </w:rPr>
        <w:t>Marie Skłodowska-Curie Actions - Individual Fellowships“</w:t>
      </w:r>
      <w:r>
        <w:rPr/>
        <w:t xml:space="preserve"> като стъпка към програмата „</w:t>
      </w:r>
      <w:r>
        <w:rPr>
          <w:i/>
          <w:lang w:val="en-US"/>
        </w:rPr>
        <w:t>European Research Council</w:t>
      </w:r>
      <w:r>
        <w:rPr>
          <w:i/>
        </w:rPr>
        <w:t>“</w:t>
      </w:r>
      <w:r>
        <w:rPr/>
        <w:t xml:space="preserve"> за кариерно развитие в рамките на „Хоризонт 2020“</w:t>
      </w: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874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457200</wp:posOffset>
              </wp:positionV>
              <wp:extent cx="649605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286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НАЦИОНАЛНА НАУЧНА ПРОГРАМА „ПЕТЪР БЕРОН. НАУКА И ИНОВАЦИИ С ЕВРОПА“ (ПЕТЪР БЕРОН И НИ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11.5pt;height:49.5pt;mso-wrap-distance-left:0pt;mso-wrap-distance-right:9.35pt;mso-wrap-distance-top:0pt;mso-wrap-distance-bottom:0pt;margin-top:36pt;mso-position-vertical-relative:page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НАЦИОНАЛНА НАУЧНА ПРОГРАМА „ПЕТЪР БЕРОН. НАУКА И ИНОВАЦИИ С ЕВРОПА“ (ПЕТЪР БЕРОН И НИЕ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51:00Z</dcterms:created>
  <dc:creator>Kostadin Kostadinov</dc:creator>
  <dc:description/>
  <dc:language>en-US</dc:language>
  <cp:lastModifiedBy>Галина Смелова</cp:lastModifiedBy>
  <cp:lastPrinted>2018-07-05T22:05:00Z</cp:lastPrinted>
  <dcterms:modified xsi:type="dcterms:W3CDTF">2018-08-17T13:51:00Z</dcterms:modified>
  <cp:revision>2</cp:revision>
  <dc:subject/>
  <dc:title>НАЦИОНАЛНА НАУЧНА ПРОГРАМА „ПЕТЪР БЕРОН. НАУКА И ИНОВАЦИИ С ЕВРОПА“ (ПЕТЪР БЕРОН И НИЕ)</dc:title>
</cp:coreProperties>
</file>