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НАЦИОНАЛНА НАУЧНА ПРОГРАМА „РЕПРОДУКТИВНИТЕ БИОТЕХНОЛОГИИ В ЖИВОТНОВЪДСТВОТО В БЪЛГАРИЯ“ – РЕПРОБИОТЕХ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>
          <w:b/>
          <w:b/>
          <w:szCs w:val="28"/>
        </w:rPr>
      </w:pPr>
      <w:r>
        <w:rPr>
          <w:b/>
          <w:szCs w:val="28"/>
        </w:rPr>
        <w:t xml:space="preserve">НЕОБХОДИМОСТ ОТ ПРОГРАМАТА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szCs w:val="28"/>
        </w:rPr>
        <w:tab/>
        <w:t>Националната научна програма за прилагане на репродуктивните биотехнологии в животновъдството в България (ННП РЕПРОБИОТЕХ) се базира на основни цели, които се поставят за развитие и прилагане в практиката на иновативни научни постижения през програмния период 2018–2020 г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Проведените редица анализи показват, че отсъствието на последователна политика за внедряване в практиката на нови разработки в репродукцията при животните през последните десетилетия е един от факторите, който води до постепенно и трайно понижаване на качеството и количеството на генетичните им ресурси на територията на  България. Така например според отдел „Агростатистика“ към ГД „Земеделие и регионална политика“, Министерството на земеделието, храните и горите за период от 10 години има сериозни намаления на различни основни видове животни и варира от 10,3% при говедата до 48,1% при козите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/>
      </w:pPr>
      <w:r>
        <w:rPr>
          <w:szCs w:val="28"/>
        </w:rPr>
        <w:tab/>
        <w:t>Недоброто състояние на тези сектори се дължи на широк комплекс от фактори. Една малка, но изключително значима част касае прилагането на успешни политики при селекция и репродукцията. Тези политики засягат както реновирането на секторите, така и успешното внедряване на иновативни репродуктивни биотехнологии и трансфер на знания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азвитието на животновъдството в нашата страна в условията на фермерството постави като основен проблем повишаването на използването именно на тези репродуктивни биотехнологии, при които се наблюдава също сериозен спад. Същевременн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рябва да се отбележи, че днес приложението на този тип биотехнологии е крайно необходимо.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720"/>
        <w:jc w:val="both"/>
        <w:rPr/>
      </w:pPr>
      <w:r>
        <w:rPr>
          <w:szCs w:val="28"/>
        </w:rPr>
        <w:t>Основанията за възвръщане на предимствата на репродуктивната биотехнология: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990" w:hanging="270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профилактика на редица заболявания;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990" w:hanging="270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подобряване на породния състав;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990" w:hanging="270"/>
        <w:jc w:val="both"/>
        <w:rPr>
          <w:szCs w:val="28"/>
          <w:lang w:val="en-US"/>
        </w:rPr>
      </w:pPr>
      <w:r>
        <w:rPr>
          <w:szCs w:val="28"/>
        </w:rPr>
        <w:t>•</w:t>
      </w:r>
      <w:r>
        <w:rPr>
          <w:szCs w:val="28"/>
        </w:rPr>
        <w:tab/>
        <w:t>рационално използване на генетичен материал</w:t>
      </w:r>
      <w:r>
        <w:rPr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990" w:hanging="270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 xml:space="preserve">прилагане на иновации в областта на репродукцията;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990" w:hanging="270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необходимост от нова организация, схеми и методи за приложението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продуктивните биотехнологии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Разработването на тази програма е наложително и крайно необходимо и с оглед отговор на потребностите на българския и международния пазар от хранителни продукти. Прилагането на система от биотехнологични методи за ускорено възпроизводство и увеличаване на биомасата в рамките на една до три години</w:t>
      </w:r>
      <w:r>
        <w:rPr>
          <w:color w:val="FF0000"/>
          <w:szCs w:val="28"/>
        </w:rPr>
        <w:t xml:space="preserve"> </w:t>
      </w:r>
      <w:r>
        <w:rPr>
          <w:szCs w:val="28"/>
        </w:rPr>
        <w:t>е една от целите. От друга страна, подобряването на репродуктивни параметри, е от съществено значение за намаляване на разходите, особено по отношение на селекцията. Иновативните подходи изискват използването на най-новите достижения в областта на репродуктивните биотехнологии и качествения контрол на биологичния и генетичния потенциа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b/>
          <w:szCs w:val="22"/>
        </w:rPr>
        <w:t>ОБЩЕСТВЕНИ ПРЕДИЗВИКАТЕЛСТА</w:t>
      </w:r>
      <w:r>
        <w:rPr>
          <w:szCs w:val="22"/>
        </w:rPr>
        <w:t xml:space="preserve">, към които е насочена </w:t>
      </w:r>
      <w:r>
        <w:rPr>
          <w:b/>
          <w:szCs w:val="28"/>
        </w:rPr>
        <w:t>ПРОГРАМАТА</w:t>
      </w:r>
      <w:r>
        <w:rPr>
          <w:b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180"/>
        <w:jc w:val="both"/>
        <w:rPr>
          <w:szCs w:val="22"/>
        </w:rPr>
      </w:pPr>
      <w:r>
        <w:rPr>
          <w:szCs w:val="22"/>
        </w:rPr>
        <w:t>осигуряване на здравословна животинска храна;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180"/>
        <w:jc w:val="both"/>
        <w:rPr>
          <w:szCs w:val="22"/>
        </w:rPr>
      </w:pPr>
      <w:r>
        <w:rPr/>
        <w:t>повишаване обема и качеството на животинската продукция, както и ефективността на животновъдството;</w:t>
      </w:r>
    </w:p>
    <w:p>
      <w:pPr>
        <w:pStyle w:val="ListParagraph"/>
        <w:numPr>
          <w:ilvl w:val="0"/>
          <w:numId w:val="1"/>
        </w:numPr>
        <w:spacing w:lineRule="auto" w:line="360"/>
        <w:ind w:left="450" w:hanging="450"/>
        <w:jc w:val="both"/>
        <w:rPr>
          <w:b/>
          <w:b/>
          <w:szCs w:val="28"/>
        </w:rPr>
      </w:pPr>
      <w:r>
        <w:rPr>
          <w:b/>
          <w:szCs w:val="28"/>
        </w:rPr>
        <w:t xml:space="preserve">СРОК НА ПРОГРАМАТ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видени са два етапа на изпълнение на научната програма: етап на възстановяване и трансфер на знания и технологии (2018–2019 г.) и етап на ускорено  внедряване (2019–2020 г.)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Срок на Програмата  </w:t>
      </w:r>
      <w:r>
        <w:rPr>
          <w:szCs w:val="28"/>
        </w:rPr>
        <w:t xml:space="preserve">–  </w:t>
      </w:r>
      <w:r>
        <w:rPr>
          <w:b/>
          <w:szCs w:val="28"/>
        </w:rPr>
        <w:t>до 31.12.2020  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Cs w:val="28"/>
        </w:rPr>
        <w:t>ОБЩ БЮДЖЕТ НА ПРОГРАМАТА –</w:t>
      </w:r>
      <w:r>
        <w:rPr>
          <w:szCs w:val="28"/>
        </w:rPr>
        <w:t>1 500 000 лв.,</w:t>
      </w:r>
      <w:r>
        <w:rPr/>
        <w:t xml:space="preserve"> </w:t>
      </w:r>
      <w:r>
        <w:rPr>
          <w:szCs w:val="28"/>
        </w:rPr>
        <w:t>разпределен, както следва:</w:t>
      </w:r>
    </w:p>
    <w:p>
      <w:pPr>
        <w:pStyle w:val="ListParagraph"/>
        <w:numPr>
          <w:ilvl w:val="0"/>
          <w:numId w:val="7"/>
        </w:numPr>
        <w:spacing w:lineRule="auto" w:line="360"/>
        <w:ind w:left="1134" w:hanging="360"/>
        <w:rPr>
          <w:szCs w:val="28"/>
        </w:rPr>
      </w:pPr>
      <w:r>
        <w:rPr>
          <w:szCs w:val="28"/>
        </w:rPr>
        <w:t>2018 год. –  800 000 лв.;</w:t>
      </w:r>
    </w:p>
    <w:p>
      <w:pPr>
        <w:pStyle w:val="ListParagraph"/>
        <w:numPr>
          <w:ilvl w:val="0"/>
          <w:numId w:val="7"/>
        </w:numPr>
        <w:spacing w:lineRule="auto" w:line="360"/>
        <w:ind w:left="1134" w:hanging="360"/>
        <w:rPr/>
      </w:pPr>
      <w:r>
        <w:rPr>
          <w:szCs w:val="28"/>
        </w:rPr>
        <w:t xml:space="preserve">2019 год. -  700 000 лв. индикативна стойнос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Финансирането на дейностите по Програмата ще се извършва от Министерството на образованието и науката </w:t>
      </w:r>
      <w:r>
        <w:rPr>
          <w:szCs w:val="28"/>
          <w:lang w:val="en-US"/>
        </w:rPr>
        <w:t>(</w:t>
      </w:r>
      <w:r>
        <w:rPr>
          <w:szCs w:val="28"/>
        </w:rPr>
        <w:t>МОН</w:t>
      </w:r>
      <w:r>
        <w:rPr>
          <w:szCs w:val="28"/>
          <w:lang w:val="en-US"/>
        </w:rPr>
        <w:t>)</w:t>
      </w:r>
      <w:r>
        <w:rPr>
          <w:szCs w:val="28"/>
        </w:rPr>
        <w:t xml:space="preserve">. Средствата за осигуряване изпълнението на дейности по Програмата се разпределят съгласно сключено между участниците партньорско споразумение с приложен работен и финансов план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1. Специфични допустими разходи за изпълнение на програмат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a) Преки разходи за: персонал; проучвателни пътувания; дълготрайни материални и нематериални активи, включително апаратура; външни услуги, пряко свързани с изпълнението на програмата; материали, консумативи и други допустими разходи, пряко свързани с изпълнението на програмата. (възнагражденията на екипа - до 40% от преките допустими разходи за изпълнението на дейностите; разходите за проучвателни пътувания - до 15% от преките разходи; дълготрайни материални активи, включително апаратура, инструменти и оборудване и разходи за дълготрайни нематериални активи (софтуер и информационни продукти) - до 20% от преките разходи; външни услуги, пряко свързани с изпълнението на програмата,</w:t>
      </w:r>
      <w:r>
        <w:rPr/>
        <w:t xml:space="preserve"> </w:t>
      </w:r>
      <w:r>
        <w:rPr>
          <w:szCs w:val="28"/>
        </w:rPr>
        <w:t>в т.ч. заплащане на членски внос, такси за участие в научни мрежи и др. - до 15%; материали, консумативи и други допустими разходи, пряко свързани с изпълнението на програмата -  до 40% от преките разход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и изпълнението на ННП е допустимо да се извършват промени във финансовия план чрез прехвърляне на средства между различните групи допустими преки разходи, при условие че преразпределението не надвишава 10% от общия размер на допустимите преки разходи за съответния етап. В този случай координаторът на програмата уведомява Министерството на образованието и науката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б) Непреки разходи: разходи за обслужване на програмата от базовата организация и партньорските организации, участващи в програмата; разходи за финансов одит на програмата (обслужване на програмата от водещата и партньорските организации - до 7% от стойността на общите разходи, а за одит – до 1%).</w:t>
      </w:r>
      <w:r>
        <w:rPr>
          <w:b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ЦЕЛИ НА ПРОГРАМАТ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5.1. Обща це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бщата цел на Програмата е оптимизирането на репродуктивния процес в животновъдството чрез внедряване на иновативни биотехнологии и трансфер на зн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5.2. Конкретни (специфични) цел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Планът за изпълнение на програмата е организиран по специфичните цели, осигуряващи постигането на основната цел, на съответните дейности и конкретните мерки и инструменти. Последните са предмет на детайлен оперативен план за действие, където са конкретизирани инструментите, индикаторите и финансовата рамка към предложените цели и дейности в основния текст на Програмата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едставената научна програма е насочена към постигане на три специфични цели, свързани с репродуктивните биотехнологии в животновъдството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360"/>
        <w:jc w:val="both"/>
        <w:rPr/>
      </w:pPr>
      <w:r>
        <w:rPr>
          <w:szCs w:val="28"/>
        </w:rPr>
        <w:t>Използване свеж и криоконсервиран генетичен материал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/>
      </w:pPr>
      <w:r>
        <w:rPr>
          <w:szCs w:val="28"/>
        </w:rPr>
        <w:t>2.</w:t>
        <w:tab/>
        <w:t>Подобряване на репродуктивния потенциал чрез използване на нехормонални биоактивни добавки през значимите за репродукцията перио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Трансфер на знания и репродуктивни биотехнологи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1440" w:hanging="14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ЧАКВАНИ РЕЗУЛТАТИ</w:t>
      </w:r>
    </w:p>
    <w:p>
      <w:pPr>
        <w:pStyle w:val="ListParagraph"/>
        <w:numPr>
          <w:ilvl w:val="1"/>
          <w:numId w:val="1"/>
        </w:numPr>
        <w:spacing w:lineRule="auto" w:line="360"/>
        <w:ind w:left="1134" w:hanging="567"/>
        <w:jc w:val="both"/>
        <w:rPr>
          <w:strike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вишаване на продуктивността и ефективността в  животновъдните сектори; </w:t>
      </w:r>
    </w:p>
    <w:p>
      <w:pPr>
        <w:pStyle w:val="ListParagraph"/>
        <w:numPr>
          <w:ilvl w:val="1"/>
          <w:numId w:val="1"/>
        </w:numPr>
        <w:spacing w:lineRule="auto" w:line="360"/>
        <w:ind w:left="1134" w:hanging="567"/>
        <w:jc w:val="both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Предпазване от заразни заболявания;</w:t>
      </w:r>
    </w:p>
    <w:p>
      <w:pPr>
        <w:pStyle w:val="ListParagraph"/>
        <w:numPr>
          <w:ilvl w:val="1"/>
          <w:numId w:val="1"/>
        </w:numPr>
        <w:spacing w:lineRule="auto" w:line="360"/>
        <w:ind w:left="1134" w:hanging="567"/>
        <w:jc w:val="both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Повишаване на репродуктивния потенциал;</w:t>
      </w:r>
    </w:p>
    <w:p>
      <w:pPr>
        <w:pStyle w:val="ListParagraph"/>
        <w:numPr>
          <w:ilvl w:val="1"/>
          <w:numId w:val="1"/>
        </w:numPr>
        <w:spacing w:lineRule="auto" w:line="360"/>
        <w:ind w:left="1134" w:hanging="567"/>
        <w:jc w:val="both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Подпомагане на селекционната дейност чрез нови политики за оптимизиране и подобряване на репродуктивните биотехнологии;</w:t>
      </w:r>
    </w:p>
    <w:p>
      <w:pPr>
        <w:pStyle w:val="ListParagraph"/>
        <w:numPr>
          <w:ilvl w:val="1"/>
          <w:numId w:val="1"/>
        </w:numPr>
        <w:spacing w:lineRule="auto" w:line="360"/>
        <w:ind w:left="1134" w:hanging="567"/>
        <w:jc w:val="both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Програми за ефективност на възпроизводството;</w:t>
      </w:r>
    </w:p>
    <w:p>
      <w:pPr>
        <w:pStyle w:val="ListParagraph"/>
        <w:numPr>
          <w:ilvl w:val="1"/>
          <w:numId w:val="1"/>
        </w:numPr>
        <w:spacing w:lineRule="auto" w:line="360"/>
        <w:ind w:left="1134" w:hanging="567"/>
        <w:jc w:val="both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Отпечатване на информационни материали и справочници;</w:t>
      </w:r>
    </w:p>
    <w:p>
      <w:pPr>
        <w:pStyle w:val="ListParagraph"/>
        <w:numPr>
          <w:ilvl w:val="1"/>
          <w:numId w:val="1"/>
        </w:numPr>
        <w:spacing w:lineRule="auto" w:line="360"/>
        <w:ind w:left="1134" w:hanging="567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Трансфер на знания и образова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  <w:t>ОБХВАТ НА ПРОГРАМАТ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Програмата отразява интереса на Министерството на земеделието, храните и горите, Министерството на образованието и науката, Изпълнителната агенция по селекция и репродукция в животновъдството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рограмата има не само национално значение в трансфера на знания и технологии, но и международно - в други страни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Ще се провеждат изследвания върху трансфер на ембриони и иновации в  биотехнологиите за </w:t>
      </w:r>
      <w:r>
        <w:rPr>
          <w:szCs w:val="28"/>
          <w:lang w:val="en-US"/>
        </w:rPr>
        <w:t xml:space="preserve">in vitro </w:t>
      </w:r>
      <w:r>
        <w:rPr>
          <w:szCs w:val="28"/>
        </w:rPr>
        <w:t>съхранение на гамет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1440" w:hanging="1440"/>
        <w:jc w:val="both"/>
        <w:rPr>
          <w:b/>
          <w:b/>
          <w:szCs w:val="28"/>
        </w:rPr>
      </w:pPr>
      <w:r>
        <w:rPr>
          <w:b/>
          <w:szCs w:val="28"/>
        </w:rPr>
        <w:t>БЕНЕФИЦИЕН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пустими бенефициенти са: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кредитирани висши училища по чл. 85, ал. 1, т. 7 на Закона за висшето образование (ЗВО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Научни организации по чл. 47, ал. 1 на ЗВО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от които предефинирани партньори са тези, които имат принос над 10% дял от публикуваните научни резултати в областта на програмата за последните 3 години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ъгласно информацията в световните бази данни за периода 2015 - 2017 г. предефинирани партньори са: Тракийски университет – Стара Загора, Селскостопанска академия, Българска академия на науките, Софийски университет „Св. Климент Охридски“, Шуменски университет „Епископ Константин Преславски“, Аграрен университет – Пловдив, Университет за хранителни технологии – Пловдив</w:t>
      </w:r>
      <w:r>
        <w:rPr/>
        <w:t xml:space="preserve">, </w:t>
      </w:r>
      <w:r>
        <w:rPr>
          <w:szCs w:val="28"/>
        </w:rPr>
        <w:t>които сформират консорциум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от минимум 5 организации. Партньорите ще ползват научната инфраструктура на Лабораторния комплекс към Сдружение за научно-изследователска и развойна дейност в рамките на нотифицираните  80 % за неикономически дейно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ционалната научна програма за прилагане на репродуктивните биотехнологии в животновъдството в България може да се осъществи чрез съвместно сътрудничество между Тракийския университет, Института по биология и имунология на размножаването „Акад. К. Братанов“ при Българската академия на науките, Аграрния университет, Института по животновъдство - Селскостопанска академия, Костинброд, Съвместния геномен център в Софийския университет „Св. Климент Охридски“, асоциации от животновъдния сектор и Изпълнителната агенция по селекция и репродукция в животновъдство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осочените организации са потенциални бенефициенти и допринасят за целите на програмата, за споделения достъп до съответната научна инфраструктура, елемент от Националната пътна карта, за трансфера на знание и за повишаването на общия научен капацитет на страната в тази облас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За изпълнение на Програмата се предвижда формиране на консорциум от горепосочените научни организации и висши училища с най-висок капацитет, които заявят готовност за изпълнение на конкретни задачи от програмата, в съответствие с възприетите показатели и индикативни параметри за изпълнение на програмата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  <w:lang w:val="en-US"/>
        </w:rPr>
      </w:pPr>
      <w:r>
        <w:rPr>
          <w:shd w:fill="FFFFFF" w:val="clear"/>
        </w:rPr>
        <w:t xml:space="preserve">Консорциумът ще се управлява от Изпълнителен съвет (ИС) </w:t>
      </w:r>
      <w:r>
        <w:rPr>
          <w:bCs/>
          <w:shd w:fill="FFFFFF" w:val="clear"/>
        </w:rPr>
        <w:t>с</w:t>
      </w:r>
      <w:r>
        <w:rPr>
          <w:shd w:fill="FFFFFF" w:val="clear"/>
        </w:rPr>
        <w:t xml:space="preserve"> представители на </w:t>
      </w:r>
      <w:r>
        <w:rPr>
          <w:bCs/>
          <w:shd w:fill="FFFFFF" w:val="clear"/>
        </w:rPr>
        <w:t>организациите</w:t>
      </w:r>
      <w:r>
        <w:rPr>
          <w:shd w:fill="FFFFFF" w:val="clear"/>
        </w:rPr>
        <w:t xml:space="preserve"> партньори, на основата на подписано партньорско споразумение, в което са </w:t>
      </w:r>
      <w:r>
        <w:rPr/>
        <w:t>разпределени</w:t>
      </w:r>
      <w:r>
        <w:rPr>
          <w:shd w:fill="FFFFFF" w:val="clear"/>
        </w:rPr>
        <w:t xml:space="preserve"> с</w:t>
      </w:r>
      <w:r>
        <w:rPr/>
        <w:t>редствата за изпълнението на дейностите по Програмата с приложен работен и финансов план.</w:t>
      </w:r>
      <w:r>
        <w:rPr>
          <w:szCs w:val="28"/>
        </w:rPr>
        <w:t xml:space="preserve"> Координатор на програмата ще бъде предложен от водещата организация с най-висок изследователски и инфраструктурен капацитет. Координаторът следва да бъде одобрен от ИС и за негов председа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За постигане на по-голямо въздействие на резултатите от научните изследвания върху обществото и в частност в икономиката се въвежда Надзорен съвет с представители на бизнеса, местните власти, МОН,  Министерството на земеделието, храните и горите, Изпълнителната агенция по селекция и репродукция в животновъдството, </w:t>
      </w:r>
      <w:r>
        <w:rPr/>
        <w:t xml:space="preserve">София Тех Парк АД, </w:t>
      </w:r>
      <w:r>
        <w:rPr>
          <w:szCs w:val="28"/>
        </w:rPr>
        <w:t>неправителствени организации като асоциации от животновъдния сектор и др., за наблюдаване и контролиране на дейностите на ИС при изпълнението на Програмата. Основната цел на Надзорния съвет е да осигурява отговорни към обществото и икономиката изследвания и да повишава социално-икономическото въздействие на получените резулта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окът за изпълнение на ННП РЕПРОБИОТЕХ е 2 години, като за всяка година водещият партньор, съгласувано с ИС, представя отчет за извършената работа, за степента на достигане на целите на Програмата и предложения за актуализиране на работната програма с конкретни количествени стойности на индикаторит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1440" w:hanging="1440"/>
        <w:jc w:val="both"/>
        <w:rPr>
          <w:b/>
          <w:b/>
          <w:szCs w:val="28"/>
        </w:rPr>
      </w:pPr>
      <w:r>
        <w:rPr>
          <w:b/>
          <w:szCs w:val="28"/>
        </w:rPr>
        <w:t>ДЕЙНОСТИ ПО ПРОГРАМАТ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Изпълнението на ННП РЕПРОБИОТЕХ се ориентира към различните сфери на животновъдния сектор,  като особено важно е внедряването на иновациите от репродуктивните биотехнологии в практиката.  Също така  от значение е трансферът на знания и достигането до всеки фермер на информация за най-съвременни постижения, свързани с повишаване на икономическата ефективност от използването на тези иновации. Разработването на тези биотехнологии включва следните дейности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А. Разработване на биотехнологии за консервиране на генетичен материал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</w:t>
        <w:tab/>
        <w:t>Селекция, подготовка и получаване на генетичния материал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2. Подготовка на генетичния материал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3. Съхранение и транспорт на генетичния материал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Б. Биотехнологии за репродукция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8"/>
        </w:rPr>
        <w:t>1.</w:t>
        <w:tab/>
        <w:t>Подготовка за репродукц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8"/>
        </w:rPr>
        <w:t>2.</w:t>
        <w:tab/>
        <w:t>Технологични аспекти за репродукция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В. Биотехнологии за интензификация на  репродукцията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8"/>
        </w:rPr>
        <w:t>1.</w:t>
        <w:tab/>
        <w:t>Оптимизиране на ранна репродукц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2.</w:t>
        <w:tab/>
        <w:t>Уплътняване на  репродукцията/раждания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8"/>
        </w:rPr>
        <w:t>3.</w:t>
        <w:tab/>
        <w:t>Програмиране на репродуктивната кампания чрез използване на алтернативни нехормонални методи за синхронизиране и стимулиране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Г. Епигенетиката като иновация при решаване на проблеми в репродуктивния процес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</w:t>
        <w:tab/>
        <w:t xml:space="preserve">Един генотип може да води до проява на различни фенотипи в зависимост от епигенетичните промени в ДНК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8"/>
        </w:rPr>
        <w:t>2.</w:t>
        <w:tab/>
        <w:t>Практическо приложение на биологично активни вещества, което ще позволи интензификация на репродукцията, като се гарантира успехът от използването на биотехнологичните методи с осигуряване на пълноценно интензивно хранене и отглеждан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Д.</w:t>
      </w:r>
      <w:r>
        <w:rPr>
          <w:szCs w:val="28"/>
        </w:rPr>
        <w:t xml:space="preserve"> </w:t>
      </w:r>
      <w:r>
        <w:rPr>
          <w:b/>
          <w:szCs w:val="28"/>
        </w:rPr>
        <w:t>Трансфер на знания и иновации</w:t>
      </w:r>
      <w:r>
        <w:rPr>
          <w:szCs w:val="28"/>
        </w:rPr>
        <w:t xml:space="preserve"> чрез курсове, семинари и индивидуални обучения на фермер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b/>
          <w:b/>
          <w:szCs w:val="28"/>
        </w:rPr>
      </w:pPr>
      <w:r>
        <w:rPr>
          <w:b/>
          <w:szCs w:val="28"/>
        </w:rPr>
        <w:t>ПОКАЗАТЕЛИ ЗА ИЗПЪЛНЕНИЕ НА ПРОГРАМАТА И ИНДИКАТИВНИ ПАРАМЕТР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Оценката за изпълнението на Програмата е основана на анализа на силните и слабите страни. Като позитивни могат да се отчетат - стабилен, макар и малък пазар; сравнително ниски първоначални инвестиции; ниски регулаторни изисквания към продукцията; наличие на производствена база. Недостатък е липса на традиции, знания и умения; неразвита развъдна и селекционна работа. </w:t>
      </w:r>
    </w:p>
    <w:p>
      <w:pPr>
        <w:pStyle w:val="Normal"/>
        <w:spacing w:lineRule="auto" w:line="360"/>
        <w:ind w:firstLine="630"/>
        <w:jc w:val="both"/>
        <w:rPr>
          <w:szCs w:val="28"/>
        </w:rPr>
      </w:pPr>
      <w:r>
        <w:rPr>
          <w:szCs w:val="28"/>
        </w:rPr>
        <w:t>а)</w:t>
      </w:r>
      <w:r>
        <w:rPr>
          <w:b/>
          <w:szCs w:val="28"/>
        </w:rPr>
        <w:t xml:space="preserve"> разработени 3 репродуктивни биотехнологии</w:t>
      </w:r>
      <w:r>
        <w:rPr>
          <w:szCs w:val="28"/>
        </w:rPr>
        <w:t>, инструментариум и методики за тяхното прилаган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)</w:t>
      </w:r>
      <w:r>
        <w:rPr>
          <w:b/>
          <w:szCs w:val="28"/>
        </w:rPr>
        <w:t xml:space="preserve"> брой потребителски групи за ползване на програмата</w:t>
      </w:r>
      <w:r>
        <w:rPr>
          <w:szCs w:val="28"/>
        </w:rPr>
        <w:t xml:space="preserve"> </w:t>
      </w:r>
      <w:r>
        <w:rPr>
          <w:b/>
          <w:szCs w:val="28"/>
        </w:rPr>
        <w:t>–  12.</w:t>
      </w:r>
      <w:r>
        <w:rPr>
          <w:szCs w:val="28"/>
        </w:rPr>
        <w:t xml:space="preserve"> Потребителските структури са от сферата на частните фермери и частните животновъдни асоциа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в</w:t>
      </w:r>
      <w:r>
        <w:rPr>
          <w:szCs w:val="28"/>
          <w:lang w:val="en-US"/>
        </w:rPr>
        <w:t>)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рой подпомогнати успешни интердисциплинарни пилотни проекти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едвижда се сключване на 5 договора за трансфер на знания и технологии за реализиране на иновативни проекти към Оперативната програма за развитие на селските райони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</w:t>
      </w:r>
      <w:r>
        <w:rPr>
          <w:b/>
          <w:szCs w:val="28"/>
          <w:lang w:val="en-US"/>
        </w:rPr>
        <w:t>)</w:t>
      </w:r>
      <w:r>
        <w:rPr>
          <w:b/>
          <w:sz w:val="22"/>
        </w:rPr>
        <w:t xml:space="preserve"> </w:t>
      </w:r>
      <w:r>
        <w:rPr>
          <w:b/>
          <w:szCs w:val="28"/>
        </w:rPr>
        <w:t>трансфер на знания и технологии</w:t>
      </w:r>
      <w:r>
        <w:rPr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284"/>
        <w:jc w:val="both"/>
        <w:rPr>
          <w:szCs w:val="28"/>
        </w:rPr>
      </w:pPr>
      <w:r>
        <w:rPr>
          <w:szCs w:val="28"/>
        </w:rPr>
        <w:t>За популяризиране на ННП РЕПРОБИОТЕХ се предвижда създаване на отделен линк към сайта, в който системно да се отразяват събитията по Програмата. Чрез писмено публикуване и снимков материал, ще се осъществи популяризиране на проведените събития и постигнатите резултати по Програмата.</w:t>
      </w:r>
      <w:r>
        <w:rPr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1260" w:hanging="180"/>
        <w:jc w:val="both"/>
        <w:rPr>
          <w:strike/>
          <w:szCs w:val="28"/>
        </w:rPr>
      </w:pPr>
      <w:r>
        <w:rPr>
          <w:szCs w:val="28"/>
        </w:rPr>
        <w:t>Проведени национални кръгли маси – 3 – за различните сектори на животновъдството.</w:t>
      </w:r>
    </w:p>
    <w:p>
      <w:pPr>
        <w:pStyle w:val="ListParagraph"/>
        <w:numPr>
          <w:ilvl w:val="0"/>
          <w:numId w:val="4"/>
        </w:numPr>
        <w:spacing w:lineRule="auto" w:line="360"/>
        <w:ind w:left="1260" w:hanging="180"/>
        <w:jc w:val="both"/>
        <w:rPr>
          <w:szCs w:val="28"/>
        </w:rPr>
      </w:pPr>
      <w:r>
        <w:rPr>
          <w:szCs w:val="28"/>
        </w:rPr>
        <w:t>Отпечатани справочници за прилагане на репродуктивните биотехнологии в животновъдството – 3 бр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Cs w:val="28"/>
        </w:rPr>
        <w:t>д</w:t>
      </w:r>
      <w:r>
        <w:rPr>
          <w:b/>
          <w:szCs w:val="28"/>
          <w:lang w:val="en-US"/>
        </w:rPr>
        <w:t xml:space="preserve">) </w:t>
      </w:r>
      <w:r>
        <w:rPr>
          <w:b/>
          <w:szCs w:val="28"/>
        </w:rPr>
        <w:t>брой създадени и поддържани научни мреж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момента съществува „Балканска мрежа по биотехнологии в репродукцията при животните за съхранение и възстановяване на животинските генетични ресурси в региона” по Международен проект по програма за сътрудничество с Югоизточна Европа, финансиран от Австрийското министерство за наука и изследвания, която ще продължи да се поддържа и разв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о ННП РЕПРОБИОТЕХ се предвижда създаване на „Иновативна мрежа за репродуктивни биотехнологии в животновъдството“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е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 xml:space="preserve"> брой подадени съвместни научни проекти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720" w:firstLine="270"/>
        <w:jc w:val="both"/>
        <w:rPr>
          <w:szCs w:val="28"/>
        </w:rPr>
      </w:pPr>
      <w:r>
        <w:rPr>
          <w:szCs w:val="28"/>
        </w:rPr>
        <w:t xml:space="preserve">- за национални фондове и частни асоциации и организации – 3 проекта. 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720" w:firstLine="270"/>
        <w:jc w:val="both"/>
        <w:rPr>
          <w:szCs w:val="28"/>
        </w:rPr>
      </w:pPr>
      <w:r>
        <w:rPr>
          <w:szCs w:val="28"/>
        </w:rPr>
        <w:t>- от международни фондове и организации – 1 проект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720" w:firstLine="270"/>
        <w:jc w:val="both"/>
        <w:rPr>
          <w:szCs w:val="28"/>
        </w:rPr>
      </w:pPr>
      <w:r>
        <w:rPr>
          <w:szCs w:val="28"/>
        </w:rPr>
        <w:t>- от научноизследователски програми на ЕС – 1 проект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ж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 xml:space="preserve"> брой научни публикации</w:t>
      </w:r>
      <w:r>
        <w:rPr>
          <w:szCs w:val="28"/>
        </w:rPr>
        <w:t xml:space="preserve"> в специализирани списания и/или научни поредици с импакт фактор (IF) и/или импакт ранг (SJR) – 10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з)</w:t>
      </w:r>
      <w:r>
        <w:rPr>
          <w:b/>
          <w:sz w:val="22"/>
        </w:rPr>
        <w:t xml:space="preserve"> </w:t>
      </w:r>
      <w:r>
        <w:rPr>
          <w:b/>
          <w:szCs w:val="28"/>
        </w:rPr>
        <w:t>брой високотехнологични публикации</w:t>
      </w:r>
      <w:r>
        <w:rPr>
          <w:szCs w:val="28"/>
        </w:rPr>
        <w:t xml:space="preserve"> в списания в топ 10% в класацията на  WoS (Clarivate Analytics) – 4.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1440" w:hanging="14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ОНИТОРИНГ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Мониторингът върху изпълнението на Програмата се осъществява на две нива:</w:t>
      </w:r>
    </w:p>
    <w:p>
      <w:pPr>
        <w:pStyle w:val="Normal"/>
        <w:spacing w:lineRule="auto" w:line="360"/>
        <w:ind w:left="990" w:hanging="27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роверки, анализи, изготвяне на междинни и финален доклад, базирани на пряката и </w:t>
      </w:r>
    </w:p>
    <w:p>
      <w:pPr>
        <w:pStyle w:val="Normal"/>
        <w:spacing w:lineRule="auto" w:line="360"/>
        <w:ind w:left="990" w:hanging="0"/>
        <w:jc w:val="both"/>
        <w:rPr/>
      </w:pPr>
      <w:r>
        <w:rPr>
          <w:szCs w:val="28"/>
        </w:rPr>
        <w:t>на обратната връзка между лицата и организациите, имащи отношение към реализирането на Програмата;</w:t>
      </w:r>
    </w:p>
    <w:p>
      <w:pPr>
        <w:pStyle w:val="Normal"/>
        <w:spacing w:lineRule="auto" w:line="360"/>
        <w:ind w:left="990" w:hanging="27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документална или техническа проверка на място от представители на МОН или оценка за изпълнението на Програмата от външна организация. Разходите за мониторинг, в случай че са необходими такива, са в рамките на разчетените средства по Програм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За мониторинг на изпълнението на ННП РЕПРОБИОТЕХ се определя администратор на Програмата – служител на МОН, който периодично на всеки 6 месеца изготвя доклад за резултатите от наблюдението върху изпълнението на програмата, степента на достигане на целите и показателите, както и направените финансови разход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Администраторът на Програмата присъства на всички заседания на Изпълнителния и на Надзорния съвет, общи събрания на изпълнителите без право на глас и събира данни за изпълнението на Програмата и за финансовите разходи, както от изготвените от изпълнителя отчети съгл. т. 5 от Програмата, така и от собствените си наблю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За ежегодно наблюдение върху изпълнението на Програмата се създава работна група от МОН, която изготвя периодичен доклад за резултатите от наблюдението върху изпълнението на Програмата,</w:t>
      </w:r>
      <w:r>
        <w:rPr>
          <w:szCs w:val="28"/>
          <w:lang w:val="en-US"/>
        </w:rPr>
        <w:t xml:space="preserve"> </w:t>
      </w:r>
      <w:r>
        <w:rPr>
          <w:szCs w:val="28"/>
        </w:rPr>
        <w:t>степента на достигане на целите и показателите,</w:t>
      </w:r>
      <w:r>
        <w:rPr>
          <w:szCs w:val="28"/>
          <w:lang w:val="en-US"/>
        </w:rPr>
        <w:t xml:space="preserve"> </w:t>
      </w:r>
      <w:r>
        <w:rPr>
          <w:szCs w:val="28"/>
        </w:rPr>
        <w:t>както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за</w:t>
      </w:r>
      <w:r>
        <w:rPr>
          <w:szCs w:val="28"/>
          <w:lang w:val="en-US"/>
        </w:rPr>
        <w:t xml:space="preserve"> </w:t>
      </w:r>
      <w:r>
        <w:rPr>
          <w:szCs w:val="28"/>
        </w:rPr>
        <w:t>направените финансови разходи. Работната група при необходимост извършва документална и техническа проверка на място. Периодичният доклад завършва с препоръки за продължаване или спиране на изпълнението на Програмата, включително и необходимите условия за това</w:t>
      </w:r>
      <w:r>
        <w:rPr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b/>
          <w:b/>
          <w:szCs w:val="28"/>
        </w:rPr>
      </w:pPr>
      <w:r>
        <w:rPr>
          <w:b/>
          <w:szCs w:val="28"/>
        </w:rPr>
        <w:t>ДЕМАРКАЦИЯ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Научните организации, отговорни за изпълнението на конкретни задачи от ННП  РЕПРОБИОТЕХ включват за финансиране от програмата само дейности, които не се финансират с други средства по европейски или национални прог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редствата по Националната програма не могат да се използват за дейности с</w:t>
      </w:r>
      <w:r>
        <w:rPr>
          <w:szCs w:val="28"/>
          <w:lang w:val="en-US"/>
        </w:rPr>
        <w:t xml:space="preserve"> </w:t>
      </w:r>
      <w:r>
        <w:rPr>
          <w:szCs w:val="28"/>
        </w:rPr>
        <w:t>еднакво предназначение, финансирани от фондовете на Европейския съюз, друго</w:t>
      </w:r>
      <w:r>
        <w:rPr>
          <w:szCs w:val="28"/>
          <w:lang w:val="en-US"/>
        </w:rPr>
        <w:t xml:space="preserve"> </w:t>
      </w:r>
      <w:r>
        <w:rPr>
          <w:szCs w:val="28"/>
        </w:rPr>
        <w:t>национално финансиране, както и от други донорски програми.</w:t>
      </w:r>
    </w:p>
    <w:p>
      <w:pPr>
        <w:pStyle w:val="Normal"/>
        <w:spacing w:lineRule="auto" w:line="36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b/>
          <w:szCs w:val="28"/>
          <w:lang w:val="en-US"/>
        </w:rPr>
        <w:t>ПРОЦЕ</w:t>
      </w:r>
      <w:r>
        <w:rPr>
          <w:b/>
          <w:szCs w:val="28"/>
        </w:rPr>
        <w:t>ДУРА ЗА ФИНАНСИРАН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) В срок до 15 дни от приемането на ННП РЕПРОБИОТЕХ МОН отправя покана до предефинираните в т. 8 бенефициенти със значим принос за научната продукция в областта на репродуктивните технолог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б) В срок от 2 месеца от получаване на поканата водещият партньор предава в МОН споразумение, подписано от предефинираните и асоциирани партньори, в което ясно са определени правилата за разпределение на дейностите за изпълнение на тази Програма, степента на изпълнение на залегналите индикатори и получените резултати, на финансовите средства за първата финансова година, вкл. и правилата за достъп на получените в Програмата научни резултати и научна апарату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) МОН сключва споразумение за финансиране на програмата с водещият партньор, като неразделна част от него е подписаното партньорско споразумение заедно с разпределението на дейностите и финансовите средства за тяхното изпълнение. Водещият партньор се задължава да координира работата на консорциума и да извърши разпределението на бюджетните средства към партньорит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) Водещият партньор предава ежегоден отчет за извършената работа в МОН в срок до края на месец ноември на текущата годи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д) В двумесечен срок от предаването на отчета МОН оценява изпълнението на дейностите и определя бюджета за следващия програмен перио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) МОН може да поставя допълнителни изисквания към дейностите, резултатите и целевите индикатори, както и към изпълнението на Програмат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96" w:right="792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орциум: Неформално сдружение, сформирано на базата на подписано партньорско споразумение между бюджетни научни организации и висши училища за извършване на научни изследвания за периода на действие на Националната научна прогр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874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249555</wp:posOffset>
              </wp:positionV>
              <wp:extent cx="6496050" cy="4959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49593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НАЦИОНАЛНА НАУЧНА ПРОГРАМА „РЕПРОДУКТИВНИТЕ БИОТЕХНОЛОГИИ В ЖИВОТНОВЪДСТВОТО В БЪЛГАРИЯ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11.5pt;height:39.05pt;mso-wrap-distance-left:0pt;mso-wrap-distance-right:9.35pt;mso-wrap-distance-top:0pt;mso-wrap-distance-bottom:0pt;margin-top:19.65pt;mso-position-vertical-relative:page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>НАЦИОНАЛНА НАУЧНА ПРОГРАМА „РЕПРОДУКТИВНИТЕ БИОТЕХНОЛОГИИ В ЖИВОТНОВЪДСТВОТО В БЪЛГАРИЯ“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874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ge">
                <wp:posOffset>310515</wp:posOffset>
              </wp:positionV>
              <wp:extent cx="6496050" cy="434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4349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caps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caps/>
                              <w:color w:val="FFFFFF"/>
                              <w:lang w:val="en-US"/>
                            </w:rPr>
                            <w:t>НАЦИОНАЛНА НАУЧНА ПРОГРАМА „РЕПРОДУКТИВНИТЕ БИОТЕХНОЛОГИИ В ЖИВОТНОВЪДСТВОТО В БЪЛГАРИЯ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11.5pt;height:34.25pt;mso-wrap-distance-left:0pt;mso-wrap-distance-right:9.35pt;mso-wrap-distance-top:0pt;mso-wrap-distance-bottom:0pt;margin-top:24.45pt;mso-position-vertical-relative:page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caps/>
                        <w:color w:val="FFFFFF"/>
                        <w:lang w:val="en-US"/>
                      </w:rPr>
                    </w:pPr>
                    <w:r>
                      <w:rPr>
                        <w:caps/>
                        <w:color w:val="FFFFFF"/>
                        <w:lang w:val="en-US"/>
                      </w:rPr>
                      <w:t>НАЦИОНАЛНА НАУЧНА ПРОГРАМА „РЕПРОДУКТИВНИТЕ БИОТЕХНОЛОГИИ В ЖИВОТНОВЪДСТВОТО В БЪЛГАРИЯ“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b/>
      <w:strike w:val="false"/>
      <w:dstrike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9:00Z</dcterms:created>
  <dc:creator>Kostadin Kostadinov</dc:creator>
  <dc:description/>
  <dc:language>en-US</dc:language>
  <cp:lastModifiedBy>Галина Смелова</cp:lastModifiedBy>
  <cp:lastPrinted>2018-08-09T11:59:00Z</cp:lastPrinted>
  <dcterms:modified xsi:type="dcterms:W3CDTF">2018-08-17T13:49:00Z</dcterms:modified>
  <cp:revision>2</cp:revision>
  <dc:subject/>
  <dc:title>НАЦИОНАЛНА НАУЧНА ПРОГРАМА „РЕПРОДУКТИВНИТЕ БИОТЕХНОЛОГИИ В ЖИВОТНОВЪДСТВОТО В БЪЛГАРИЯ“</dc:title>
</cp:coreProperties>
</file>