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ЦИОНАЛНА НАУЧНА ПРОГРАМ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ru-RU"/>
        </w:rPr>
        <w:t>ЕЛЕКТРОННО ЗДРАВЕОПАЗВАНЕ В БЪЛГАРИЯ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i/>
          <w:sz w:val="28"/>
          <w:szCs w:val="28"/>
          <w:lang w:val="ru-RU"/>
        </w:rPr>
        <w:t>е</w:t>
      </w:r>
      <w:r>
        <w:rPr>
          <w:b/>
          <w:i/>
          <w:sz w:val="28"/>
          <w:szCs w:val="28"/>
          <w:lang w:val="en-US"/>
        </w:rPr>
        <w:t>-</w:t>
      </w:r>
      <w:r>
        <w:rPr>
          <w:b/>
          <w:i/>
          <w:sz w:val="28"/>
          <w:szCs w:val="28"/>
        </w:rPr>
        <w:t>з</w:t>
      </w:r>
      <w:r>
        <w:rPr>
          <w:b/>
          <w:i/>
          <w:sz w:val="28"/>
          <w:szCs w:val="28"/>
          <w:lang w:val="ru-RU"/>
        </w:rPr>
        <w:t>драве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720" w:hanging="720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НЕОБХОДИМОСТ ОТ ПРОГРАМАТА </w:t>
      </w:r>
    </w:p>
    <w:p>
      <w:pPr>
        <w:pStyle w:val="Normal"/>
        <w:spacing w:lineRule="auto" w:line="360"/>
        <w:ind w:firstLine="288"/>
        <w:jc w:val="both"/>
        <w:rPr/>
      </w:pPr>
      <w:r>
        <w:rPr/>
        <w:t xml:space="preserve">Електронно здравеопазване (е-здраве) означава използването на информационни и комуникационни технологии (ИКТ) в здравни продукти, услуги и процеси в съчетание с организационни промени и нови умения с цел да се подобрят както здравето на гражданите, така и ефикасността при предоставянето на здравни услуги. Електронното здравеопазване предполага събиране и обработка на големи обеми клинична информация. Налице са редица препятствия пред развитието на електронното здравеопазване в страната, като: липсва оперативна съвместимост между различните софтуерни продукти и системи, използвани от лекари и медицински звена; няма доказателства за ефективността при прилагането на ИКТ; недостатъчно добре е регламентирана защитата на личните данни и липсва прозрачност при използването на събираните данни; прекъснати са връзките между лечебните заведения; липсват стимули лечебните заведения да участват в обмена на клинична информация; липсват добри практики за оптимизация на разходите чрез събиране на големи количества данни и анализ на терапевтичната ефективност, които да послужат за вземане на целесъобразни управленски решения; обемната медицинска документация се изготвя с помощта на софтуерни системи, предполагащи ръчно въвеждане на значителна част от информацията (включително повторно въвеждане за различни цели). </w:t>
      </w:r>
    </w:p>
    <w:p>
      <w:pPr>
        <w:pStyle w:val="Normal"/>
        <w:spacing w:lineRule="auto" w:line="360"/>
        <w:ind w:firstLine="288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b/>
          <w:szCs w:val="22"/>
        </w:rPr>
        <w:t>ОБЩЕСТВЕНИ ПРЕДИЗВИКАТЕЛСТВА</w:t>
      </w:r>
      <w:r>
        <w:rPr>
          <w:szCs w:val="22"/>
        </w:rPr>
        <w:t>, към които е насочена Програмата</w:t>
      </w:r>
      <w:r>
        <w:rPr>
          <w:b/>
          <w:szCs w:val="22"/>
        </w:rPr>
        <w:t>: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180"/>
        <w:jc w:val="both"/>
        <w:rPr/>
      </w:pPr>
      <w:r>
        <w:rPr>
          <w:szCs w:val="22"/>
        </w:rPr>
        <w:t xml:space="preserve">Електронно здравеопазване; 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180"/>
        <w:jc w:val="both"/>
        <w:rPr>
          <w:szCs w:val="22"/>
        </w:rPr>
      </w:pPr>
      <w:r>
        <w:rPr/>
        <w:t>Повишаване качеството и ефективността на здравните услуги;</w:t>
      </w:r>
    </w:p>
    <w:p>
      <w:pPr>
        <w:pStyle w:val="ListParagraph"/>
        <w:numPr>
          <w:ilvl w:val="0"/>
          <w:numId w:val="8"/>
        </w:numPr>
        <w:spacing w:lineRule="auto" w:line="360"/>
        <w:ind w:left="720" w:hanging="180"/>
        <w:jc w:val="both"/>
        <w:rPr>
          <w:szCs w:val="22"/>
        </w:rPr>
      </w:pPr>
      <w:r>
        <w:rPr/>
        <w:t>Разпознаване на реч на български език в медицинската практи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грамата включва научноизследователски дейности, резултатите от които ще позволят формиране на визия и на научна методология в отговор на задачите на </w:t>
      </w:r>
      <w:r>
        <w:rPr>
          <w:b/>
        </w:rPr>
        <w:t>Министерството на здравеопазването</w:t>
      </w:r>
      <w:r>
        <w:rPr/>
        <w:t xml:space="preserve"> за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)</w:t>
      </w:r>
      <w:r>
        <w:rPr>
          <w:i/>
        </w:rPr>
        <w:t xml:space="preserve"> </w:t>
      </w:r>
      <w:r>
        <w:rPr/>
        <w:t xml:space="preserve">разработване и пилотно въвеждане в практиката на единна </w:t>
      </w:r>
      <w:r>
        <w:rPr>
          <w:b/>
        </w:rPr>
        <w:t xml:space="preserve">електронна система </w:t>
      </w:r>
      <w:r>
        <w:rPr/>
        <w:t xml:space="preserve">за управление на големи масиви от данни в онкологията и хематологията; в университетските болници на територията на цялата страна с клиники или с отделения по медицинска онкология и хематолог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б) разработване и пилотно внедряване на софтуерна платформа за събиране, обработване и анализиране на данни за проследяване от лечебни заведения на </w:t>
      </w:r>
      <w:r>
        <w:rPr>
          <w:b/>
        </w:rPr>
        <w:t>ефекта от прилагането на терапията</w:t>
      </w:r>
      <w:r>
        <w:rPr/>
        <w:t xml:space="preserve"> с 13 иновативни лекарствени продукта.</w:t>
      </w:r>
    </w:p>
    <w:p>
      <w:pPr>
        <w:pStyle w:val="ListParagraph"/>
        <w:numPr>
          <w:ilvl w:val="0"/>
          <w:numId w:val="5"/>
        </w:numPr>
        <w:spacing w:lineRule="auto" w:line="360" w:before="120" w:after="0"/>
        <w:ind w:left="432" w:hanging="360"/>
        <w:contextualSpacing/>
        <w:jc w:val="both"/>
        <w:rPr>
          <w:b/>
          <w:b/>
        </w:rPr>
      </w:pPr>
      <w:r>
        <w:rPr>
          <w:b/>
        </w:rPr>
        <w:t>СРОК НА ПРОГРАМАТА –  ДО 31.12.2020 г.</w:t>
      </w:r>
    </w:p>
    <w:p>
      <w:pPr>
        <w:pStyle w:val="ListParagraph"/>
        <w:numPr>
          <w:ilvl w:val="0"/>
          <w:numId w:val="5"/>
        </w:numPr>
        <w:spacing w:lineRule="auto" w:line="360"/>
        <w:ind w:left="426" w:hanging="360"/>
        <w:jc w:val="both"/>
        <w:rPr>
          <w:b/>
          <w:b/>
        </w:rPr>
      </w:pPr>
      <w:r>
        <w:rPr>
          <w:b/>
        </w:rPr>
        <w:t xml:space="preserve">ОБЩ БЮДЖЕТ НА ПРОГРАМАТА –  2 000 000 лв., </w:t>
      </w:r>
      <w:r>
        <w:rPr/>
        <w:t>разпределен както следва:</w:t>
      </w:r>
    </w:p>
    <w:p>
      <w:pPr>
        <w:pStyle w:val="ListParagraph"/>
        <w:numPr>
          <w:ilvl w:val="0"/>
          <w:numId w:val="8"/>
        </w:numPr>
        <w:spacing w:lineRule="auto" w:line="360"/>
        <w:ind w:left="1080" w:hanging="270"/>
        <w:jc w:val="both"/>
        <w:rPr>
          <w:b/>
          <w:b/>
        </w:rPr>
      </w:pPr>
      <w:r>
        <w:rPr>
          <w:b/>
        </w:rPr>
        <w:t>2018 г. –  800 000 лв.</w:t>
      </w:r>
      <w:r>
        <w:rPr/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/>
        <w:ind w:left="1080" w:hanging="270"/>
        <w:jc w:val="both"/>
        <w:rPr/>
      </w:pPr>
      <w:r>
        <w:rPr/>
        <w:t>2019 г.. -  600 000 лв.</w:t>
      </w:r>
      <w:r>
        <w:rPr>
          <w:b/>
          <w:lang w:val="en-US"/>
        </w:rPr>
        <w:t xml:space="preserve"> </w:t>
      </w:r>
      <w:r>
        <w:rPr/>
        <w:t xml:space="preserve">индикативна стойност </w:t>
      </w:r>
    </w:p>
    <w:p>
      <w:pPr>
        <w:pStyle w:val="ListParagraph"/>
        <w:numPr>
          <w:ilvl w:val="0"/>
          <w:numId w:val="8"/>
        </w:numPr>
        <w:spacing w:lineRule="auto" w:line="360"/>
        <w:ind w:left="1080" w:hanging="270"/>
        <w:jc w:val="both"/>
        <w:rPr/>
      </w:pPr>
      <w:r>
        <w:rPr/>
        <w:t xml:space="preserve">2020 г. -  </w:t>
      </w:r>
      <w:r>
        <w:rPr>
          <w:lang w:val="en-US"/>
        </w:rPr>
        <w:t xml:space="preserve"> </w:t>
      </w:r>
      <w:r>
        <w:rPr/>
        <w:t>600 000 лв. индикативна стойност</w:t>
      </w:r>
    </w:p>
    <w:p>
      <w:pPr>
        <w:pStyle w:val="Normal"/>
        <w:spacing w:lineRule="auto" w:line="360"/>
        <w:jc w:val="both"/>
        <w:rPr/>
      </w:pPr>
      <w:r>
        <w:rPr/>
        <w:t xml:space="preserve">Финансирането на дейностите по Програмата се извършва от Министерството на образованието и науката (МОН). Средствата за осигуряване изпълнението на дейности по Програмата се разпределят съгласно сключено между участниците партньорско споразумение с приложен работен и финансов план. </w:t>
      </w:r>
    </w:p>
    <w:p>
      <w:pPr>
        <w:pStyle w:val="Normal"/>
        <w:spacing w:lineRule="auto" w:line="360"/>
        <w:jc w:val="both"/>
        <w:rPr/>
      </w:pPr>
      <w:r>
        <w:rPr/>
        <w:t>4.1. Специфични допустими разходи за изпълнение на програмата</w:t>
      </w:r>
    </w:p>
    <w:p>
      <w:pPr>
        <w:pStyle w:val="Normal"/>
        <w:spacing w:lineRule="auto" w:line="360"/>
        <w:jc w:val="both"/>
        <w:rPr/>
      </w:pPr>
      <w:r>
        <w:rPr/>
        <w:t>a) Преки разходи за: персонал; командировки; дълготрайни материални и нематериални активи, включително апаратура; външни услуги, пряко свързани с изпълнението на програмата;  материали, консумативи и други допустими разходи, пряко свързани с изпълнението на програмата. (Възнагражденията на екипа - до 40% от преките допустими разходи за изпълнението на дейностите; разходите за командировки - до 15% от преките разходи; дълготрайни материални активи, включително апаратура, инструменти и оборудване и разходи за дълготрайни нематериални активи (софтуер и информационни продукти) - до 20% от преките разходи; външни услуги, пряко свързани с изпълнението на програмата - до 15%; материали, консумативи и други допустими разходи, пряко свързани с изпълнението на програмата -  до 40% от преките разходи). При изпълнението на ННП е допустимо да се извършват промени във финансовия план чрез прехвърляне на средства между различните групи допустими преки разходи, при условие че преразпределението не надвишава 10% от общия размер на допустимите преки разходи за съответния етап. В този случай координаторът на програмата уведомява Министерството на образованието и науката.</w:t>
      </w:r>
    </w:p>
    <w:p>
      <w:pPr>
        <w:pStyle w:val="Normal"/>
        <w:spacing w:lineRule="auto" w:line="360"/>
        <w:jc w:val="both"/>
        <w:rPr/>
      </w:pPr>
      <w:r>
        <w:rPr/>
        <w:t xml:space="preserve">б) Непреки разходи: разходи за обслужване на програмата от базовата организация и партньорските организации, участващи в програмата; разходи за финансов одит на програмата (обслужване на програмата от водещата и партньорските организации - до 7% от стойността на общите разходи, а за одит – до 1%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/>
        <w:ind w:left="720" w:hanging="720"/>
        <w:rPr>
          <w:b/>
          <w:b/>
        </w:rPr>
      </w:pPr>
      <w:r>
        <w:rPr>
          <w:b/>
        </w:rPr>
        <w:t xml:space="preserve">ЦЕЛИ НА ПРОГРАМАТА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5.1. Обща цел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Подобряване качеството и своевременността на медицинската помощ при оптимизиране на разходите за информатизираните дейности и намаляване на натоварването на медицинския персонал с технически и с административни задачи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Програмата следва насоките на Европейския план за действие при въвеждане на електронно здравеопазване до 2020 г. и се създава в изпълнение на Националната стратегия за развитие на научните изследвания (НСРНИ) 2030 за постигане на специфични цели: </w:t>
      </w:r>
    </w:p>
    <w:p>
      <w:pPr>
        <w:pStyle w:val="ListParagraph"/>
        <w:numPr>
          <w:ilvl w:val="0"/>
          <w:numId w:val="16"/>
        </w:numPr>
        <w:spacing w:lineRule="auto" w:line="360"/>
        <w:ind w:left="450" w:hanging="180"/>
        <w:jc w:val="both"/>
        <w:rPr/>
      </w:pPr>
      <w:r>
        <w:rPr>
          <w:iCs/>
        </w:rPr>
        <w:t>поощряване на проблемно ориентираните научни изследвания в приоритетните области на Иновационната стратегия за интелигентна специализация (ИСИС)</w:t>
      </w:r>
      <w:r>
        <w:rPr/>
        <w:t>;</w:t>
      </w:r>
    </w:p>
    <w:p>
      <w:pPr>
        <w:pStyle w:val="ListParagraph"/>
        <w:numPr>
          <w:ilvl w:val="0"/>
          <w:numId w:val="16"/>
        </w:numPr>
        <w:spacing w:lineRule="auto" w:line="360"/>
        <w:ind w:left="450" w:hanging="180"/>
        <w:jc w:val="both"/>
        <w:rPr/>
      </w:pPr>
      <w:r>
        <w:rPr>
          <w:iCs/>
        </w:rPr>
        <w:t>значително интензифициране на връзките на науката с образованието, с бизнеса, с държавните органи и с обществото като цяло;</w:t>
      </w:r>
      <w:r>
        <w:rPr/>
        <w:t xml:space="preserve"> </w:t>
      </w:r>
    </w:p>
    <w:p>
      <w:pPr>
        <w:pStyle w:val="ListParagraph"/>
        <w:numPr>
          <w:ilvl w:val="0"/>
          <w:numId w:val="16"/>
        </w:numPr>
        <w:spacing w:lineRule="auto" w:line="360"/>
        <w:ind w:left="450" w:hanging="180"/>
        <w:jc w:val="both"/>
        <w:rPr/>
      </w:pPr>
      <w:r>
        <w:rPr/>
        <w:t>избягване на фрагментацията в българската наука чрез насърчаване на интеграцията и взаимодействието между различните публични научноизследователски институти и университети, за да се изгради критична маса и да се избегне припокриване и дублиране на ресурси.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5.2. Конкретни (специфични) цел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създаване на методология и технологии за осигуряване на семантичната оперативна съвместимост и интероперабилност на обменяните в рамките  на клинико-диагностичния процес разнотипни  данн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осигуряване на семантична оперативна съвместимост при интегриране със съществуващи и изграждани информационни системи в здравеопазването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постигане на доверие от пациентите и здравните професионалисти към технологиите, осигуряващи, обработващи и представящи семантично съвместима машинно-обработваема информац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създаване на прототипен демонстратор на диктофон за български език, специализиран за избрана медицинска област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разпознаване на реч на български език в медицинската практика в страната чрез използване на съвременни технологии с цел подпомагане на медицинските специалисти при изготвяне на документация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разработване на стандартизирани модели на конкретни предметни области с цел оценка на приложеното лечение и измененията в качеството на живот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повишаване на качеството на лечението и оптимизиране на разходите за провеждане на профилактика, диагностика и лечение на социално-значими заболявания с помощта на информационна система  за управление и анализ на големи масиви от разнотипни данни на базата на архетипно структуриране при социално-значими и редки заболявания (сърдечно-съдови, захарен диабет, онко-хематологични и др.)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демонстратори на </w:t>
      </w:r>
      <w:r>
        <w:rPr/>
        <w:t xml:space="preserve">публични услуги за комплексна оценка на клиничната и икономическата стойност при приложението на лекарствени продукти в здравеопазването, с приложение на стандартизирани модели на конкретни предметни области, описващи лечебния процес и оценката на приложените лечебно-диагностични мероприятия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ind w:left="720" w:hanging="720"/>
        <w:rPr>
          <w:b/>
          <w:b/>
        </w:rPr>
      </w:pPr>
      <w:r>
        <w:rPr>
          <w:b/>
        </w:rPr>
        <w:t>ОЧАКВАНИ РЕЗУЛТАТИ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/>
      </w:pPr>
      <w:r>
        <w:rPr/>
        <w:t xml:space="preserve">Създаване на изследователски капацитет за решаване на научноприложни задачи в областта на електронното здравеопазване; 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консолидиране на научното общество, свързано с приложения на ИКТ в медицината, и избягване на дублирането на разходи и човешки ресурси за научни изследвания; 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/>
      </w:pPr>
      <w:r>
        <w:rPr/>
        <w:t xml:space="preserve">разработени прототипи и демонстратори на основни функции за интеграция и обмен на разнотипни данни със съществуващи и изграждани информационни системи в здравеопазването при осигуряване на семантична оперативна съвместимост; 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/>
      </w:pPr>
      <w:r>
        <w:rPr/>
        <w:t>диктофон за генериране на текстов запис на български език в областта на медицината;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пилотни приложения за проследяване и за оценка на ефективността на лечението; 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/>
      </w:pPr>
      <w:r>
        <w:rPr/>
        <w:t xml:space="preserve">създаване на ниво национална здравна система на формален модел за управление приемствеността на здравното обслужване и интеграция на данни от вече съществуващи информационни системи, с приложение на проблемно-ориентирани подход и представяне на информацията; 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Организиране на обществена дискусия с всички заинтересовани страни  върху получените резултати, като пример за социално-ангажирани изследвания. </w:t>
      </w:r>
    </w:p>
    <w:p>
      <w:pPr>
        <w:pStyle w:val="ListParagraph"/>
        <w:spacing w:lineRule="auto" w:line="360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720" w:hanging="720"/>
        <w:rPr>
          <w:b/>
          <w:b/>
        </w:rPr>
      </w:pPr>
      <w:r>
        <w:rPr>
          <w:b/>
        </w:rPr>
        <w:t>ОБХВАТ НА ПРОГРАМАТА</w:t>
      </w:r>
    </w:p>
    <w:p>
      <w:pPr>
        <w:pStyle w:val="Normal"/>
        <w:spacing w:lineRule="auto" w:line="360"/>
        <w:jc w:val="both"/>
        <w:rPr/>
      </w:pPr>
      <w:r>
        <w:rPr/>
        <w:t>Програмата включва следните направления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ъздаване на методология и технологии за осигуряване на семантична оперативна съвместимост на обменяни при осъществяването на клинико-диагностичния процес разнотипни данни в контекста на формален модел за управление на приемствеността на здравното обслужване и функции на интеграция със съществуващи и разработвани информационни системи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създаване на прототип за компютърно подпомагане на изготвянето на медицинска документация (диктофон за български език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разработване на обобщен формален модел и прототипна реализация на информационна система за управление и анализ на големи масиви от разнотипни данни, включваща оценка на ефекта на прилаганото лечение при социално-значими и редки заболявания (сърдечно-съдови, захарен диабет, онко-хематологични и др.), в 100 лечебни заведения от доболничната и болнична помощ, вкл. и с 13 иновативни лекарствени продукта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/>
        <w:ind w:left="720" w:hanging="720"/>
        <w:rPr>
          <w:b/>
          <w:b/>
        </w:rPr>
      </w:pPr>
      <w:r>
        <w:rPr>
          <w:b/>
        </w:rPr>
        <w:t>БЕНЕФИЦИЕНТИ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опустими бенефициенти са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>акредитирани висши училища по чл. 85, ал. 1, т. 7 на Закона за висше образование (ЗВО);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научни организации по чл. 47, ал. 1 на ЗВО, </w:t>
      </w:r>
    </w:p>
    <w:p>
      <w:pPr>
        <w:pStyle w:val="Normal"/>
        <w:spacing w:lineRule="auto" w:line="360"/>
        <w:jc w:val="both"/>
        <w:rPr/>
      </w:pPr>
      <w:r>
        <w:rPr/>
        <w:t>които образуват консорциум</w:t>
      </w:r>
      <w:r>
        <w:rPr>
          <w:rStyle w:val="FootnoteCharacters"/>
          <w:rStyle w:val="FootnoteAnchor"/>
        </w:rPr>
        <w:footnoteReference w:id="2"/>
      </w:r>
      <w:r>
        <w:rPr/>
        <w:t xml:space="preserve"> от най-малко 7 организации, от които предефинирани партньори са тези със значим принос  към публикуваните научни резултати в комплексната област, формирана от медицинските и здравни науки и от компютърните и информационни науки за последните 3 години. Съгласно информацията в световните бази данни за периода 2015-2017 г. водещи партньори са Медицинският университет – София, Софийският университет „Св. Климент Охридски“, Българска академия на науките и Медицинският университет – Пловдив. Така бенефициентите са пряко отговорни за изпълнението на дейностите по Програмата. Те привличат за партньори други университети или институти за трансфер на знание и за повишаване на общия научен капацитет на страната в тази област, като водещият партньор привлича поне 2 партньори, а останалите – поне по 1. Такива партньори са: Техническият университет – София, Медицинският университет – Варна, Медицинският университет – Плевен, Тракийският университет – Стара Загора. Партньорите ще ползват научната инфраструктура на Лабораторния комплекс към Сдружение за научно-изследователска и развойна дейност в рамките на нотифицираните 80 % за неикономически дейности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  <w:shd w:fill="FFFFFF" w:val="clear"/>
        </w:rPr>
        <w:t>Посочените организации са потенциални бенефициенти по Програмата и допринасят за целите на програмата, за споделен достъп до съответната научна инфраструктура, елемент от Националната пътна карта, за трансфер на знание и повишаване на общия научен капацитет на страната в тази област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За изпълнение на  Програмата  се предвижда формиране на консорциум от гореспоменатите </w:t>
      </w:r>
      <w:r>
        <w:rPr>
          <w:shd w:fill="FFFFFF" w:val="clear"/>
        </w:rPr>
        <w:t xml:space="preserve">научни </w:t>
      </w:r>
      <w:r>
        <w:rPr>
          <w:bCs/>
          <w:shd w:fill="FFFFFF" w:val="clear"/>
        </w:rPr>
        <w:t>организации</w:t>
      </w:r>
      <w:r>
        <w:rPr>
          <w:shd w:fill="FFFFFF" w:val="clear"/>
        </w:rPr>
        <w:t xml:space="preserve"> и висши училища </w:t>
      </w:r>
      <w:r>
        <w:rPr>
          <w:bCs/>
          <w:shd w:fill="FFFFFF" w:val="clear"/>
        </w:rPr>
        <w:t>с най-висок капацитет</w:t>
      </w:r>
      <w:r>
        <w:rPr>
          <w:shd w:fill="FFFFFF" w:val="clear"/>
        </w:rPr>
        <w:t>, които заявят готовност за изпълнение на конкретни задачи от програмата, в съответствие с възприетите показатели и индикативни параметри за изпълнение на програмата.</w:t>
      </w:r>
      <w:r>
        <w:rPr>
          <w:bCs/>
          <w:shd w:fill="FFFFFF" w:val="clear"/>
        </w:rPr>
        <w:t xml:space="preserve"> </w:t>
      </w:r>
    </w:p>
    <w:p>
      <w:pPr>
        <w:pStyle w:val="Normal"/>
        <w:spacing w:lineRule="auto" w:line="360"/>
        <w:ind w:firstLine="357"/>
        <w:jc w:val="both"/>
        <w:rPr>
          <w:shd w:fill="FFFFFF" w:val="clear"/>
        </w:rPr>
      </w:pPr>
      <w:r>
        <w:rPr>
          <w:shd w:fill="FFFFFF" w:val="clear"/>
        </w:rPr>
        <w:t xml:space="preserve">Консорциумът ще се управлява от Изпълнителен съвет (ИС) </w:t>
      </w:r>
      <w:r>
        <w:rPr>
          <w:bCs/>
          <w:shd w:fill="FFFFFF" w:val="clear"/>
        </w:rPr>
        <w:t>с</w:t>
      </w:r>
      <w:r>
        <w:rPr>
          <w:shd w:fill="FFFFFF" w:val="clear"/>
        </w:rPr>
        <w:t xml:space="preserve"> представители на </w:t>
      </w:r>
      <w:r>
        <w:rPr>
          <w:bCs/>
          <w:shd w:fill="FFFFFF" w:val="clear"/>
        </w:rPr>
        <w:t>организациите</w:t>
      </w:r>
      <w:r>
        <w:rPr>
          <w:shd w:fill="FFFFFF" w:val="clear"/>
        </w:rPr>
        <w:t xml:space="preserve"> партньори, на основата на подписано партньорско споразумение, в което са </w:t>
      </w:r>
      <w:r>
        <w:rPr/>
        <w:t>разпределени</w:t>
      </w:r>
      <w:r>
        <w:rPr>
          <w:shd w:fill="FFFFFF" w:val="clear"/>
        </w:rPr>
        <w:t xml:space="preserve"> с</w:t>
      </w:r>
      <w:r>
        <w:rPr/>
        <w:t>редствата за изпълнението на дейностите по Програмата с приложен работен и финансов план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Координатор на  Програмата ще бъде предложен от Медицински университет - София като организация с най-висок изследователски и инфраструктурен капацитет в областта на медицинските и здравните науки. Координаторът ще бъде и председател на ИС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За постигане на по-голямо въздействие на резултатите от научните изследвания върху обществото и в частност върху икономиката се въвежда Надзорен съвет с представители на бизнеса, местните власти, МОН, Министерството на здравеопазването, Националната здравноосигурителна каса, София Тех Парк АД, неправителствени организации, който да наблюдава и контролира дейностите на ИС при изпълнението на Програмата. Основната цел на Надзорния съвет е да осигурява отговорни пред обществото и важни за икономиката изследвания и да повишава социално-икономическото въздействие на получените резултати.</w:t>
      </w:r>
    </w:p>
    <w:p>
      <w:pPr>
        <w:pStyle w:val="Normal"/>
        <w:spacing w:lineRule="auto" w:line="360"/>
        <w:ind w:firstLine="288"/>
        <w:jc w:val="both"/>
        <w:rPr/>
      </w:pPr>
      <w:r>
        <w:rPr/>
        <w:t>Програмата  е разработена за тригодишен период, като за всяка година  водещият партньор, съгласувано с ИС, представя отчет за извършената работа, степента на достигане целите на Програмата и предложения за актуализиране на работната програма с конкретни количествени стойности на индикаторите.</w:t>
      </w:r>
    </w:p>
    <w:p>
      <w:pPr>
        <w:pStyle w:val="Normal"/>
        <w:spacing w:lineRule="auto" w:line="360"/>
        <w:ind w:firstLine="288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/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ЙНОСТИ ПО ПРОГРАМА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9.1. Създаване на методология и технологии за осигуряване на семантична оперативна съвместимост на обменяни при осъществяването на клинико-диагностичния процес разнотипни  данни </w:t>
      </w:r>
    </w:p>
    <w:p>
      <w:pPr>
        <w:pStyle w:val="Normal"/>
        <w:spacing w:lineRule="auto" w:line="360"/>
        <w:jc w:val="both"/>
        <w:rPr/>
      </w:pPr>
      <w:r>
        <w:rPr/>
        <w:t>За създаване на  методологията и  технологиите в програмата е-Здраве е необходимо да се изпълнят следните задачи:</w:t>
      </w:r>
    </w:p>
    <w:p>
      <w:pPr>
        <w:pStyle w:val="ListParagraph"/>
        <w:numPr>
          <w:ilvl w:val="1"/>
          <w:numId w:val="12"/>
        </w:numPr>
        <w:spacing w:lineRule="auto" w:line="360"/>
        <w:ind w:left="709" w:hanging="360"/>
        <w:jc w:val="both"/>
        <w:rPr/>
      </w:pPr>
      <w:r>
        <w:rPr/>
        <w:t xml:space="preserve">определяне и анализ на съществени изисквания към системи за обработка и обмен на клинични данни. Разработване на формален модел на тези системи на базата на извършените анализи. Дефиниране и демонстриране на базирани на модела характеристики, осигуряващи приложение на проблемно-ориентиран подход и висока степен на абстракция. </w:t>
      </w:r>
    </w:p>
    <w:p>
      <w:pPr>
        <w:pStyle w:val="ListParagraph"/>
        <w:numPr>
          <w:ilvl w:val="1"/>
          <w:numId w:val="12"/>
        </w:numPr>
        <w:spacing w:lineRule="auto" w:line="360"/>
        <w:ind w:left="709" w:hanging="360"/>
        <w:jc w:val="both"/>
        <w:rPr/>
      </w:pPr>
      <w:r>
        <w:rPr/>
        <w:t>изграждане на първични псевдонимизирани анонимни бази данни с цел осигуряване на първичен източник за провеждане на научни изследвания и анализи в областта на общественото здраве на основата на широк консенсус и участие на Българския лекарски съюз, организации на здравни професионалисти (общопрактикуващи лекари, специалисти, медицински сестри и др.), държавни и обществени институции, университети и институти, доставчици на ИКТ и др.</w:t>
      </w:r>
    </w:p>
    <w:p>
      <w:pPr>
        <w:pStyle w:val="ListParagraph"/>
        <w:numPr>
          <w:ilvl w:val="1"/>
          <w:numId w:val="12"/>
        </w:numPr>
        <w:spacing w:lineRule="auto" w:line="360"/>
        <w:ind w:left="709" w:hanging="360"/>
        <w:jc w:val="both"/>
        <w:rPr/>
      </w:pPr>
      <w:r>
        <w:rPr/>
        <w:t xml:space="preserve">създаване на модел и прототип на регионална PACS (Picture archiving and communication system) на базата на налични технически решения, обединени върху иновативни подходи за анализ на изображения, генериране на метрики и сравнимост при образи от различни източници с цел проследимост на заболяванията, сравнимост на измененията, повишаване на перцептивността при разчитане и диагностициране. Ще се позволи обмен на образна информация между здравни заведения по унифициран начин. Архивираната информация ще бъде обвързана с общия формален модел за управление на приемствеността на здравното обслужване и определените в т. 9.1.i. съществени изисквания към системите за обработка и обмен на клинични данни. </w:t>
      </w:r>
    </w:p>
    <w:p>
      <w:pPr>
        <w:pStyle w:val="ListParagraph"/>
        <w:numPr>
          <w:ilvl w:val="1"/>
          <w:numId w:val="12"/>
        </w:numPr>
        <w:spacing w:lineRule="auto" w:line="360"/>
        <w:ind w:left="709" w:hanging="360"/>
        <w:jc w:val="both"/>
        <w:rPr/>
      </w:pPr>
      <w:r>
        <w:rPr/>
        <w:t>създаване на прототипи и демонстратори на информационни услуги за интегриране на наличната и традиционно събирана и обменяна информация (както ръчно генерирана, така и постъпваща по електронен път) в рамките на диагностично-терапевтичния процес при осигуряване на семантична оперативна съвместимост и функции на интеграция със съществуващи и разработвани информационни системи.</w:t>
      </w:r>
    </w:p>
    <w:p>
      <w:pPr>
        <w:pStyle w:val="ListParagraph"/>
        <w:numPr>
          <w:ilvl w:val="1"/>
          <w:numId w:val="12"/>
        </w:numPr>
        <w:spacing w:lineRule="auto" w:line="360"/>
        <w:ind w:left="709" w:hanging="360"/>
        <w:jc w:val="both"/>
        <w:rPr/>
      </w:pPr>
      <w:r>
        <w:rPr/>
        <w:t xml:space="preserve">осигуряване на ефективна семантична оперативна съвместимост на електронните здравни услуги чрез създаването на типови сценарии и методология за съвместно приложение на въведени у нас европейски стандарти в областта на здравната информатика. </w:t>
      </w:r>
    </w:p>
    <w:p>
      <w:pPr>
        <w:pStyle w:val="ListParagraph"/>
        <w:numPr>
          <w:ilvl w:val="1"/>
          <w:numId w:val="12"/>
        </w:numPr>
        <w:spacing w:lineRule="auto" w:line="360"/>
        <w:ind w:left="709" w:hanging="360"/>
        <w:jc w:val="both"/>
        <w:rPr/>
      </w:pPr>
      <w:r>
        <w:rPr/>
        <w:t xml:space="preserve">развиване на алгоритми и технологии за автоматичен анализ на клиничен текст с цел извличане и структуриране в архетипи на важни стойности от електронните медицински документи като основни демографски, клинични и лабораторни показатели: рискови фактори, данни за протичане на заболяването и приложеното лечение; </w:t>
      </w:r>
    </w:p>
    <w:p>
      <w:pPr>
        <w:pStyle w:val="ListParagraph"/>
        <w:numPr>
          <w:ilvl w:val="1"/>
          <w:numId w:val="12"/>
        </w:numPr>
        <w:spacing w:lineRule="auto" w:line="360"/>
        <w:ind w:left="709" w:hanging="360"/>
        <w:jc w:val="both"/>
        <w:rPr/>
      </w:pPr>
      <w:r>
        <w:rPr/>
        <w:t>анализ на наличните архетипи и разработка и валидация на нови такива, съобразно с предметната област на програмата, както и анализ на приложимата терминология от SNOMED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333333"/>
          <w:shd w:fill="FFFFFF" w:val="clear"/>
        </w:rPr>
        <w:t>Очаквани резултати</w:t>
      </w:r>
      <w:r>
        <w:rPr>
          <w:color w:val="333333"/>
          <w:shd w:fill="FFFFFF" w:val="clear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ъздаване на предпоставки за преодоляване на фрагментацията на данните, генерирани в здравеопазването:</w:t>
      </w:r>
    </w:p>
    <w:p>
      <w:pPr>
        <w:pStyle w:val="ListParagraph"/>
        <w:numPr>
          <w:ilvl w:val="0"/>
          <w:numId w:val="11"/>
        </w:numPr>
        <w:spacing w:lineRule="auto" w:line="360"/>
        <w:ind w:left="851" w:hanging="360"/>
        <w:jc w:val="both"/>
        <w:rPr/>
      </w:pPr>
      <w:r>
        <w:rPr/>
        <w:t>набор от дефинирани съществени изисквания към системи за обработка и обмен на клинични данни;</w:t>
      </w:r>
    </w:p>
    <w:p>
      <w:pPr>
        <w:pStyle w:val="ListParagraph"/>
        <w:numPr>
          <w:ilvl w:val="0"/>
          <w:numId w:val="11"/>
        </w:numPr>
        <w:spacing w:lineRule="auto" w:line="360"/>
        <w:ind w:left="851" w:hanging="360"/>
        <w:jc w:val="both"/>
        <w:rPr/>
      </w:pPr>
      <w:r>
        <w:rPr/>
        <w:t>формален модел на системи за обработка и обмен на клинични данни;</w:t>
      </w:r>
    </w:p>
    <w:p>
      <w:pPr>
        <w:pStyle w:val="ListParagraph"/>
        <w:numPr>
          <w:ilvl w:val="0"/>
          <w:numId w:val="11"/>
        </w:numPr>
        <w:spacing w:lineRule="auto" w:line="360"/>
        <w:ind w:left="851" w:hanging="360"/>
        <w:jc w:val="both"/>
        <w:rPr/>
      </w:pPr>
      <w:r>
        <w:rPr/>
        <w:t>изграждана първична псевдонимизирана анонимна бази данни;</w:t>
      </w:r>
    </w:p>
    <w:p>
      <w:pPr>
        <w:pStyle w:val="ListParagraph"/>
        <w:numPr>
          <w:ilvl w:val="0"/>
          <w:numId w:val="11"/>
        </w:numPr>
        <w:spacing w:lineRule="auto" w:line="360"/>
        <w:ind w:left="851" w:hanging="360"/>
        <w:jc w:val="both"/>
        <w:rPr/>
      </w:pPr>
      <w:r>
        <w:rPr/>
        <w:t>реализиран прототип на  регионална PACS съгласно т. 9.1.iii ;</w:t>
      </w:r>
    </w:p>
    <w:p>
      <w:pPr>
        <w:pStyle w:val="ListParagraph"/>
        <w:numPr>
          <w:ilvl w:val="0"/>
          <w:numId w:val="11"/>
        </w:numPr>
        <w:spacing w:lineRule="auto" w:line="360"/>
        <w:ind w:left="851" w:hanging="360"/>
        <w:jc w:val="both"/>
        <w:rPr/>
      </w:pPr>
      <w:r>
        <w:rPr/>
        <w:t>прототипи и демонстратори на семантична оперативна съвместимост на информационни здравни услуги;</w:t>
      </w:r>
    </w:p>
    <w:p>
      <w:pPr>
        <w:pStyle w:val="ListParagraph"/>
        <w:numPr>
          <w:ilvl w:val="0"/>
          <w:numId w:val="11"/>
        </w:numPr>
        <w:spacing w:lineRule="auto" w:line="360"/>
        <w:ind w:left="851" w:hanging="360"/>
        <w:jc w:val="both"/>
        <w:rPr/>
      </w:pPr>
      <w:r>
        <w:rPr/>
        <w:t>разработени и валидирани нови архетипи;</w:t>
      </w:r>
    </w:p>
    <w:p>
      <w:pPr>
        <w:pStyle w:val="ListParagraph"/>
        <w:numPr>
          <w:ilvl w:val="0"/>
          <w:numId w:val="11"/>
        </w:numPr>
        <w:spacing w:lineRule="auto" w:line="360"/>
        <w:ind w:left="851" w:hanging="360"/>
        <w:jc w:val="both"/>
        <w:rPr/>
      </w:pPr>
      <w:r>
        <w:rPr/>
        <w:t>реализирани технологии за автоматичен анализ на клиничен текст и структуриране в архетипи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Показатели за изпълнение:</w:t>
      </w:r>
    </w:p>
    <w:p>
      <w:pPr>
        <w:pStyle w:val="ListParagraph"/>
        <w:numPr>
          <w:ilvl w:val="0"/>
          <w:numId w:val="14"/>
        </w:numPr>
        <w:spacing w:lineRule="auto" w:line="360"/>
        <w:ind w:left="709" w:hanging="360"/>
        <w:jc w:val="both"/>
        <w:rPr/>
      </w:pPr>
      <w:r>
        <w:rPr/>
        <w:t>брой публикации в пресата и в специализираните издания по социална медицина – 15;</w:t>
      </w:r>
    </w:p>
    <w:p>
      <w:pPr>
        <w:pStyle w:val="ListParagraph"/>
        <w:numPr>
          <w:ilvl w:val="0"/>
          <w:numId w:val="14"/>
        </w:numPr>
        <w:spacing w:lineRule="auto" w:line="360"/>
        <w:ind w:left="709" w:hanging="360"/>
        <w:jc w:val="both"/>
        <w:rPr/>
      </w:pPr>
      <w:r>
        <w:rPr/>
        <w:t>брой демонстрации на прототипните продукти пред специалисти от системата на здравеопазването – 35;</w:t>
      </w:r>
    </w:p>
    <w:p>
      <w:pPr>
        <w:pStyle w:val="ListParagraph"/>
        <w:numPr>
          <w:ilvl w:val="0"/>
          <w:numId w:val="14"/>
        </w:numPr>
        <w:spacing w:lineRule="auto" w:line="360"/>
        <w:ind w:left="709" w:hanging="360"/>
        <w:jc w:val="both"/>
        <w:rPr/>
      </w:pPr>
      <w:r>
        <w:rPr/>
        <w:t>брой участващи посетители на демонстрациите на прототипните продукти  - 1000;</w:t>
      </w:r>
    </w:p>
    <w:p>
      <w:pPr>
        <w:pStyle w:val="ListParagraph"/>
        <w:numPr>
          <w:ilvl w:val="0"/>
          <w:numId w:val="14"/>
        </w:numPr>
        <w:spacing w:lineRule="auto" w:line="360"/>
        <w:ind w:left="709" w:hanging="360"/>
        <w:jc w:val="both"/>
        <w:rPr/>
      </w:pPr>
      <w:r>
        <w:rPr/>
        <w:t>брой лечебни и здравни заведения, участващи в експерименталната оценка с цел измерване повишаването на качеството на предлаганите от тях здравни услуги – 50;</w:t>
      </w:r>
    </w:p>
    <w:p>
      <w:pPr>
        <w:pStyle w:val="ListParagraph"/>
        <w:numPr>
          <w:ilvl w:val="0"/>
          <w:numId w:val="14"/>
        </w:numPr>
        <w:spacing w:lineRule="auto" w:line="360"/>
        <w:ind w:left="709" w:hanging="360"/>
        <w:jc w:val="both"/>
        <w:rPr/>
      </w:pPr>
      <w:r>
        <w:rPr/>
        <w:t>оценка за качеството на предлаганите прототипи и на пътната карта според онлайн анкета, попълнена от медицински специалисти – 1300 анкети;</w:t>
      </w:r>
    </w:p>
    <w:p>
      <w:pPr>
        <w:pStyle w:val="ListParagraph"/>
        <w:numPr>
          <w:ilvl w:val="0"/>
          <w:numId w:val="14"/>
        </w:numPr>
        <w:spacing w:lineRule="auto" w:line="360"/>
        <w:ind w:left="709" w:hanging="360"/>
        <w:jc w:val="both"/>
        <w:rPr/>
      </w:pPr>
      <w:r>
        <w:rPr/>
        <w:t>брой научни публикации в специализирани рецензирани списания и/или научни поредици с импакт фактор (IF) и/или импакт ранг (SJR), и/или с отворен достъп – 6;</w:t>
      </w:r>
    </w:p>
    <w:p>
      <w:pPr>
        <w:pStyle w:val="ListParagraph"/>
        <w:numPr>
          <w:ilvl w:val="0"/>
          <w:numId w:val="14"/>
        </w:numPr>
        <w:spacing w:lineRule="auto" w:line="360"/>
        <w:ind w:left="709" w:hanging="360"/>
        <w:jc w:val="both"/>
        <w:rPr/>
      </w:pPr>
      <w:r>
        <w:rPr/>
        <w:t>брой колекции на анонимизирани данни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sets</w:t>
      </w:r>
      <w:r>
        <w:rPr/>
        <w:t>) и услуги за бизнеса с отворен достъп 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9.2. Създаване на прототип за</w:t>
      </w:r>
      <w:r>
        <w:rPr/>
        <w:t xml:space="preserve"> </w:t>
      </w:r>
      <w:r>
        <w:rPr>
          <w:b/>
        </w:rPr>
        <w:t>компютърно подпомагане на изготвянето на медицинска документация (диктофон за български език)</w:t>
      </w:r>
    </w:p>
    <w:p>
      <w:pPr>
        <w:pStyle w:val="Normal"/>
        <w:spacing w:lineRule="auto" w:line="360"/>
        <w:jc w:val="both"/>
        <w:rPr/>
      </w:pPr>
      <w:r>
        <w:rPr/>
        <w:t>В този модул ще се разработва прототип на система за разпознаване на реч, ориентирана към изготвянето на медицинска документация на български език. Поради огромното многообразие на медицинска терминология и формите на изразяване първоначално се създава прототипен модул, обхващащ езикът и терминологията в конкретна медицинска специалност като например патоанатомия, рентгенология, интензивно лечение, анестезиология. В последващи етапи се предвижда разширяването на системата с модули (и термини) за други медицински специалности. Прототипът следва да отговаря на следните функционални изисквания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ind w:left="851" w:hanging="360"/>
        <w:jc w:val="both"/>
        <w:rPr/>
      </w:pPr>
      <w:r>
        <w:rPr/>
        <w:t>лесно интегриране в различни медицински информационни системи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ind w:left="851" w:hanging="360"/>
        <w:jc w:val="both"/>
        <w:rPr/>
      </w:pPr>
      <w:r>
        <w:rPr/>
        <w:t>разпознаване на специализирана медицинска лексика за дадена медицинска специалност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ind w:left="851" w:hanging="360"/>
        <w:jc w:val="both"/>
        <w:rPr/>
      </w:pPr>
      <w:r>
        <w:rPr/>
        <w:t>разпознаване на езикови изразни средства от съответната медицинска специалност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ind w:left="851" w:hanging="360"/>
        <w:jc w:val="both"/>
        <w:rPr/>
      </w:pPr>
      <w:r>
        <w:rPr/>
        <w:t>възможност за удобно адаптиране и поддържане на гласов профил за всеки потребител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ind w:left="851" w:hanging="360"/>
        <w:jc w:val="both"/>
        <w:rPr/>
      </w:pPr>
      <w:r>
        <w:rPr/>
        <w:t>възможност за гласова навигация и команди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и да включва следните основни моду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644" w:hanging="218"/>
        <w:jc w:val="both"/>
        <w:rPr/>
      </w:pPr>
      <w:r>
        <w:rPr/>
        <w:t>фонетизиран терминологичен речник за съответната медицинска специално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644" w:hanging="218"/>
        <w:jc w:val="both"/>
        <w:rPr/>
      </w:pPr>
      <w:r>
        <w:rPr/>
        <w:t>езиков модел, който да бъде обучен върху представителен езиков корпус с текстове от съответната медицинска специалност, създаден специално за програм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644" w:hanging="218"/>
        <w:jc w:val="both"/>
        <w:rPr/>
      </w:pPr>
      <w:r>
        <w:rPr/>
        <w:t>модул за адаптиране на гласов профи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644" w:hanging="218"/>
        <w:jc w:val="both"/>
        <w:rPr/>
      </w:pPr>
      <w:r>
        <w:rPr/>
        <w:t>модул за интегриране към медицински информационни систе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644" w:hanging="218"/>
        <w:jc w:val="both"/>
        <w:rPr/>
      </w:pPr>
      <w:r>
        <w:rPr/>
        <w:t>автономен модул за разпознаване на реч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С цел запазването на лекарската тайна и правото за зачитане на личния живот не се допуска използването на онлайн услуги за разпознаване на реч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bg-BG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bg-BG"/>
        </w:rPr>
        <w:t>Очаквани резулта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експериментален демонстратор на диктофон за български език, специализиран за избрана медицинска област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разпознаване на реч на български език в медицинската практика за подпомагане на медицинските специалисти при изготвяне на документац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казатели за изпълнение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технически обхват на разпознаването на реч – над 99% от медицинската терминология и изразните средства за съответната медицинска специалност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средна прецизност за целева група потребители – над 97% на ниво думи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брой медицински специалисти в целевата група потребители – 30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брой инсталации в университетски болници (външни съизпълнители) за тестване с проведени обучения за работа със системата и анализ на данните – 3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брой демонстрации на прототипните продукти пред специалисти от системата на здравеопазването – 6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числови индикатори от анкета с целева група медицински специалисти с цел установяване доколко прототипът ги облекчава при изготвяне на документи, съпътстващи работния им процес (в световен мащаб се достига до 45% намаляване на времето за попълване на документация и въвеждане на до 20% повече релевантно съдържание; за прототипа - 20% намаляване на времето за попълване на документация и въвеждане до 10% повече релевантно съдържание)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брой публикации в пресата и в специализираните издания по социална медицина – 10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брой научни публикации в специализирани рецензирани списания и/или научни поредици с импакт фактор (IF) и/или импакт ранг (SJR и/или с отворен достъп) – 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9.3. Система за оценка на ефективността на лечението (ОЕЛ): </w:t>
      </w:r>
      <w:r>
        <w:rPr/>
        <w:t xml:space="preserve">разработване и прототипна реализация на информационна система за управление и анализ на големи масиви от разнотипни данни на базата на архетипно структуриране, включващ оценка на качеството и ефективността от лечението при социалнозначими и редки заболявания (сърдечно-съдови, захарен диабет, онко-хематологични и др.) 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/>
        <w:t>Целта на този модул е да се разработят формални модели, които да послужат за  основа на систематизиран и автоматизиран подход за проследяване на ефекта от приложеното лечение и на тяхна база да се създаде система за оценка на ефективността на лечението (ОЕЛ). Основен източник на информация за системата ОЕЛ са изградените в дейност 9.1 първични псевдонимизирани анонимни бази данни за целите на общественото здраве, включващи пълни данни за профилактичния, диагностичния и лечебния процес в доболничната и болнична помощ, включително и в системата на спешната помощ. Системата ОЕЛ трябва да гарантира - на базата на разработените формални модели, международни и европейски стандарти и добри практики - семантична оперативна съвместимост на данните, алгоритмите на лечебно-диагностичния процес и на приложените показатели и инструменти за анализ на ефективността.</w:t>
      </w:r>
    </w:p>
    <w:p>
      <w:pPr>
        <w:pStyle w:val="ListParagraph"/>
        <w:spacing w:lineRule="auto" w:line="360"/>
        <w:ind w:left="0" w:firstLine="284"/>
        <w:jc w:val="both"/>
        <w:rPr/>
      </w:pPr>
      <w:r>
        <w:rPr/>
        <w:t>С използване на вече разработените алгоритми и технологии за автоматичен анализ на клиничен текст с цел извличане и структуриране на клинико-лабораторни  показатели от електронните здравни записи се предвижда да се разработят и внедрят стандартизирани модели на конкретните предметни области.</w:t>
      </w:r>
    </w:p>
    <w:p>
      <w:pPr>
        <w:pStyle w:val="ListParagraph"/>
        <w:spacing w:lineRule="auto" w:line="360"/>
        <w:ind w:left="0" w:firstLine="284"/>
        <w:jc w:val="both"/>
        <w:rPr/>
      </w:pPr>
      <w:r>
        <w:rPr/>
        <w:t>В това направление са включени следните дейности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разработване и прототипна реализация на информационна система  за управление и анализ на големи масиви от данни при социално значими и редки заболявания (сърдечно-съдови, захарен диабет, онко-хематологични и др.)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 xml:space="preserve">разработване на стандартизирани модели на конкретните предметни области, описващи лечебния процес и оценката на приложените лечебно-диагностични мероприятия специално на провежданото лекарствено лечение. Тези модели следва да включват показатели за измерване на терапевтичните резултати;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определяне на специфични и общи показатели за измерване на терапевтичните резултати и качеството на живот, структурирани в архетипи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 xml:space="preserve">определяне и проследяване на клинични ползи от проведените схеми на лечение, съгласно актуалните терапевтични ръководства и валидирана оценка на редица показатели </w:t>
      </w:r>
      <w:r>
        <w:rPr>
          <w:rFonts w:cs="Calibri" w:ascii="Calibri" w:hAnsi="Calibri"/>
        </w:rPr>
        <w:t xml:space="preserve">определени в т. </w:t>
      </w:r>
      <w:r>
        <w:rPr>
          <w:rFonts w:cs="Calibri" w:ascii="Calibri" w:hAnsi="Calibri"/>
          <w:i/>
        </w:rPr>
        <w:t>9.3.</w:t>
      </w:r>
      <w:r>
        <w:rPr>
          <w:rFonts w:cs="Calibri" w:ascii="Calibri" w:hAnsi="Calibri"/>
          <w:i/>
          <w:lang w:val="en-US"/>
        </w:rPr>
        <w:t>iii</w:t>
      </w:r>
      <w:r>
        <w:rPr>
          <w:rFonts w:cs="Calibri" w:ascii="Calibri" w:hAnsi="Calibri"/>
          <w:i/>
        </w:rPr>
        <w:t>.</w:t>
      </w:r>
      <w:r>
        <w:rPr/>
        <w:t>, в това число на обща преживяемост (OS), свободна от прогресия преживяемост (PFS), свободна от събития преживяемост (EFS), клиничен отговор, безопасност и други обективни клинични критерии в зависимост спецификата на онкологичното или онко-хематологичното заболяване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изготвяне на методики за бюджетна предсказуемост на базата на оценка на ефективността на разходите в рамките на публичния бюджет, включително при прилагането на иновативни лекарствени продукти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изготвяне на предложение за интегриране на показателите за измерване на терапевтичните резултати и методиките за оценка на ефективността на разходите в комплексни системи за измерване, отчитане и сравняване на терапевтична ефективност, предоставящи информация за вземане на целесъобразни реш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чаквани резултати: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/>
      </w:pPr>
      <w:r>
        <w:rPr/>
        <w:t>Повишено качество на лечението и оптимизиране на разходите за провеждане на профилактика, диагностика и лечение  на социално-значими заболявания с помощта на информационна система  за управление и анализ на големи масиви от данни, включващи показатели за измерване на терапевтичните резултати и качеството на живот, структурирани в архетипи;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/>
      </w:pPr>
      <w:r>
        <w:rPr/>
        <w:t>разработени стандартизирани модели на конкретни предметни области с цел оценка на приложеното лечение;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/>
      </w:pPr>
      <w:r>
        <w:rPr/>
        <w:t xml:space="preserve">демонстратори на публични услуги за комплексна оценка на клиничната и икономическа стойност при приложението на лекарствени продукти в здравеопазването, с приложение на стандартизирани модели на конкретните предметни области, описващи лечебния процес и оценката на приложените лечебно-диагностични мероприяти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казатели за изпълнение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брой сравнени подходи на изследване и лечение при различни заболявания и тяхната еволюция – 30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брой изготвени модели за анализ на разходите и ползите - 15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брой месеци с изчислени очаквани разходи за лечебно-диагностични мероприятия - 18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брой сравнения на база пациенти на очаквания ефект (полза) от лечението/стойност  на лечението – 15 сравнения, включващи над 15 000 пациенти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брой публикации в пресата и специализираните издания по социална медицина - 30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брой научни публикации в специализирани рецензирани списания и/или научни поредици с импакт фактор (IF) и/или импакт ранг (SJR) и/или с отворен достъп – 20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брой високотехнологични публикации в списания в ТОП 10% в класацията на </w:t>
      </w:r>
      <w:r>
        <w:rPr>
          <w:lang w:val="en-GB"/>
        </w:rPr>
        <w:t>Thompson</w:t>
      </w:r>
      <w:r>
        <w:rPr/>
        <w:t>-</w:t>
      </w:r>
      <w:r>
        <w:rPr>
          <w:lang w:val="en-GB"/>
        </w:rPr>
        <w:t>Reuters</w:t>
      </w:r>
      <w:r>
        <w:rPr/>
        <w:t xml:space="preserve"> WoS – 2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брой колекции на данни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sets</w:t>
      </w:r>
      <w:r>
        <w:rPr/>
        <w:t>) и услуги за бизнеса с отворен достъп – 3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брой проведени обучения за работа със системата и анализ на данните – 20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НИТОРИНГ</w:t>
      </w:r>
    </w:p>
    <w:p>
      <w:pPr>
        <w:pStyle w:val="Normal"/>
        <w:spacing w:lineRule="auto" w:line="360"/>
        <w:rPr/>
      </w:pPr>
      <w:r>
        <w:rPr/>
        <w:t>Мониторингът върху изпълнението на програмата се осъществява на две нива: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• </w:t>
      </w:r>
      <w:r>
        <w:rPr/>
        <w:t>проверки, анализи, изготвяне на междинни доклади и на финален доклад, базирани на пряката и на обратната връзка между лицата и организациите с отношение по изпълнението на Програмата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• </w:t>
      </w:r>
      <w:r>
        <w:rPr/>
        <w:t xml:space="preserve">документална или техническа проверка на място от представители на МОН или оценка за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изпълнението на Програмата от външна организация. Разходите за мониторинг, в случай че са необходими такива, са в рамките на разчетените средства по Програмат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За мониторинг върху изпълнението се определя администратор на Програмата – служител на МОН, който на всеки 6 месеца изготвя доклад за резултатите от наблюдението върху изпълнението на Програмата, степента на достигане на целите и показателите, както и за направените финансови разход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Администраторът на Програмата присъства на всички заседания на Изпълнителния съвет и на Надзорния съвет, на общи събрания на изпълнителите без право на глас и събира данни за изпълнението на Програмата и за финансовите разходи както от изготвените от изпълнителя отчети съгл. т. 5 от Програмата, така и от собствените си наблюд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За ежегодно наблюдение върху изпълнението на Програмата се създава работна група от МОН, която ежегодно изготвя доклад за резултатите от наблюдението върху изпълнението на Програмата, степента на достигане на целите и показателите, както и за направените финансови разходи. Работната група при необходимост извършва документална и техническа проверка на място. Докладът завършва с мотивирани препоръки за продължаване или за спиране изпълнението на Програмата. 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МАРКАЦИЯ</w:t>
      </w:r>
    </w:p>
    <w:p>
      <w:pPr>
        <w:pStyle w:val="Normal"/>
        <w:spacing w:lineRule="auto" w:line="360"/>
        <w:jc w:val="both"/>
        <w:rPr/>
      </w:pPr>
      <w:r>
        <w:rPr/>
        <w:t>Научните организации, отговорни за изпълнение на конкретни задачи от Програмата включват за финансиране само дейности, които не се финансират с други средства по европейски или по национални програми.</w:t>
      </w:r>
    </w:p>
    <w:p>
      <w:pPr>
        <w:pStyle w:val="Normal"/>
        <w:spacing w:lineRule="auto" w:line="360"/>
        <w:jc w:val="both"/>
        <w:rPr/>
      </w:pPr>
      <w:r>
        <w:rPr/>
        <w:t>Средствата по Програмата не могат да се използват за дейности с еднакво предназначение, финансирани от фондовете на Европейския съюз, друго национално финансиране, както и други донорски програми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ПРОЦЕ</w:t>
      </w:r>
      <w:r>
        <w:rPr>
          <w:b/>
        </w:rPr>
        <w:t>ДУРА ЗА ФИНАНСИРАНЕ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/>
        <w:t xml:space="preserve"> </w:t>
      </w:r>
      <w:r>
        <w:rPr/>
        <w:t xml:space="preserve">В срок до 15 дни от приемането на Програмата МОН отправя покана до предефинираните бенефициенти с принос над 10% от научната продукция в областта на ИКТ.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/>
        <w:t xml:space="preserve"> </w:t>
      </w:r>
      <w:r>
        <w:rPr/>
        <w:t>В срок от 2 месеца от получаване на поканата водещият партньор предоставя в МОН споразумение, подписано от предефинираните и асоциирани партньори, в което ясно са определени правилата за разпределение на дейностите за изпълнение на тази програма, степента на изпълнение на залегналите индикатори и получените резултати, на финансовите средства за първата финансова година, вкл. и правилата за достъп до научните резултати и научната апаратура по Програмата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0" w:firstLine="180"/>
        <w:jc w:val="both"/>
        <w:rPr/>
      </w:pPr>
      <w:r>
        <w:rPr/>
        <w:t>МОН сключва споразумение за финансиране на програмата с водещият партньор, като неразделна част от него е подписаното партньорско споразумение заедно с разпределението на дейностите и финансовите средства за тяхното изпълнение. Водещият партньор се задължава да координира работата на консорциума и да извърши разпределението на бюджетните средства към партньорите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50" w:leader="none"/>
        </w:tabs>
        <w:spacing w:lineRule="auto" w:line="360"/>
        <w:ind w:left="0" w:firstLine="180"/>
        <w:jc w:val="both"/>
        <w:rPr/>
      </w:pPr>
      <w:r>
        <w:rPr/>
        <w:t>В срок до края на месец ноември на текущата година водещият партньор предава ежегоден отчет за извършената работа в МОН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50" w:leader="none"/>
        </w:tabs>
        <w:spacing w:lineRule="auto" w:line="360"/>
        <w:ind w:left="0" w:firstLine="180"/>
        <w:jc w:val="both"/>
        <w:rPr/>
      </w:pPr>
      <w:r>
        <w:rPr/>
        <w:t>В двумесечен срок от предаването на отчета МОН оценява изпълнението на дейностите и определя бюджета за следващия програмен период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50" w:leader="none"/>
        </w:tabs>
        <w:spacing w:lineRule="auto" w:line="360"/>
        <w:ind w:left="0" w:firstLine="180"/>
        <w:jc w:val="both"/>
        <w:rPr/>
      </w:pPr>
      <w:r>
        <w:rPr/>
        <w:t>МОН има право да поставя допълнителни изисквания към дейностите, резултатите и целевите индикатори, както и към изпълнението на програма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792" w:gutter="0" w:header="426" w:top="15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формално сдружение, сформирано на базата на подписано партньорско споразумение между бюджетни научни       организации и висши училища за извършване на научни изследвания за периода на действие на Националната научна програ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874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ge">
                <wp:posOffset>457200</wp:posOffset>
              </wp:positionV>
              <wp:extent cx="5938520" cy="271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8520" cy="27178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caps/>
                              <w:color w:val="FFFFFF"/>
                            </w:rPr>
                          </w:pPr>
                          <w:r>
                            <w:rPr>
                              <w:caps/>
                              <w:color w:val="FFFFFF"/>
                            </w:rPr>
                            <w:t>Национална  НАУЧНА  програма е-Здрав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67.6pt;height:21.4pt;mso-wrap-distance-left:0pt;mso-wrap-distance-right:9.35pt;mso-wrap-distance-top:0pt;mso-wrap-distance-bottom:0pt;margin-top:36pt;mso-position-vertical-relative:page;margin-left:0pt;mso-position-horizontal:lef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caps/>
                        <w:color w:val="FFFFFF"/>
                      </w:rPr>
                    </w:pPr>
                    <w:r>
                      <w:rPr>
                        <w:caps/>
                        <w:color w:val="FFFFFF"/>
                      </w:rPr>
                      <w:t>Национална  НАУЧНА  програма е-Здраве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0900" cy="456565"/>
          <wp:effectExtent l="0" t="0" r="0" b="0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326" r="-6" b="-22034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644" w:hanging="360"/>
      </w:pPr>
      <w:rPr>
        <w:i/>
        <w:b w:val="false"/>
        <w:rFonts w:ascii="Calibri" w:hAnsi="Calibri" w:cs="Calibri"/>
      </w:rPr>
    </w:lvl>
    <w:lvl w:ilvl="1">
      <w:start w:val="1"/>
      <w:numFmt w:val="bullet"/>
      <w:lvlText w:val="◦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333333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/>
        <w:b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/>
        <w:b w:val="false"/>
        <w:rFonts w:ascii="Calibri" w:hAnsi="Calibri" w:cs="Calibri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/>
        <w:b w:val="false"/>
        <w:rFonts w:ascii="Calibri" w:hAnsi="Calibri" w:cs="Calibri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i/>
        <w:b w:val="false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990" w:hanging="360"/>
      </w:pPr>
      <w:rPr>
        <w:i/>
        <w:b w:val="false"/>
        <w:rFonts w:ascii="Calibri" w:hAnsi="Calibri" w:cs="Calibri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786" w:hanging="360"/>
      </w:pPr>
      <w:rPr>
        <w:i/>
        <w:b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/>
        <w:b w:val="false"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i/>
        <w:b w:val="false"/>
        <w:rFonts w:ascii="Calibri" w:hAnsi="Calibri" w:cs="Calibri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i/>
        <w:b w:val="false"/>
        <w:rFonts w:ascii="Calibri" w:hAnsi="Calibri" w:cs="Calibri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/>
        <w:b w:val="false"/>
        <w:rFonts w:ascii="Calibri" w:hAnsi="Calibri" w:cs="Calibri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/>
    </w:rPr>
  </w:style>
  <w:style w:type="character" w:styleId="WW8Num2z0">
    <w:name w:val="WW8Num2z0"/>
    <w:qFormat/>
    <w:rPr>
      <w:rFonts w:ascii="Calibri" w:hAnsi="Calibri" w:cs="Calibri"/>
      <w:i/>
    </w:rPr>
  </w:style>
  <w:style w:type="character" w:styleId="WW8Num3z0">
    <w:name w:val="WW8Num3z0"/>
    <w:qFormat/>
    <w:rPr>
      <w:rFonts w:ascii="Calibri" w:hAnsi="Calibri" w:cs="Calibri"/>
      <w:b w:val="false"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b w:val="false"/>
      <w:i/>
    </w:rPr>
  </w:style>
  <w:style w:type="character" w:styleId="WW8Num5z0">
    <w:name w:val="WW8Num5z0"/>
    <w:qFormat/>
    <w:rPr>
      <w:rFonts w:ascii="Calibri" w:hAnsi="Calibri" w:cs="Calibri"/>
      <w:i/>
    </w:rPr>
  </w:style>
  <w:style w:type="character" w:styleId="WW8Num6z0">
    <w:name w:val="WW8Num6z0"/>
    <w:qFormat/>
    <w:rPr>
      <w:rFonts w:ascii="Calibri" w:hAnsi="Calibri" w:cs="Calibri"/>
      <w:b w:val="false"/>
      <w:i/>
    </w:rPr>
  </w:style>
  <w:style w:type="character" w:styleId="WW8Num6z1">
    <w:name w:val="WW8Num6z1"/>
    <w:qFormat/>
    <w:rPr>
      <w:rFonts w:ascii="OpenSymbol;MS Gothic" w:hAnsi="OpenSymbol;MS Gothic" w:cs="OpenSymbol;MS Gothic"/>
    </w:rPr>
  </w:style>
  <w:style w:type="character" w:styleId="WW8Num6z3">
    <w:name w:val="WW8Num6z3"/>
    <w:qFormat/>
    <w:rPr>
      <w:rFonts w:ascii="Symbol" w:hAnsi="Symbol" w:cs="OpenSymbol;MS Gothic"/>
    </w:rPr>
  </w:style>
  <w:style w:type="character" w:styleId="WW8Num7z0">
    <w:name w:val="WW8Num7z0"/>
    <w:qFormat/>
    <w:rPr>
      <w:rFonts w:ascii="Calibri" w:hAnsi="Calibri" w:cs="Calibri"/>
      <w:b w:val="false"/>
      <w:i/>
    </w:rPr>
  </w:style>
  <w:style w:type="character" w:styleId="WW8Num8z0">
    <w:name w:val="WW8Num8z0"/>
    <w:qFormat/>
    <w:rPr>
      <w:rFonts w:ascii="Calibri" w:hAnsi="Calibri" w:cs="Calibri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333333"/>
    </w:rPr>
  </w:style>
  <w:style w:type="character" w:styleId="WW8Num10z0">
    <w:name w:val="WW8Num10z0"/>
    <w:qFormat/>
    <w:rPr>
      <w:b w:val="false"/>
      <w:i/>
    </w:rPr>
  </w:style>
  <w:style w:type="character" w:styleId="WW8Num10z1">
    <w:name w:val="WW8Num10z1"/>
    <w:qFormat/>
    <w:rPr>
      <w:rFonts w:ascii="OpenSymbol;MS Gothic" w:hAnsi="OpenSymbol;MS Gothic" w:cs="OpenSymbol;MS Gothic"/>
    </w:rPr>
  </w:style>
  <w:style w:type="character" w:styleId="WW8Num10z3">
    <w:name w:val="WW8Num10z3"/>
    <w:qFormat/>
    <w:rPr>
      <w:rFonts w:ascii="Symbol" w:hAnsi="Symbol" w:cs="OpenSymbol;MS Gothic"/>
    </w:rPr>
  </w:style>
  <w:style w:type="character" w:styleId="WW8Num11z0">
    <w:name w:val="WW8Num11z0"/>
    <w:qFormat/>
    <w:rPr>
      <w:rFonts w:ascii="Calibri" w:hAnsi="Calibri" w:cs="Calibri"/>
      <w:b w:val="false"/>
      <w:i/>
    </w:rPr>
  </w:style>
  <w:style w:type="character" w:styleId="WW8Num12z0">
    <w:name w:val="WW8Num12z0"/>
    <w:qFormat/>
    <w:rPr>
      <w:rFonts w:ascii="Calibri" w:hAnsi="Calibri" w:cs="Calibri"/>
      <w:b w:val="false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/>
    </w:rPr>
  </w:style>
  <w:style w:type="character" w:styleId="WW8Num14z1">
    <w:name w:val="WW8Num14z1"/>
    <w:qFormat/>
    <w:rPr>
      <w:rFonts w:ascii="OpenSymbol;MS Gothic" w:hAnsi="OpenSymbol;MS Gothic" w:cs="OpenSymbol;MS Gothic"/>
    </w:rPr>
  </w:style>
  <w:style w:type="character" w:styleId="WW8Num14z3">
    <w:name w:val="WW8Num14z3"/>
    <w:qFormat/>
    <w:rPr>
      <w:rFonts w:ascii="Symbol" w:hAnsi="Symbol" w:cs="OpenSymbol;MS Gothic"/>
    </w:rPr>
  </w:style>
  <w:style w:type="character" w:styleId="WW8Num15z0">
    <w:name w:val="WW8Num15z0"/>
    <w:qFormat/>
    <w:rPr>
      <w:rFonts w:ascii="Calibri" w:hAnsi="Calibri" w:cs="Calibri"/>
      <w:b w:val="false"/>
      <w:i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/>
    </w:rPr>
  </w:style>
  <w:style w:type="character" w:styleId="WW8Num18z0">
    <w:name w:val="WW8Num18z0"/>
    <w:qFormat/>
    <w:rPr>
      <w:rFonts w:ascii="Calibri" w:hAnsi="Calibri" w:cs="Calibri"/>
      <w:b w:val="false"/>
      <w:i/>
    </w:rPr>
  </w:style>
  <w:style w:type="character" w:styleId="WW8Num19z0">
    <w:name w:val="WW8Num19z0"/>
    <w:qFormat/>
    <w:rPr>
      <w:rFonts w:ascii="Calibri" w:hAnsi="Calibri" w:cs="Calibri"/>
      <w:b w:val="false"/>
      <w:i/>
    </w:rPr>
  </w:style>
  <w:style w:type="character" w:styleId="WW8Num20z0">
    <w:name w:val="WW8Num20z0"/>
    <w:qFormat/>
    <w:rPr>
      <w:rFonts w:ascii="Calibri" w:hAnsi="Calibri" w:cs="Calibri"/>
      <w:b w:val="false"/>
      <w:i/>
    </w:rPr>
  </w:style>
  <w:style w:type="character" w:styleId="WW8Num20z1">
    <w:name w:val="WW8Num20z1"/>
    <w:qFormat/>
    <w:rPr>
      <w:rFonts w:ascii="OpenSymbol;MS Gothic" w:hAnsi="OpenSymbol;MS Gothic" w:cs="OpenSymbol;MS Gothic"/>
    </w:rPr>
  </w:style>
  <w:style w:type="character" w:styleId="WW8Num20z3">
    <w:name w:val="WW8Num20z3"/>
    <w:qFormat/>
    <w:rPr>
      <w:rFonts w:ascii="Symbol" w:hAnsi="Symbol" w:cs="OpenSymbol;MS Gothic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Calibri" w:hAnsi="Calibri" w:cs="Calibri"/>
      <w:b w:val="false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i/>
    </w:rPr>
  </w:style>
  <w:style w:type="character" w:styleId="WW8Num24z0">
    <w:name w:val="WW8Num24z0"/>
    <w:qFormat/>
    <w:rPr>
      <w:rFonts w:ascii="Calibri" w:hAnsi="Calibri" w:cs="Calibri"/>
      <w:b w:val="false"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 w:val="false"/>
      <w:i/>
    </w:rPr>
  </w:style>
  <w:style w:type="character" w:styleId="WW8Num27z0">
    <w:name w:val="WW8Num27z0"/>
    <w:qFormat/>
    <w:rPr>
      <w:rFonts w:ascii="Calibri" w:hAnsi="Calibri" w:cs="Calibri"/>
      <w:b w:val="false"/>
      <w:i/>
    </w:rPr>
  </w:style>
  <w:style w:type="character" w:styleId="WW8Num28z0">
    <w:name w:val="WW8Num28z0"/>
    <w:qFormat/>
    <w:rPr>
      <w:rFonts w:ascii="Calibri" w:hAnsi="Calibri" w:cs="Calibri"/>
      <w:b w:val="false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 w:val="false"/>
      <w:i/>
    </w:rPr>
  </w:style>
  <w:style w:type="character" w:styleId="WW8Num30z0">
    <w:name w:val="WW8Num30z0"/>
    <w:qFormat/>
    <w:rPr>
      <w:rFonts w:ascii="Calibri" w:hAnsi="Calibri" w:cs="Calibri"/>
      <w:b w:val="false"/>
      <w:i/>
    </w:rPr>
  </w:style>
  <w:style w:type="character" w:styleId="WW8Num31z0">
    <w:name w:val="WW8Num31z0"/>
    <w:qFormat/>
    <w:rPr>
      <w:rFonts w:ascii="Calibri" w:hAnsi="Calibri" w:cs="Calibri"/>
      <w:b w:val="false"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46:00Z</dcterms:created>
  <dc:creator>Kostadin Kostadinov</dc:creator>
  <dc:description/>
  <dc:language>en-US</dc:language>
  <cp:lastModifiedBy>Галина Смелова</cp:lastModifiedBy>
  <cp:lastPrinted>2018-07-26T15:39:00Z</cp:lastPrinted>
  <dcterms:modified xsi:type="dcterms:W3CDTF">2018-08-17T13:46:00Z</dcterms:modified>
  <cp:revision>2</cp:revision>
  <dc:subject/>
  <dc:title>Национална  НАУЧНА  програма е-Здраве</dc:title>
</cp:coreProperties>
</file>