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НА НАУЧНА ПРОГРА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УЛТУРНОИСТОРИЧЕСКО НАСЛЕДСТВО, НАЦИОНАЛНА ПАМЕТ И ОБЩЕСТВЕНО РАЗВИТИЕ (КИННПОР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 НЕОБХОДИМОСТ ОТ ПРОГРАМАТА</w:t>
      </w:r>
    </w:p>
    <w:p>
      <w:pPr>
        <w:pStyle w:val="Normal"/>
        <w:spacing w:lineRule="auto" w:line="360"/>
        <w:ind w:firstLine="720"/>
        <w:jc w:val="both"/>
        <w:rPr>
          <w:rStyle w:val="NoneA"/>
        </w:rPr>
      </w:pPr>
      <w:r>
        <w:rPr>
          <w:rStyle w:val="NoneA"/>
        </w:rPr>
        <w:t>Националната научна програма (ННП) „Културноисторическо наследство, национална памет и обществено развитие (КИННПОР)“ отговаря на необходимостта от целенасочена работа за изследване, описание, каталогизиране, съхраняване, структуриране в колекции и масиви, поддържане и популяризиране на българското културноисторическо наследство за запазване на националното самосъзнание и родовата памет на българите в глобализиращия се свят.</w:t>
      </w:r>
    </w:p>
    <w:p>
      <w:pPr>
        <w:pStyle w:val="Normal"/>
        <w:spacing w:lineRule="auto" w:line="360"/>
        <w:ind w:firstLine="720"/>
        <w:jc w:val="both"/>
        <w:rPr>
          <w:rStyle w:val="NoneA"/>
        </w:rPr>
      </w:pPr>
      <w:r>
        <w:rPr/>
        <w:t>Изучаването и популяризирането на българското к</w:t>
      </w:r>
      <w:r>
        <w:rPr>
          <w:rStyle w:val="NoneA"/>
        </w:rPr>
        <w:t>ултурноисторическо наследство като част от това на Европа и света е важна предпоставка за развитието на обществото и ключов фактор за насърчаване на социалната активност, за създаване на пиетет към националните традиции и на съзнание за значимостта на националните културни ценности.</w:t>
      </w:r>
    </w:p>
    <w:p>
      <w:pPr>
        <w:pStyle w:val="Normal"/>
        <w:spacing w:lineRule="auto" w:line="360"/>
        <w:ind w:firstLine="720"/>
        <w:jc w:val="both"/>
        <w:rPr>
          <w:rStyle w:val="NoneA"/>
          <w:b/>
          <w:b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NoneA"/>
        </w:rPr>
      </w:pPr>
      <w:r>
        <w:rPr>
          <w:rStyle w:val="NoneA"/>
          <w:b/>
        </w:rPr>
        <w:t>2. ОБЩЕСТВЕНИ ПРЕДИЗВИКАТЕЛСТВА</w:t>
      </w:r>
      <w:r>
        <w:rPr>
          <w:rStyle w:val="NoneA"/>
          <w:b/>
          <w:lang w:val="en-US"/>
        </w:rPr>
        <w:t>,</w:t>
      </w:r>
      <w:r>
        <w:rPr>
          <w:rStyle w:val="NoneA"/>
          <w:b/>
        </w:rPr>
        <w:t xml:space="preserve"> КЪМ КОИТО Е НАСОЧЕНА ПРОГРАМАТА</w:t>
      </w:r>
      <w:r>
        <w:rPr>
          <w:rStyle w:val="NoneA"/>
        </w:rPr>
        <w:t>:</w:t>
      </w:r>
    </w:p>
    <w:p>
      <w:pPr>
        <w:pStyle w:val="Normal"/>
        <w:spacing w:lineRule="auto" w:line="360"/>
        <w:ind w:firstLine="720"/>
        <w:jc w:val="both"/>
        <w:rPr>
          <w:rStyle w:val="NoneA"/>
        </w:rPr>
      </w:pPr>
      <w:r>
        <w:rPr>
          <w:rStyle w:val="NoneA"/>
        </w:rPr>
        <w:t>- системно обновяване и разширяване на познанията за националното културно наследство, включващо българския език и неговата история, българската литература, изкуство и култура, историята и археологията на българските земи, българската етнография и фолклор, архитектура, урбанизъм;</w:t>
      </w:r>
    </w:p>
    <w:p>
      <w:pPr>
        <w:pStyle w:val="Normal"/>
        <w:spacing w:lineRule="auto" w:line="360"/>
        <w:ind w:firstLine="720"/>
        <w:jc w:val="both"/>
        <w:rPr>
          <w:rStyle w:val="NoneA"/>
        </w:rPr>
      </w:pPr>
      <w:r>
        <w:rPr>
          <w:rStyle w:val="NoneA"/>
        </w:rPr>
        <w:t>- необходимостта от съхраняването, предаването и разпространението на тези познания с цел изграждането на общество на знанието.</w:t>
      </w:r>
    </w:p>
    <w:p>
      <w:pPr>
        <w:pStyle w:val="Normal"/>
        <w:spacing w:lineRule="auto" w:line="360"/>
        <w:ind w:firstLine="720"/>
        <w:jc w:val="both"/>
        <w:rPr>
          <w:rStyle w:val="NoneA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РОК НА ПРОГРАМАТА – до 31.12.2020 г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</w:rPr>
        <w:t>ОБЩ БЮДЖЕТ НА ПРОГРАМАТА – 4 000 000 лв</w:t>
      </w:r>
      <w:r>
        <w:rPr/>
        <w:t xml:space="preserve">., разпределени както следва: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2018 г. – 1 600 000 лв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2019 г. – 1 200 000 лв. индикативна стойност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2020 г. – 1 200 000 лв. индикативна стойнос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нансирането на Програмата се извършва от Министерството на образованието и науката (МОН). Средствата за осигуряване изпълнението на дейности по Програмата се разпределят съгласно сключено между участниците партньорско споразумение с приложен работен и финансов план.</w:t>
      </w:r>
    </w:p>
    <w:p>
      <w:pPr>
        <w:pStyle w:val="Normal"/>
        <w:spacing w:lineRule="auto" w:line="360"/>
        <w:jc w:val="both"/>
        <w:rPr/>
      </w:pPr>
      <w:r>
        <w:rPr/>
        <w:t>4.1. Специфични допустими разходи за изпълнение на програмата</w:t>
      </w:r>
    </w:p>
    <w:p>
      <w:pPr>
        <w:pStyle w:val="Normal"/>
        <w:spacing w:lineRule="auto" w:line="360"/>
        <w:jc w:val="both"/>
        <w:rPr/>
      </w:pPr>
      <w:r>
        <w:rPr/>
        <w:t>a) Преки разходи за: персонал; командировки; дълготрайни материални и нематериални активи, включително апаратура; външни услуги, пряко свързани с изпълнението на програмата; материали, консумативи и други допустими разходи, пряко свързани с изпълнението на програмата. (възнагражденията на екипа – до 40 % от преките допустими разходи за изпълнението на дейностите; разходите за командировки – до 15 % от преките разходи; дълготрайни материални активи, включително апаратура, инструменти и оборудване и разходи за дълготрайни нематериални активи (софтуер и информационни продукти) – до 20 % от преките разходи; външни услуги, пряко свързани с изпълнението на програмата, в т.ч. заплащане на членски внос, такси за участие в научни мрежи и др.  - до 15 %; материали, консумативи и други допустими разходи, пряко свързани с изпълнението на програмата – до 20 % от преките разходи).</w:t>
      </w:r>
    </w:p>
    <w:p>
      <w:pPr>
        <w:pStyle w:val="Normal"/>
        <w:spacing w:lineRule="auto" w:line="360"/>
        <w:jc w:val="both"/>
        <w:rPr/>
      </w:pPr>
      <w:r>
        <w:rPr/>
        <w:t>При изпълнението на ННП е допустимо да се извършват промени във финансовия план чрез прехвърляне на средства между различните групи допустими преки разходи, при условие че преразпределението не надвишава 10 % от общия размер на допустимите преки разходи за съответния етап. В този случай координаторът на програмата уведомява Министерството на образованието и науката.</w:t>
      </w:r>
    </w:p>
    <w:p>
      <w:pPr>
        <w:pStyle w:val="Normal"/>
        <w:spacing w:lineRule="auto" w:line="360"/>
        <w:jc w:val="both"/>
        <w:rPr/>
      </w:pPr>
      <w:r>
        <w:rPr/>
        <w:t xml:space="preserve">б) Непреки разходи: за обслужване на програмата от базовата организация и партньорските организации, участващи в програмата; за финансов одит на програмата (обслужване на програмата от водещата и партньорските организации – до 7 % от стойността на общите разходи, а за одит – до 1 %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5. ЦЕЛИ НА ПРОГРАМАТА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5.1. Обща це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Националната научна програма „Културноисторическо наследство, национална памет и обществено развитие“ се създава в изпълнение на </w:t>
      </w:r>
      <w:r>
        <w:rPr>
          <w:rStyle w:val="NoneA"/>
        </w:rPr>
        <w:t xml:space="preserve">Националната стратегия за развитие на научните изследвания в Р България 2017-2030, в перспективата на визията България да разполага с модерна и устойчиво поддържана научноизследователска инфраструктура – чрез </w:t>
      </w:r>
      <w:r>
        <w:rPr>
          <w:rStyle w:val="NoneA"/>
          <w:b/>
        </w:rPr>
        <w:t>създаване на съдържание</w:t>
      </w:r>
      <w:r>
        <w:rPr>
          <w:rStyle w:val="NoneA"/>
        </w:rPr>
        <w:t xml:space="preserve"> за тази инфраструктура и неговото организиране във високоефективни и широко достъпни онлайн платформи. От друга страна</w:t>
      </w:r>
      <w:r>
        <w:rPr>
          <w:rStyle w:val="NoneA"/>
          <w:lang w:val="en-US"/>
        </w:rPr>
        <w:t>,</w:t>
      </w:r>
      <w:r>
        <w:rPr>
          <w:rStyle w:val="NoneA"/>
        </w:rPr>
        <w:t xml:space="preserve"> програмата е необходима за осъществяване на </w:t>
      </w:r>
      <w:r>
        <w:rPr>
          <w:rStyle w:val="NoneA"/>
          <w:b/>
        </w:rPr>
        <w:t>връзката между научните изследвания в областта на хуманитаристиката и други социални сфери</w:t>
      </w:r>
      <w:r>
        <w:rPr>
          <w:rStyle w:val="NoneA"/>
        </w:rPr>
        <w:t xml:space="preserve"> – бизнес, образование,  неправителствени организации и др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5.2. Конкретни (специфични) цели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Разработване на дигитални инструменти за изследване, представяне и популяризиране на българското културноисторическо наследство</w:t>
      </w:r>
      <w:r>
        <w:rPr>
          <w:lang w:val="en-US"/>
        </w:rPr>
        <w:t>,</w:t>
      </w:r>
      <w:r>
        <w:rPr/>
        <w:t xml:space="preserve"> в това число и създаване на информационни системи и платформи с включена геолокация на културноисторическото наследство в България, с цел неговото изучаване, опазване и популяризиране и превръщането му в общественополезен ресурс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Създаване на научноизследователски и образователни програми в областта на българското културно наследство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 ОЧАКВАНИ РЕЗУЛТАТИ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Концепция за нови съвременни и общодостъпни форми на представяне на научните постижения на хуманитаристиката пред българското общество в областта на културноисторическото наследство, вкл. с използването на „свързани отворени данни“ (</w:t>
      </w:r>
      <w:r>
        <w:rPr>
          <w:lang w:val="en-US"/>
        </w:rPr>
        <w:t>Linked Open Data</w:t>
      </w:r>
      <w:r>
        <w:rPr/>
        <w:t>)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Научно-приложни продукти за повишаване на информираността на широките обществени кръгове по отношение на културноисторическото наследство и националната идентичност в целия хронологичен обхват на изследванията на хуманитарните факултети на висшите училища и на институтите от направление „Културноисторическо наследство и национална идентичност“ на БАН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7. ОБХВАТ НА ПРОГРАМ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ционалната научна програма „Културноисторическо наследство, национална памет и обществено развитие“ включва следните направл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60"/>
        <w:ind w:left="0" w:firstLine="720"/>
        <w:jc w:val="both"/>
        <w:rPr/>
      </w:pPr>
      <w:r>
        <w:rPr/>
        <w:t>Електронна инфраструктура за отворен достъп до резултатите от изследванията върху културноисторическото наследство за нуждите н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ържавните институции, по-конкретно на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360"/>
        <w:ind w:left="0" w:firstLine="1260"/>
        <w:jc w:val="both"/>
        <w:rPr/>
      </w:pPr>
      <w:r>
        <w:rPr/>
        <w:t>Министерство на образованието и наука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360"/>
        <w:ind w:left="0" w:firstLine="1260"/>
        <w:jc w:val="both"/>
        <w:rPr/>
      </w:pPr>
      <w:r>
        <w:rPr/>
        <w:t>Министерството на култура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360"/>
        <w:ind w:left="0" w:firstLine="1260"/>
        <w:jc w:val="both"/>
        <w:rPr/>
      </w:pPr>
      <w:r>
        <w:rPr/>
        <w:t>Министерство на туризм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360"/>
        <w:ind w:left="0" w:firstLine="1260"/>
        <w:jc w:val="both"/>
        <w:rPr/>
      </w:pPr>
      <w:r>
        <w:rPr/>
        <w:t>Министерство на външните рабо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360"/>
        <w:ind w:left="0" w:firstLine="1260"/>
        <w:jc w:val="both"/>
        <w:rPr/>
      </w:pPr>
      <w:r>
        <w:rPr/>
        <w:t xml:space="preserve">Министерство на вътрешните работи;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360"/>
        <w:ind w:left="0" w:firstLine="1260"/>
        <w:jc w:val="both"/>
        <w:rPr/>
      </w:pPr>
      <w:r>
        <w:rPr/>
        <w:t>Министерството на регионалното развитие и благоустройството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360"/>
        <w:ind w:left="0" w:firstLine="1260"/>
        <w:jc w:val="both"/>
        <w:rPr/>
      </w:pPr>
      <w:r>
        <w:rPr/>
        <w:t>Държавната агенция за българите в чужбина.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360"/>
        <w:ind w:left="720" w:hanging="0"/>
        <w:jc w:val="both"/>
        <w:rPr/>
      </w:pPr>
      <w:r>
        <w:rPr/>
        <w:t>б.  органите на местната власт;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.  научни организации (висши училища и научни институти);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spacing w:lineRule="auto" w:line="360"/>
        <w:ind w:left="720" w:hanging="0"/>
        <w:jc w:val="both"/>
        <w:rPr/>
      </w:pPr>
      <w:r>
        <w:rPr/>
        <w:t>г.  библиотеки, музеи, галерии, читалища и други институции, свързани с опазването и популяризирането на културноисторическо наследств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оциализация на паметниците на културноисторическото наследство – програмата ще функционира в посока изследване, опазване, изучаване и популяризиране на културноисторическото наследство чрез нови форми, достъпни за големи обществени и професионални груп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Междупоколенческо предаване на знанията за културноисторическото наследство и въвеждането му като ефективен инструмент в обучението, преподаването и работата със специални целеви групи. Програмата се очаква да предостави иновативни форми на обучение за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учители и преподаватели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деца в предучилищна възраст, ученици от началното, основното и средното училище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студенти; обучаващи се в модули на програмите за учене през целия живот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българи, чийто майчин език не е български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учащи се в неравностойно положение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българи (ученици и възрастни) в чужбина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бежанци (ученици и възрастни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В сферата на креативните и рекреативните индустрии програмата предлага иновативни ресурси за културните и творческите индустрии; за компютърни и мобилни приложения; за културния и фестивалния туризъм и за производството на стоки</w:t>
      </w:r>
      <w:r>
        <w:rPr>
          <w:color w:val="000000"/>
          <w:lang w:bidi="bg-BG"/>
        </w:rPr>
        <w:t xml:space="preserve"> и предлагането на услуги</w:t>
      </w:r>
      <w:r>
        <w:rPr/>
        <w:t>, пряко свързани с тази сфер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. БЕНЕФИЦИЕНТИ</w:t>
      </w:r>
    </w:p>
    <w:p>
      <w:pPr>
        <w:pStyle w:val="ListParagraph"/>
        <w:spacing w:lineRule="auto" w:line="360"/>
        <w:jc w:val="both"/>
        <w:rPr/>
      </w:pPr>
      <w:r>
        <w:rPr/>
        <w:t>Допустими бенефициенти са:</w:t>
      </w:r>
    </w:p>
    <w:p>
      <w:pPr>
        <w:pStyle w:val="ListParagraph"/>
        <w:spacing w:lineRule="auto" w:line="360"/>
        <w:ind w:left="990" w:hanging="180"/>
        <w:jc w:val="both"/>
        <w:rPr/>
      </w:pPr>
      <w:r>
        <w:rPr/>
        <w:t>•</w:t>
      </w:r>
      <w:r>
        <w:rPr/>
        <w:tab/>
        <w:t>Акредитирани висши училища по чл. 85, ал. 1, т. 7 на ЗВО;</w:t>
      </w:r>
    </w:p>
    <w:p>
      <w:pPr>
        <w:pStyle w:val="ListParagraph"/>
        <w:spacing w:lineRule="auto" w:line="360"/>
        <w:ind w:left="990" w:hanging="180"/>
        <w:jc w:val="both"/>
        <w:rPr/>
      </w:pPr>
      <w:r>
        <w:rPr/>
        <w:t>•</w:t>
      </w:r>
      <w:r>
        <w:rPr/>
        <w:tab/>
        <w:t>Научни организации по чл. 47, ал. 1 на ЗВО,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>които образуват консорциум</w:t>
      </w:r>
      <w:r>
        <w:rPr>
          <w:rStyle w:val="FootnoteCharacters"/>
          <w:rStyle w:val="FootnoteAnchor"/>
          <w:bCs/>
          <w:shd w:fill="FFFFFF" w:val="clear"/>
        </w:rPr>
        <w:footnoteReference w:id="2"/>
      </w:r>
      <w:r>
        <w:rPr>
          <w:bCs/>
          <w:shd w:fill="FFFFFF" w:val="clear"/>
        </w:rPr>
        <w:t xml:space="preserve"> от най-малко 5 организации,</w:t>
      </w:r>
      <w:r>
        <w:rPr/>
        <w:t xml:space="preserve"> от които предефинирани партньори са тези, които имат принос над 10 % дял от публикуваните научни резултати в областта за последните 3 години. Съгласно информацията в световните бази данни за периода 2015-2017 г. водещ партньор е Софийският университет „Св. Климент Охридски“ в партньорство с Българската академия на науките и Югозападния университет „Неофит Рилски“. Така предефинираните бенефициенти са пряко отговорни за изпълнението на дейностите по Програмата. Те привличат за партньори други университети или институти за трансфер на знание и повишаване общия научен капацитет на страната в тази област, като водещият партньор привлича поне 2 партньора, а останалите – поне по 1. Потенциални привлечени партньори са: Пловдивският университет „Паисий Хилендарски“, Шуменският университет „Епископ Константин Преславски“, Техническият университет – София. Партньорите ще ползват научната инфраструктура на Лабораторния комплекс към Сдружение за научно-изследователска и развойна дейност в рамките на нотифицираните 80 % за неикономически дейност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  <w:shd w:fill="FFFFFF" w:val="clear"/>
        </w:rPr>
        <w:t>Посочените организации са потенциални бенефициенти по Програмата и допринасят за изпълнение на целите й, за споделен достъп до съответната научна инфраструктура, елемент от Националната пътна карта, за трансфер на знание и повишаване на общия научен капацитет на страната в тази обл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За изпълнение на </w:t>
      </w:r>
      <w:r>
        <w:rPr>
          <w:bCs/>
          <w:shd w:fill="FFFFFF" w:val="clear"/>
        </w:rPr>
        <w:t>Програмата</w:t>
      </w:r>
      <w:r>
        <w:rPr>
          <w:shd w:fill="FFFFFF" w:val="clear"/>
        </w:rPr>
        <w:t xml:space="preserve"> се предвижда формиране на консорциум от горепосочените научни </w:t>
      </w:r>
      <w:r>
        <w:rPr>
          <w:bCs/>
          <w:shd w:fill="FFFFFF" w:val="clear"/>
        </w:rPr>
        <w:t>организации</w:t>
      </w:r>
      <w:r>
        <w:rPr>
          <w:shd w:fill="FFFFFF" w:val="clear"/>
        </w:rPr>
        <w:t xml:space="preserve"> и висши училища </w:t>
      </w:r>
      <w:r>
        <w:rPr>
          <w:bCs/>
          <w:shd w:fill="FFFFFF" w:val="clear"/>
        </w:rPr>
        <w:t>с най-висок капацитет</w:t>
      </w:r>
      <w:r>
        <w:rPr>
          <w:shd w:fill="FFFFFF" w:val="clear"/>
        </w:rPr>
        <w:t>, които заявят готовност за изпълнение на конкретни задачи от програмата, в съответствие с възприетите показатели и индикативни параметри за изпълнение на програмата.</w:t>
      </w: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сорциумът ще се управлява от Изпълнителен съвет (ИС) </w:t>
      </w:r>
      <w:r>
        <w:rPr>
          <w:bCs/>
        </w:rPr>
        <w:t>с</w:t>
      </w:r>
      <w:r>
        <w:rPr/>
        <w:t xml:space="preserve"> представители на </w:t>
      </w:r>
      <w:r>
        <w:rPr>
          <w:bCs/>
        </w:rPr>
        <w:t>организациите</w:t>
      </w:r>
      <w:r>
        <w:rPr/>
        <w:t xml:space="preserve"> партньори, на основата на подписано партньорско споразумение, в което са разпределени средствата за изпълнението на дейностите по Програмата с приложен работен и финансов пл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ординаторът на Програмата ще бъде предложен от водещия партньор </w:t>
      </w:r>
      <w:r>
        <w:rPr>
          <w:bCs/>
          <w:shd w:fill="FFFFFF" w:val="clear"/>
        </w:rPr>
        <w:t>като се има предвид експертизата му в областта на изследването, опазването, съхраняването и развитието на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културно историческото наследство. Координаторът</w:t>
      </w:r>
      <w:r>
        <w:rPr/>
        <w:t xml:space="preserve"> следва да бъде одобрен от ИС на консорциума и за негов председател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/>
        <w:t>За по-голямо въздействие на резултатите от научните изследвания върху обществото и в частност в икономиката се сформира Надзорен съвет с представители на МОН, Министерството на културата, Министерството на туризма, Министерството на външните работи, София Тех Парк АД, бизнеса, местната власт, заинтересовани съсловни организации, който да наблюдава и контролира дейностите на ИС при изпълнението на КИННПОР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/>
        <w:t>Основната цел на Надзорния съвет е да следи за изпълнението на отговорни към обществото и икономиката изследвания в областта на културно историческото наследство, с оглед повишаване социалното и икономическото въздействие на получените резултати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b/>
        </w:rPr>
        <w:t>Националната програма ще се изпълнява за тригодишен период като за всяка година</w:t>
      </w:r>
      <w:r>
        <w:rPr/>
        <w:t xml:space="preserve"> водещият партньор, съгласувано с ИС, представя отчет за извършената работа, степента на достигане на целите и предложения за актуализиране на работната програма с конкретни количествени стойности на индикатор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9. ДЕЙНОСТИ ПО ПРОГРАМ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9.1. Дейности по преглед на наличната и създаване на нова научна инфраструктура за изследване на българското културно и историческо наследство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преглед на съществуващите дигитални ресурси за изследване и представяне на българското културно историческо наследство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изработване на платформи, които да осигурят обмен на информация и достъп до тези ресурси за научните институции и за останалите ползватели на резултатите от изследванията;</w:t>
      </w:r>
    </w:p>
    <w:p>
      <w:pPr>
        <w:pStyle w:val="NormalWeb"/>
        <w:spacing w:lineRule="auto" w:line="36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оповестяване на резултатите от научните изследвания чрез инструментите на инфраструктур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9.2. Дейности по разработването на научноизследователски програми в областта на културно историческото наследство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идентифициране на белите полета в изследването на културно историческото наследство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разработване на проекти с цел тяхното запълване или доусъвършенстването на съществуващата методология на изследванията с оглед включването на съвременните технологии в изследователския проце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9.3. Създаване на образователни програми в областта на културно историческото наследство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преглед на съществуващите програми за опазване и популяризиране на културно историческото наследство и установяване на нуждите от подобен тип образователни продукти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разработване на план за целесъобразното използване и надграждане на съществуващите образователни програми и разширяването на техния обхват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преглед на съществуващите дигитални библиотеки и каталози на артефакти, свързани с културно-историческото ни наследство, и обединяването им в обща платформа за свободен достъп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разработване на пилотни иновативни курсове на отворени платформи, достъпни за всеки – в MOOC, Google Classroom или друга подобна утвърдена и широкоизползвана международна свободна система – включващи видеолекторати и друго образователно съдържание по теми като: езикова и функционална грамотност, медийна грамотност и аналитични умения, дигитална грамотност, познаване и използване на данни за българското културно и историческо наследство, въведение в постиженията на националното и световното изкуство и литература и др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9.4. Дейности по разработката на научни и научно-приложни продукти: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разработването на стандартизирани метаданни и онтологии за описание на места, лица, събития, артефакти, обекти и др. от областта на българското културноисторическо наследство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прилагане на масиви и колекции от структурирани данни за българското културноисторическо наследство за изработването на: виртуални карти, дигитални атласи, географско- информационни системи, виртуални музеи и галерии, онлайн речници и справочници, филми, мобилни приложения и онлайн игри, свързани с представянето и популяризирането на българското културноисторическо наследство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изследване и геолокализиране на различни типове обекти на културноисторическото наследство от различни исторически периоди и проучване на взаимозависимостите между тях; изготвяне на геопространствени модели на разпространението на историческите писмени паметници на българския език; изграждане на ГИС модели с хронологични и типологични слоеве, както и на мрежи от геолокализирани лица и обекти, които могат да служат за основа както на нови научни изследвания на демографията, топонимията, териториалните граници, етническия състав, културното и индустриалното развитие и други на българските земи, така и за създаването на рекламни, популяризиращи и туристически продукти;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bg-BG"/>
        </w:rPr>
        <w:t>- разработване на система за лексикографско описание на езикови единици от българския език (базирана на вече разработваните и свободно достъпни стандарти на европейската лексикографска инфраструктура ELEXIS)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проекти за представяне на културноисторическото наследство на България, свързани с близкото минало, градското пространство, устната история, микроисторията и др. чрез конципирането и инициирането на т.нар. crowdsourcing/citizen science проекти, в които потребителите се приканват към разказване на истории, споделяне на изображения от лични архиви и т. н., свързани с личности, места и събития;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color w:val="000000"/>
          <w:lang w:val="bg-BG"/>
        </w:rPr>
        <w:t>- разработка на продукти и услуги за нуждите на културния туризъм (туристически програми за представяне на нематериалното и материалното културно наследство, маркетингови проучвания и др.).</w:t>
      </w:r>
    </w:p>
    <w:p>
      <w:pPr>
        <w:pStyle w:val="Normal"/>
        <w:spacing w:lineRule="auto" w:line="36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0. ПОКАЗАТЕЛИ ЗА ИЗПЪЛНЕНИЕ НА ПРОГРАМАТА И ИНДИКАТИВНИ ПАРАМЕТР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учна инфраструктура за изследване и представяне на българското културно-историческо наследство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учни публикации - статии (30), студии (5), моногафии (3), обзори;</w:t>
      </w:r>
    </w:p>
    <w:p>
      <w:pPr>
        <w:pStyle w:val="Normal"/>
        <w:spacing w:lineRule="auto" w:line="360"/>
        <w:ind w:left="720" w:hanging="0"/>
        <w:jc w:val="both"/>
        <w:rPr>
          <w:shd w:fill="FFFFFF" w:val="clear"/>
        </w:rPr>
      </w:pPr>
      <w:r>
        <w:rPr/>
        <w:t xml:space="preserve">- брой създадени информационни системи и платформи, с включена геолокация на културно-историческото наследство – 5 ; </w:t>
      </w:r>
    </w:p>
    <w:p>
      <w:pPr>
        <w:pStyle w:val="Normal"/>
        <w:spacing w:lineRule="auto" w:line="36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- разработени образователни курсове в областта на културно-историческо наследство – 5; </w:t>
      </w:r>
    </w:p>
    <w:p>
      <w:pPr>
        <w:pStyle w:val="Normal"/>
        <w:spacing w:lineRule="auto" w:line="36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създадени електронни помагала с интерактивни модули по темата на националната програма – 10 ;</w:t>
      </w:r>
    </w:p>
    <w:p>
      <w:pPr>
        <w:pStyle w:val="Normal"/>
        <w:spacing w:lineRule="auto" w:line="36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организирани тематични събития (семинари, конференции, кръгли маси) – 12;</w:t>
      </w:r>
    </w:p>
    <w:p>
      <w:pPr>
        <w:pStyle w:val="Normal"/>
        <w:spacing w:lineRule="auto" w:line="36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- организирани научни форуми – 3 .</w:t>
      </w:r>
    </w:p>
    <w:p>
      <w:pPr>
        <w:pStyle w:val="Normal"/>
        <w:spacing w:lineRule="auto" w:line="360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11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МОНИТОРИНГ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Мониторингът върху изпълнението на програмата се осъществява на две нива: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проверки, анализи, изготвяне на междинни и финален доклади, базирани на пряката и на обратната връзка между лицата и организациите, имащи отношение по изпълнението на програмата;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документална или техническа проверка на място от представители на МОН или оценка за изпълнението на програмата от външен изпълнител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 xml:space="preserve">За мониторинг изпълнението на ННП КИННПОР се определя администратор на програмата – служител на МОН, който периодично на всеки 6 месеца изготвя доклад за резултатите от наблюдението върху изпълнението на програмата, степента на достигане на целите и показателите, както и направените финансови разхо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Администраторът на ННП КИННПОР присъства на всички заседания на изпълнителния и Надзорния съвет, общи събрания на изпълнителите без право на глас и събира данни за изпълнението на Програмата и за финансовите разходи, както от изготвените от изпълнителя отчети съгл. т. 5 от Програмата, така и от собствените си наблюде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shd w:fill="FFFFFF" w:val="clear"/>
        </w:rPr>
        <w:t>За ежегодно наблюдение върху изпълнението на ННП КИННПОР се създава работна група от МОН, която изготвя периодичен доклад за резултатите от наблюдението върху изпълнението на програмата, степента на достигане на целите и показателите, както и направените финансови разходи. Работната група при необходимост извършва документална и техническа проверка на място. Периодичният доклад завършва с препоръки за продължаване или спиране изпълнението на програмата, включително и необходимите условия за тов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2. ДЕМАРК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учните организации, отговорни за изпълнение на конкретни задачи от ННП </w:t>
      </w:r>
      <w:r>
        <w:rPr>
          <w:shd w:fill="FFFFFF" w:val="clear"/>
        </w:rPr>
        <w:t>КИННПОР</w:t>
      </w:r>
      <w:r>
        <w:rPr>
          <w:smallCaps/>
        </w:rPr>
        <w:t>,</w:t>
      </w:r>
      <w:r>
        <w:rPr/>
        <w:t xml:space="preserve"> включват за финансиране само дейности от Програмата, които не се финансират с други средства по европейски или национални прогр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ствата по Програма не могат да се използват за дейности с еднакво предназначение, финансирани от фондовете на Европейския съюз, от друго национално финансиране, както и от други донорски прогр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3. ПРОЦЕДУРА ЗА ФИНАНСИРАНЕ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а) В срок до 15 дни от приемането на ННП КИННПОР МОН отправя покана до предефинираните бенефициенти с принос над 10% от научната продукция в областта на програмата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б) В срок до 2 месеца от получаване на поканата водещият партньор предава в МОН споразумение подписано от предефинираните и асоциирани партньори, в което са определени правилата за разпределение на дейностите по тази програма, степента на изпълнение на залегналите индикатори и получените резултати, на финансовите средства за първата финансова година, вкл. и правилата за достъп на получените в програмата научни резултати и апаратура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в) МОН сключва споразумение за финансиране на програмата с водещият партньор,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. Водещият партньор се задължава да координира работата на консорциума и да извърши разпределението на бюджетните средства към партньорите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г) Водещият партньор предава ежегоден отчет за извършената работа в МОН в срок до края на месец ноември на текущата година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д) В двумесечен срок от предаването на отчета МОН оценява изпълнението на дейностите и определя бюджета за следващия програмен период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>е) МОН може да поставя допълнителни изисквания към дейностите, резултатите и целевите индикатори, както и към изпълнението на програм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6" w:right="720" w:gutter="0" w:header="720" w:top="1440" w:footer="187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формално сдружение, сформирано на базата на подписано партньорско споразумение между бюджетни научни       организации и висши училища за извършване на научни изследвания за периода на действие на Националната научна програ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ge">
                <wp:posOffset>481330</wp:posOffset>
              </wp:positionV>
              <wp:extent cx="6280150" cy="443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4323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НАЦИОНАЛНА НАУЧНА ПРОГРАМА КУЛТУРНОИСТОРИЧЕСКО НАСЛЕДСТВО, НАЦИОНАЛНА ПАМЕТ И обществЕНО РАЗВИТИЕ (КИННПОР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94.5pt;height:34.9pt;mso-wrap-distance-left:9.35pt;mso-wrap-distance-right:9.35pt;mso-wrap-distance-top:0pt;mso-wrap-distance-bottom:0pt;margin-top:37.9pt;mso-position-vertical-relative:page;margin-left:6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НАЦИОНАЛНА НАУЧНА ПРОГРАМА КУЛТУРНОИСТОРИЧЕСКО НАСЛЕДСТВО, НАЦИОНАЛНА ПАМЕТ И обществЕНО РАЗВИТИЕ (КИННПОР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66675</wp:posOffset>
              </wp:positionH>
              <wp:positionV relativeFrom="page">
                <wp:posOffset>443230</wp:posOffset>
              </wp:positionV>
              <wp:extent cx="5949950" cy="443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44323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НАЦИОНАЛНА НАУЧНА ПРОГРАМА КУЛТУРНОИСТОРИЧЕСКО НАСЛЕДСТВО, НАЦИОНАЛНА ПАМЕТ И обществЕНО РАЗВИТИЕ (КИННПОР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.5pt;height:34.9pt;mso-wrap-distance-left:9.35pt;mso-wrap-distance-right:9.35pt;mso-wrap-distance-top:0pt;mso-wrap-distance-bottom:0pt;margin-top:34.9pt;mso-position-vertical-relative:page;margin-left:5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НАЦИОНАЛНА НАУЧНА ПРОГРАМА КУЛТУРНОИСТОРИЧЕСКО НАСЛЕДСТВО, НАЦИОНАЛНА ПАМЕТ И обществЕНО РАЗВИТИЕ (КИННПОР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NoneA">
    <w:name w:val="None A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5:00Z</dcterms:created>
  <dc:creator>Kostadin Kostadinov</dc:creator>
  <dc:description/>
  <dc:language>en-US</dc:language>
  <cp:lastModifiedBy>Галина Смелова</cp:lastModifiedBy>
  <cp:lastPrinted>2018-07-26T13:46:00Z</cp:lastPrinted>
  <dcterms:modified xsi:type="dcterms:W3CDTF">2018-08-17T13:45:00Z</dcterms:modified>
  <cp:revision>2</cp:revision>
  <dc:subject/>
  <dc:title>НАЦИОНАЛНА НАУЧНА ПРОГРАМА КУЛТУРНОИСТОРИЧЕСКО НАСЛЕДСТВО, НАЦИОНАЛНА ПАМЕТ И обществЕНО РАЗВИТИЕ (КИННПО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