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360" w:before="0" w:after="0"/>
        <w:jc w:val="center"/>
        <w:textAlignment w:val="baseline"/>
        <w:rPr>
          <w:rFonts w:ascii="Times New Roman" w:hAnsi="Times New Roman" w:eastAsia="SimSun;宋体" w:cs="Times New Roman"/>
          <w:b/>
          <w:b/>
          <w:caps/>
          <w:kern w:val="2"/>
          <w:sz w:val="28"/>
          <w:szCs w:val="28"/>
          <w:lang w:val="bg-BG"/>
        </w:rPr>
      </w:pPr>
      <w:r>
        <w:rPr>
          <w:rFonts w:eastAsia="SimSun;宋体" w:cs="Times New Roman" w:ascii="Times New Roman" w:hAnsi="Times New Roman"/>
          <w:b/>
          <w:caps/>
          <w:kern w:val="2"/>
          <w:sz w:val="28"/>
          <w:szCs w:val="28"/>
          <w:lang w:val="bg-BG"/>
        </w:rPr>
        <w:t xml:space="preserve">национална научна ПРОГРАМА 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textAlignment w:val="baseline"/>
        <w:rPr>
          <w:rFonts w:ascii="Times New Roman" w:hAnsi="Times New Roman" w:eastAsia="SimSun;宋体" w:cs="Times New Roman"/>
          <w:b/>
          <w:b/>
          <w:caps/>
          <w:spacing w:val="40"/>
          <w:kern w:val="2"/>
          <w:sz w:val="28"/>
          <w:szCs w:val="28"/>
          <w:lang w:val="bg-BG"/>
        </w:rPr>
      </w:pPr>
      <w:r>
        <w:rPr>
          <w:rFonts w:eastAsia="SimSun;宋体" w:cs="Times New Roman" w:ascii="Times New Roman" w:hAnsi="Times New Roman"/>
          <w:b/>
          <w:caps/>
          <w:spacing w:val="40"/>
          <w:kern w:val="2"/>
          <w:sz w:val="28"/>
          <w:szCs w:val="28"/>
          <w:lang w:val="bg-BG"/>
        </w:rPr>
        <w:t>Здравословни храни за силна биоикономика и качество на живот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textAlignment w:val="baseline"/>
        <w:rPr>
          <w:rFonts w:ascii="Times New Roman" w:hAnsi="Times New Roman" w:eastAsia="SimSun;宋体" w:cs="Arial"/>
          <w:b/>
          <w:b/>
          <w:caps/>
          <w:spacing w:val="40"/>
          <w:kern w:val="2"/>
          <w:sz w:val="28"/>
          <w:szCs w:val="28"/>
          <w:lang w:val="bg-BG"/>
        </w:rPr>
      </w:pPr>
      <w:r>
        <w:rPr>
          <w:rFonts w:eastAsia="SimSun;宋体" w:cs="Arial" w:ascii="Times New Roman" w:hAnsi="Times New Roman"/>
          <w:b/>
          <w:caps/>
          <w:spacing w:val="40"/>
          <w:kern w:val="2"/>
          <w:sz w:val="28"/>
          <w:szCs w:val="28"/>
          <w:lang w:val="bg-BG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284" w:hanging="284"/>
        <w:contextualSpacing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НЕОБХОДИМОСТ ОТ ПРОГРАМАТ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Още през 2012 г., Стратегията за Биоикономика на ЕС посочва необходимостта от „по-иновативно, по-ефективно използващо ресурсите и по-конкурентоспособно общество, което съчетава продоволствената сигурност с устойчивото използване на биотични възобновяеми ресурси за промишлени цели, като същевременно гарантира опазване на околната среда“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Целенасочените научни изследвания и политики в областта на селското стопанство и биоикономиката  ще спомогнат за  справяне с трите основни предизвикателства, пред които са изправени тези сектори днес: осигуряване на жизнеспособно производство на храни в отговор на нарастващото им търсене в световен мащаб; осигуряване на устойчиво управление на природните ресурси и действия в областта на климата и балансирано развитие на селските райони и техните общности. Практическото прилагане на политиките чрез национални научни програми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ще спомогне за изграждане на капацитет и обединяване на ресурси и знания във водещи направления на приоритет „Продоволствена сигурност, устойчиво селско и горско стопанство, морски и вътрешноводни изследвания и биоикономика“ в рамките на Рамковата програма на Европейския съюз за научни изследвания и иновации Хоризонт 2020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Horizon 2020: 9. Food security, sustainable agriculture and forestry, marine, maritime and inland water research and the bioeconomy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и бъдещата Рамкова програма Хоризонт Европ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Съгласно дефинициите на Националната стратегия за развитие на научните изследвания, тематиката и целите на настоящата програма се отнасят до приоритетна област „Подобряване на качеството на живот – храни, здраве, биоразнообразие, опазване на околната среда, градска среда и транспорт и др.“ от приоритетите за насочени фундаментални изследвани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2. ОБЩЕСТВЕНИ ПРЕДИЗВИКАТЕЛСТВА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Съгласно 7-те приоритетни предизвикателства на ЕС, при които целеви инвестиции в научни изследвания и иновации могат да окажат реално въздействие от полза за гражданите, настоящата програма има пряко отношение към: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родоволствената (хранителна) сигурност, устойчивото земеделие и горското стопанство, мореплавателските и морските изследвания и изследванията във вътрешни води и биоикономиката;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ействия във връзка с климата, околната среда, ресурсната ефективнос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3. СРОК НА ПРОГРАМАТА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декември 2021 г.</w:t>
      </w:r>
    </w:p>
    <w:p>
      <w:pPr>
        <w:pStyle w:val="ListParagraph"/>
        <w:numPr>
          <w:ilvl w:val="0"/>
          <w:numId w:val="15"/>
        </w:numPr>
        <w:spacing w:lineRule="auto" w:line="36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ОБЩ БЮДЖЕТ НА ПРОГРАМАТА: </w:t>
      </w:r>
      <w:r>
        <w:rPr>
          <w:rFonts w:cs="Times New Roman" w:ascii="Times New Roman" w:hAnsi="Times New Roman"/>
          <w:sz w:val="24"/>
          <w:szCs w:val="24"/>
          <w:lang w:val="bg-BG"/>
        </w:rPr>
        <w:t>6 000 000 лв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разпределени както следва:</w:t>
      </w:r>
    </w:p>
    <w:p>
      <w:pPr>
        <w:pStyle w:val="ListParagraph"/>
        <w:numPr>
          <w:ilvl w:val="0"/>
          <w:numId w:val="2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018 –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1500 000 лв.</w:t>
      </w:r>
    </w:p>
    <w:p>
      <w:pPr>
        <w:pStyle w:val="ListParagraph"/>
        <w:numPr>
          <w:ilvl w:val="0"/>
          <w:numId w:val="2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019 –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1500 000 лв.</w:t>
      </w:r>
    </w:p>
    <w:p>
      <w:pPr>
        <w:pStyle w:val="ListParagraph"/>
        <w:numPr>
          <w:ilvl w:val="0"/>
          <w:numId w:val="2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020 –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1500 000 лв.</w:t>
      </w:r>
    </w:p>
    <w:p>
      <w:pPr>
        <w:pStyle w:val="ListParagraph"/>
        <w:numPr>
          <w:ilvl w:val="0"/>
          <w:numId w:val="2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021 –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1500 000 лв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Финансирането на Програмата се извършва от Министерството на образованието и науката (МОН). Средствата за осигуряване изпълнението на дейности по Програмата се разпределят съгласно сключено между участниците партньорско споразумение с приложен работен и финансов план. 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4.1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пецифични допустими разходи за изпълнение на програмат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Преки разходи за: персонал; командировки; дълготрайни материални и нематериални активи, включително апаратура; външни услуги, пряко свързани с изпълнението на програмата; материали, консумативи и други допустими разходи, пряко свързани с изпълнението на </w:t>
      </w:r>
      <w:r>
        <w:rPr>
          <w:rFonts w:cs="Times New Roman" w:ascii="Times New Roman" w:hAnsi="Times New Roman"/>
          <w:sz w:val="24"/>
          <w:szCs w:val="24"/>
          <w:lang w:val="bg-BG"/>
        </w:rPr>
        <w:t>програмата</w:t>
      </w:r>
      <w:r>
        <w:rPr>
          <w:rFonts w:cs="Times New Roman" w:ascii="Times New Roman" w:hAnsi="Times New Roman"/>
          <w:sz w:val="24"/>
          <w:szCs w:val="24"/>
        </w:rPr>
        <w:t>. (възнагражденията на екипа - до 40% от преките допустими разходи за изпълнението на дейностите; разходите за командировки - до 15% от преките разходи; дълготрайни материални активи, включително апаратура, инструменти и оборудване и разходи за дълготрайни нематериални активи (софтуер и информационни продукти) - до 20% от преките разходи; външни услуги, пряко свързани с изпълнението на програмата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това число заплащане на членски внос, такси за участие в научни мрежи и др.</w:t>
      </w:r>
      <w:r>
        <w:rPr>
          <w:rFonts w:cs="Times New Roman" w:ascii="Times New Roman" w:hAnsi="Times New Roman"/>
          <w:sz w:val="24"/>
          <w:szCs w:val="24"/>
        </w:rPr>
        <w:t xml:space="preserve"> - до 15%; материали, консумативи и други допустими разходи, пряко свързани с изпълнението на програмата -  до 40% от преките разходи 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и изпълнението 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ционалната научна програм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(</w:t>
      </w:r>
      <w:r>
        <w:rPr>
          <w:rFonts w:cs="Times New Roman" w:ascii="Times New Roman" w:hAnsi="Times New Roman"/>
          <w:sz w:val="24"/>
          <w:szCs w:val="24"/>
        </w:rPr>
        <w:t>ННП</w:t>
      </w:r>
      <w:r>
        <w:rPr>
          <w:rFonts w:cs="Times New Roman" w:ascii="Times New Roman" w:hAnsi="Times New Roman"/>
          <w:sz w:val="24"/>
          <w:szCs w:val="24"/>
          <w:lang w:val="bg-BG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е допустимо да се извършват промени във финансовия план чрез прехвърляне на средства между различните групи допустими преки разходи, при условие че преразпределението не надвишава 10% от общия размер на допустимите преки разходи за съответния етап. В този случай координаторът на програмата уведомява Министерството на образованието и наука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(МОН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б) Непреки разходи: разходи за обслужване на програмата от базовата организация и партньорските организации, участващи в програмата; разходи за финансов одит на програмата (обслужване на програмата от водещата и партньорските организации - до 7% от стойността на общите разходи, а за одит – до 1%).</w:t>
      </w:r>
    </w:p>
    <w:p>
      <w:pPr>
        <w:pStyle w:val="ListParagraph"/>
        <w:numPr>
          <w:ilvl w:val="0"/>
          <w:numId w:val="15"/>
        </w:numPr>
        <w:spacing w:lineRule="auto" w:line="360" w:before="0" w:after="0"/>
        <w:ind w:left="357" w:hanging="35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ЦЕЛИ НА ПРОГРАМАТА</w:t>
      </w:r>
    </w:p>
    <w:p>
      <w:pPr>
        <w:pStyle w:val="Normal"/>
        <w:spacing w:lineRule="auto" w:line="36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5.1. Обща цел</w:t>
      </w:r>
    </w:p>
    <w:p>
      <w:pPr>
        <w:pStyle w:val="ListParagraph"/>
        <w:tabs>
          <w:tab w:val="clear" w:pos="720"/>
          <w:tab w:val="left" w:pos="540" w:leader="none"/>
        </w:tabs>
        <w:spacing w:lineRule="auto" w:line="36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ровеждане на фундаментални и приложни научни изследвания за създаване на адаптирани съвременни модели и технологии за производство на здравословни храни за силна регионална биоикономика и за подобряване качеството на живот на населението на Република България.</w:t>
      </w:r>
    </w:p>
    <w:p>
      <w:pPr>
        <w:pStyle w:val="Normal"/>
        <w:spacing w:lineRule="auto" w:line="36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5.2. Конкретни (специфични) цели</w:t>
      </w:r>
    </w:p>
    <w:p>
      <w:pPr>
        <w:pStyle w:val="ListParagraph"/>
        <w:numPr>
          <w:ilvl w:val="2"/>
          <w:numId w:val="19"/>
        </w:numPr>
        <w:spacing w:lineRule="auto" w:line="360" w:before="0" w:after="0"/>
        <w:ind w:left="1134" w:hanging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асочени фундаментални изследвания</w:t>
      </w:r>
    </w:p>
    <w:p>
      <w:pPr>
        <w:pStyle w:val="ListParagraph"/>
        <w:numPr>
          <w:ilvl w:val="0"/>
          <w:numId w:val="2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оучване, разработване и/или внедряване в практиката на иновативни модели на здравословни и безопасни хранителни системи в рамките на отрасъла биоикономика, чрез целенасочени научни изследвания.</w:t>
      </w:r>
    </w:p>
    <w:p>
      <w:pPr>
        <w:pStyle w:val="ListParagraph"/>
        <w:numPr>
          <w:ilvl w:val="0"/>
          <w:numId w:val="25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азвитие и приложение на биотехнологиите за чисти суровини и функционални биопродукти за здравословен живот.</w:t>
      </w:r>
    </w:p>
    <w:p>
      <w:pPr>
        <w:pStyle w:val="ListParagraph"/>
        <w:numPr>
          <w:ilvl w:val="0"/>
          <w:numId w:val="25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дълбочено разбиране и подробно описание на механизмите на получаване и стабилизиране на хранителни дисперсии чрез природни вещества.</w:t>
      </w:r>
    </w:p>
    <w:p>
      <w:pPr>
        <w:pStyle w:val="ListParagraph"/>
        <w:numPr>
          <w:ilvl w:val="2"/>
          <w:numId w:val="19"/>
        </w:numPr>
        <w:spacing w:lineRule="auto" w:line="360" w:before="0" w:after="0"/>
        <w:ind w:left="1134" w:hanging="567"/>
        <w:contextualSpacing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иложни изследвания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зследване и развитие на иновативни биопродукти като функционални храни и хранителни добавки с доказани здравни претенции за полезни за потребителите ефекти.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Разработване на иновативни технологии и процеси за производство на хранителни продукти с добавена стойност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табилизирани само с натурални вещества.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Усъвършенстване на методите за контрол и осигуряване на безопасност на хранителни продукти. Разработване на методи за идентификация и доказване на безопасност, качество и автентичност на традиционни и иновативни хранителни и био-продукти.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азвитие на иновативни биопрепарати с приложение в хранителната индустрия за контрол и производство на безопасни и безвредни храни.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зследване и развитие на биопрепарати за биоконтрол на патогени и повишаване добивите на чисти хранителни суровини в селското стопанство.</w:t>
      </w:r>
    </w:p>
    <w:p>
      <w:pPr>
        <w:pStyle w:val="ListParagraph"/>
        <w:numPr>
          <w:ilvl w:val="2"/>
          <w:numId w:val="19"/>
        </w:numPr>
        <w:spacing w:lineRule="auto" w:line="360" w:before="0" w:after="0"/>
        <w:ind w:left="1134" w:hanging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азпространение на резултатите от научноизследователската дейност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Разработване на информационна и комуникационна стратегия за разпространение на резултатите от научноизследователската и развойна дейност на програмата, които ще се  разпространяват чрез научните мрежи и партньорства (налични или създадени в резултат от консорциума) на научни организации, участващи в програмата, а също и под формата на научни публикации или презентации на български и международни научни форуми (конгреси, симпозиуми, конференции, кръгли маси и др.). Ще се организират срещи с потенциалните обществени потребители на резултатите като индустрията, малките и средни предприятия, биологичните производители, браншовите организации, неправителствените организации (вкл. потребителските) и т.н.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Очаква се и засилване участието на научните организации в Европейски/международни изследователски програми и проекти.</w:t>
      </w:r>
    </w:p>
    <w:p>
      <w:pPr>
        <w:pStyle w:val="ListParagraph"/>
        <w:numPr>
          <w:ilvl w:val="2"/>
          <w:numId w:val="19"/>
        </w:numPr>
        <w:spacing w:lineRule="auto" w:line="360" w:before="0" w:after="0"/>
        <w:ind w:left="1134" w:hanging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Трансфер на знания към съответните управленски органи (разработване на научно обосновани стратегии и програми за устойчиво управление)</w:t>
      </w:r>
    </w:p>
    <w:p>
      <w:pPr>
        <w:pStyle w:val="ListParagraph"/>
        <w:spacing w:lineRule="auto" w:line="36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Ще се предостави научно обоснована основа за анализи и оценки на състоянието и перспективите пред иновативните агро-хранителни вериги, в контекста на изграждането и прилагането на интегрирани регионални стратегии за силна биоикономика, включваща опазването на природните ресурси и човешкото здраве. </w:t>
      </w:r>
    </w:p>
    <w:p>
      <w:pPr>
        <w:pStyle w:val="ListParagraph"/>
        <w:numPr>
          <w:ilvl w:val="2"/>
          <w:numId w:val="19"/>
        </w:numPr>
        <w:spacing w:lineRule="auto" w:line="360" w:before="0" w:after="0"/>
        <w:ind w:left="1134" w:hanging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тимулиране на мултидисциплинарно партньорство между изследователски екипи с различна научна насоченост:</w:t>
      </w:r>
    </w:p>
    <w:p>
      <w:pPr>
        <w:pStyle w:val="ListParagraph"/>
        <w:numPr>
          <w:ilvl w:val="0"/>
          <w:numId w:val="16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Изследванията по научните задачи ще се извършват в публичните научни организации, но със специален акцент върху мултидисциплинарния подход, изискващ обединените знания/компетенции, научна инфраструктура и човешки ресурси, предоставяни от научните организации, участници в консорциума по програмата (в областите селско стопанство, преработка на храни, опазване на природните ресурси, възобновяеми технологии и др.). </w:t>
      </w:r>
    </w:p>
    <w:p>
      <w:pPr>
        <w:pStyle w:val="ListParagraph"/>
        <w:numPr>
          <w:ilvl w:val="0"/>
          <w:numId w:val="16"/>
        </w:numPr>
        <w:spacing w:lineRule="auto" w:line="360" w:before="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ключване на повече заинтересовани страни (multi-actor approach), като бизнес партньори и неправителствени и браншови организации, в изпълнението на отделните проекти на програмата.</w:t>
      </w:r>
      <w:r>
        <w:rPr>
          <w:lang w:val="ru-RU"/>
        </w:rPr>
        <w:t xml:space="preserve"> </w:t>
      </w:r>
    </w:p>
    <w:p>
      <w:pPr>
        <w:pStyle w:val="Normal"/>
        <w:spacing w:lineRule="auto" w:line="360" w:before="280" w:after="28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5.2.6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 xml:space="preserve">инхронизиране на програмата с останалите научни програми, за повишаване участието на български научни колективи и организации в Европейското научно пространство и рамковата програма на ЕС за научни изследвания и иновации Хоризонт 2020. </w:t>
      </w:r>
    </w:p>
    <w:p>
      <w:pPr>
        <w:pStyle w:val="ListParagraph"/>
        <w:numPr>
          <w:ilvl w:val="0"/>
          <w:numId w:val="1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ЧАКВАНИ РЕЗУЛТАТИ</w:t>
      </w:r>
    </w:p>
    <w:p>
      <w:pPr>
        <w:pStyle w:val="Normal"/>
        <w:spacing w:lineRule="auto" w:line="360" w:before="0" w:after="0"/>
        <w:ind w:left="990" w:hanging="423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6.1. Фундаментални резултати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огнозни модели за влиянието на използвани земеделски практики върху екологичното състояние на агроекосистемите и предлаганите от тях екосистемни услуги.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огнозни модели и сценарии, чрез използване на сателитни данни и карти, за ефекта от климатичните промени върху развитието на приоритетни за страната агроекосистеми за производство на безопасни продукти и храни от растителен и животински произход.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азработване на интегриран подход за подобряване на екосистемните услуги, предоставяни от тях, свързани с почви, води, въздух, биоразнообразие и осигуряване на  подходящ ландшафт в съответствие с климатичните промени.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Генериране на нови знания за въздействието на селскостопанските практики върху биоразнообразието, генетичните ресурси и биологичната база на регионалните биоикономики. 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азработване на нови подходи в растителната защита и  прилагането на биологични методи за борба с  болестите и вредителите.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дходи за внедряване на новата генерация вериги с добавена стойност, основани на регионално-специализираните биоикономики, както и създаване на необходимата база знания и технологичната експертиза за обслужване на секторните биоикономики.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ови аналитични методи, процеси и инструменти за доказване автентичността и географския произход на суровини за създаване на традиционни или иновативни хранителни продукти.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Микробиота на специфични и традиционни български съставки и продукти с потенциал за приложение в производството на безопасни и безвредни хранителни суровини.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ови методи за контрол на качеството на биопродукти и храни.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азработване на иновативни технологии за производство на хранителни продукти с висока добавена стойност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Times New Roman" w:hAnsi="Times New Roman" w:cs="Times New Roman"/>
          <w:color w:val="2F5496"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иложни резултати</w:t>
      </w:r>
    </w:p>
    <w:p>
      <w:pPr>
        <w:pStyle w:val="ListParagraph"/>
        <w:numPr>
          <w:ilvl w:val="0"/>
          <w:numId w:val="2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ови модели и технологични решения за приоритетните за страната агроекосистеми, адаптирани към климатичните промени и съхраняващи биоразнообразието.</w:t>
      </w:r>
    </w:p>
    <w:p>
      <w:pPr>
        <w:pStyle w:val="ListParagraph"/>
        <w:numPr>
          <w:ilvl w:val="0"/>
          <w:numId w:val="2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ъздаване на база данни за растителните и животински генетични ресурси.</w:t>
      </w:r>
    </w:p>
    <w:p>
      <w:pPr>
        <w:pStyle w:val="ListParagraph"/>
        <w:numPr>
          <w:ilvl w:val="0"/>
          <w:numId w:val="2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ови технологични решения за устойчиво съхранение и използване на ресурсната база включваща местни генетични ресурси и суровини.</w:t>
      </w:r>
    </w:p>
    <w:p>
      <w:pPr>
        <w:pStyle w:val="ListParagraph"/>
        <w:numPr>
          <w:ilvl w:val="0"/>
          <w:numId w:val="2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Адаптирана система за управление на растителното здраве на база дигитални методи и системи за управление (Decision support system) на биологичните стопанските единици за увеличаване конкурентоспособността.</w:t>
      </w:r>
    </w:p>
    <w:p>
      <w:pPr>
        <w:pStyle w:val="ListParagraph"/>
        <w:numPr>
          <w:ilvl w:val="0"/>
          <w:numId w:val="2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Методология за изследване на биологично активни вещества или техните екстракти и определяне на тяхното качество и приложимост като нови растителни полимери или нови ароматични/фармацевтични продукти за приложение в козметиката и хранително-вкусовата промишленост или за подобряване качеството на живот.</w:t>
      </w:r>
    </w:p>
    <w:p>
      <w:pPr>
        <w:pStyle w:val="ListParagraph"/>
        <w:numPr>
          <w:ilvl w:val="0"/>
          <w:numId w:val="2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Технологии за използване на био ресурси (лекарствени и медицински растения, бобови култури и енергийни култури и др.) и тяхното преобразуване в продукти с добавена стойност (храни, фуражи), биоенергия или във фармакологичната и в хранително-вкусовата индустрия.</w:t>
      </w:r>
    </w:p>
    <w:p>
      <w:pPr>
        <w:pStyle w:val="ListParagraph"/>
        <w:numPr>
          <w:ilvl w:val="0"/>
          <w:numId w:val="2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азработване на система за оценка на качеството и функционалността на биологичните и биологично базираните продукти, храни и опаковки и тяхното въздействие върху човешкото здраве.</w:t>
      </w:r>
    </w:p>
    <w:p>
      <w:pPr>
        <w:pStyle w:val="ListParagraph"/>
        <w:numPr>
          <w:ilvl w:val="0"/>
          <w:numId w:val="2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азработване на План за действие за стимулиране на „Регионални екосистеми за биоикономика“, изградени около регионално действащи иновационни системи и клъстери (индустриални и такива в селските райони).</w:t>
      </w:r>
    </w:p>
    <w:p>
      <w:pPr>
        <w:pStyle w:val="ListParagraph"/>
        <w:numPr>
          <w:ilvl w:val="0"/>
          <w:numId w:val="2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ъздаване на българска технологична платформа за трансфер на знания и интелектуална собственост в областта на аграрните науки.</w:t>
      </w:r>
    </w:p>
    <w:p>
      <w:pPr>
        <w:pStyle w:val="ListParagraph"/>
        <w:numPr>
          <w:ilvl w:val="0"/>
          <w:numId w:val="2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азработване на иновативна аналитична методика за оценка на произхода, идентичността и качеството на храните.</w:t>
      </w:r>
    </w:p>
    <w:p>
      <w:pPr>
        <w:pStyle w:val="ListParagraph"/>
        <w:numPr>
          <w:ilvl w:val="0"/>
          <w:numId w:val="2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азработване на иновативни технологии за получаване на хранителни продукти на базата на изцяло натурални съставки с подходящи вкусови качества и висока стабилнос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2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Повишаване участието на български научни колективи в консорциуми в Рамковата програма за научни изследвания и други европейски инструменти като BBI, EIT и т.н.</w:t>
      </w:r>
    </w:p>
    <w:p>
      <w:pPr>
        <w:pStyle w:val="ListParagraph"/>
        <w:numPr>
          <w:ilvl w:val="0"/>
          <w:numId w:val="1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БХВАТ НА ПРОГРАМАТ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Обхватът на програмата е очертан в раздел 2.2. Конкретни (специфични) цели. Изпълнението на Програмата ще осигури необходимите условия за провеждане на научноизследователски, научно-приложни и демонстрационни дейности в приоритетните направления, които попадат в приоритетна област на ИСИС „Индустрия за здравословен живот и био-технологии”. </w:t>
      </w:r>
    </w:p>
    <w:p>
      <w:pPr>
        <w:pStyle w:val="ListParagraph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оизводство, преработка и предлагане на безопасни и здравословни храни.</w:t>
      </w:r>
    </w:p>
    <w:p>
      <w:pPr>
        <w:pStyle w:val="ListParagraph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Развитие на силна регионална биоикономика.  </w:t>
      </w:r>
    </w:p>
    <w:p>
      <w:pPr>
        <w:pStyle w:val="ListParagraph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Биопродукти като функционални храни и хранителни добавки.</w:t>
      </w:r>
    </w:p>
    <w:p>
      <w:pPr>
        <w:pStyle w:val="ListParagraph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Биопрепарати за контрол и производство на безопасни и безвредни храни</w:t>
      </w:r>
      <w:r>
        <w:rPr>
          <w:szCs w:val="24"/>
          <w:lang w:val="bg-BG"/>
        </w:rPr>
        <w:t xml:space="preserve">. </w:t>
      </w:r>
    </w:p>
    <w:p>
      <w:pPr>
        <w:pStyle w:val="ListParagraph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Биопрепарати за биоконтрол и повишаване добивите в селското стопанство</w:t>
      </w:r>
      <w:r>
        <w:rPr>
          <w:szCs w:val="24"/>
          <w:lang w:val="bg-BG"/>
        </w:rPr>
        <w:t>.</w:t>
      </w:r>
    </w:p>
    <w:p>
      <w:pPr>
        <w:pStyle w:val="ListParagraph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ачество на храните за по-качествен живот.</w:t>
      </w:r>
    </w:p>
    <w:p>
      <w:pPr>
        <w:pStyle w:val="ListParagraph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елена/био- базирана икономика.</w:t>
      </w:r>
    </w:p>
    <w:p>
      <w:pPr>
        <w:pStyle w:val="ListParagraph"/>
        <w:numPr>
          <w:ilvl w:val="0"/>
          <w:numId w:val="1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БЕНЕФИЦИЕНТ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опустими бенефициенти са:</w:t>
      </w:r>
    </w:p>
    <w:p>
      <w:pPr>
        <w:pStyle w:val="ListParagraph"/>
        <w:numPr>
          <w:ilvl w:val="0"/>
          <w:numId w:val="1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аучни организации по чл. 47, ал. 1 на Закона за висшето образование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bg-BG"/>
        </w:rPr>
        <w:t>ЗВО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ListParagraph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Акредитирани висши училища по чл. 85, ал. 1, т.7 на ЗВО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ито образуват консорциум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bg-BG"/>
        </w:rPr>
        <w:footnoteReference w:id="2"/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най-малко 5 организации, както следва: Аграрен университет – Пловдив,  Българската академия на науките, Селскостопанска академия, Софийски университет „Св. Климент Охридски“, Университет за хранителни технологии – Пловдив</w:t>
      </w:r>
      <w:r>
        <w:rPr>
          <w:rFonts w:cs="Times New Roman" w:ascii="Times New Roman" w:hAnsi="Times New Roman"/>
          <w:color w:val="2F5496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 Тракийски университет – Стара Загора – водещи партньори с най-голям принос в научната продукция в тази област. Потенциални партньори: Русенски университет „Ангел Кънчев“, Агенцията по безопасност на храните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артньорите ще ползват научната инфраструктура на Лабораторния комплекс към Сдружение за научно-изследователска и развойна дейност в рамките на нотифицираните 80 % за неикономически дейности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осочените организации са потенциални бенефициенти по Програмата и подпомагат изпълнението на целите й и допринасят за споделен достъп до съответната научна инфраструктура, елемент от Националната пътна карта, за трансфер на знание и повишаване на общия научен капацитет на страната в тази област. 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За изпълнение на Програмата се предвижда формиране на консорциум от горепосочените научни организации и висши училища с най-висок капацитет, които заявят готовност за изпълнение на конкретни дейности от Програмата, в съответствие с възприетите показатели и индикативни параметри за нейното изпълнение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Консорциумът ще се управлява от Изпълнителен съвет (ИС)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ставители на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организациит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артньори на основата на подписано партньорско споразумение, в което са разпределени средствата за изпълнението на дейностите по Програмата с приложен работен и финансов план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ординаторът на Програмата ще бъде предложен от водещите партньори предвид експертизата им в областта на устойчивото земеделие и горско стопанство, околната среда, ресурсната ефективност растителното здраве и безопасност в хранителните системи, качеството на храните, продоволствената сигурност. Координаторът следва да бъде одобрен от ИС на консорциума и за негов председател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За гарантиране на максимална полза за обществото от предвидените научни и приложни изследвания се предвижда създаването на Надзорен съвет, включващ представители на основните потенциални потребители на резултатите от настоящата национална научна програма, а именно МОН, Министерство на земеделието, храните и горите, Министерство на здравеопазването,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офия Тех Парк АД, както и неправителствени организации. Надзорният съвет ще наблюдава и контролира работата на ИС при изпълнението на програмата и ще насочва дейностите й в посока за постигане на максимална полза за обществото. 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 всяка година от изпълнението на Програмата водещите партньори, съгласувано с ИС, представя в МОН отчет за извършената работа и степента на достигане целите на Програмата и предложения за актуализиране на работната програма с конкретни количествени стойности на индикаторите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ListParagraph"/>
        <w:numPr>
          <w:ilvl w:val="0"/>
          <w:numId w:val="1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ЕЙНОСТИ ПО ПРОГРАМАТА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едвижда се дейностите по програмата да бъдат организирани в следните тематични работни пакети (РП)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Компонент 1: Климатични промени, екосистемни услуги и хранителни систем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П. 1.1 Селскостопански екосистеми, адаптирани към климатичните промени</w:t>
      </w:r>
    </w:p>
    <w:p>
      <w:pPr>
        <w:pStyle w:val="ListParagraph"/>
        <w:numPr>
          <w:ilvl w:val="0"/>
          <w:numId w:val="1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Целенасочени изследвания върху тестови екосистеми с приоритетни за страната култури и такива в референтни екосистеми в естествените им (природни) местообитания. </w:t>
      </w:r>
    </w:p>
    <w:p>
      <w:pPr>
        <w:pStyle w:val="ListParagraph"/>
        <w:numPr>
          <w:ilvl w:val="0"/>
          <w:numId w:val="1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аблюдения върху определени индикаторни параметри (морфологични, физиологични, биохимични, продуктивни) относно реакцията на тези екосистеми на климатичните промени. </w:t>
      </w:r>
    </w:p>
    <w:p>
      <w:pPr>
        <w:pStyle w:val="ListParagraph"/>
        <w:numPr>
          <w:ilvl w:val="0"/>
          <w:numId w:val="1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Разработване на модели за приоритетните за страната местообитания и растителни съобщества, както и растениевъдни култури, сортове и хибриди с най-голяма екологична пластичност и най-добра адаптация към промените в климата, а също и използването им като хранителна база за животновъдството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П 1.2 Селскостопанските практики и въздействие върху биоразнообразието и екосистемните услуги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роучване върху комбинираното въздействие (природни фактори и високи технологии) на управлението на ключови местообитания и директните интервенции в биологичните агроекосистеми, включващи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in-situ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оучване и анализ на агроекологичните фактори за разпространението и растежа на приоритетни за страната растения (лечебни, бобови, овощни) в близки до природните местообитания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роучване на ключовите агроекологични фактори за растежа в системата почва-растение-атмосфера в типизирани биологични стопанства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Анализиране и оценка на въздействието на селскостопанските практики върху биоразнообразието и функционирането на екосистемите като компонент на устойчива и благоприятна жизнена среда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омплексна оценка на екосистемното състояние на ключови типове агроекосистеми и на предлаганите от тях материални, регулиращи и поддържащи екосистемни услуги.</w:t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РП 1.3 Осигуряване на растителната ресурсна база на приоритетните за страната хранителни системи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Разработване на гъвкави модели за управление на производствени агро-системи, включващи местни генетични ресурси и суровини, включително устойчиви на климатичните промени култури, сортове и хибриди и породи животни и оценка на потенциала на тези системи да предоставят устойчива био-ресурсна база на регионално и национално ниво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Компонент 2: Растително здраве и безопасност в хранителните системи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РП 2.1 хранителни системи базирани на модерни дигитални методи за управление </w:t>
      </w:r>
    </w:p>
    <w:p>
      <w:pPr>
        <w:pStyle w:val="ListParagraph"/>
        <w:numPr>
          <w:ilvl w:val="0"/>
          <w:numId w:val="17"/>
        </w:numPr>
        <w:spacing w:lineRule="auto" w:line="36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Изследвания върху внедряването на иновативни и високо технологични подходи за управление на биологични агроекосистеми, включващи адаптиране на нова система за управление (Decision Support System) за биологично производство на приоритетни за страната култури,  сортове и хибриди. </w:t>
      </w:r>
    </w:p>
    <w:p>
      <w:pPr>
        <w:pStyle w:val="ListParagraph"/>
        <w:numPr>
          <w:ilvl w:val="0"/>
          <w:numId w:val="17"/>
        </w:numPr>
        <w:spacing w:lineRule="auto" w:line="36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Изследване на  качеството на био-продукцията по определени ключови за индустрията и потребителите параметри (напр. елементен състав, биологично-активни вещества и фармакологична стойност). </w:t>
      </w:r>
    </w:p>
    <w:p>
      <w:pPr>
        <w:pStyle w:val="ListParagraph"/>
        <w:numPr>
          <w:ilvl w:val="0"/>
          <w:numId w:val="17"/>
        </w:numPr>
        <w:spacing w:lineRule="auto" w:line="36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азработване на модели за изследвания, както и модели за управление на приоритетни за страната хранителни системи (производство на приоритетни култури, сортове и хибриди, преработка и съхранение на ценни стопански и потребителски качества, извличане на биологично активни вещества за фармакологичната индустрия) в устойчиви стопански единиц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РП 2.2 Екофункционалната интензификация на стопанствата за устойчива биологична база 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Целенасочени изследвания за ефекта от прилагането на пакет от агроекологични мерки (почвено плодородие, антиерозия, растителна защита, природни местообитания) в приоритетни типизирани агроекосистеми (биологични и конвенционални).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Фундаментални научни изследвания (вкл. фитохимични и биохимични) при прилагане на съвременни методологични подходи за идентификация, количествено определяне на активните компоненти и извличане на информация за качествените характеристики както на суровините, така и на получените продукти. 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Анализ и оценка на степента на влияние на климатичните и почвените условия и стандартизирането на тези продукти като изходни суровини за производство на храни, фуражи, хранителни добавки, лекарствени и козметични продукти. 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Разработване на гъвкави модели за определяне степента на интервенция и ефективните пакети от мерки за постигане на устойчиво развитие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РП 2.3 Осигуряване растителното здраве и безопасността на растителната продукция 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Изследване на приложимостта на дистанционните методи за наблюдение за нуждите на прецизното земеделие и Decision Support System (DSS) за интегрираната и биологична растителна защита. 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Изпитване на вещества, проявяващи биологична активност към растения, микро- и макроорганизми, и вредители по селскостопанските растения, като елемент от механизма на действие на микробните биоконтролни агенти, които могат да послужат за основа за създаване на безопасни препарати за растителна защита. 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Разработ</w:t>
      </w:r>
      <w:r>
        <w:rPr>
          <w:rFonts w:cs="Times New Roman" w:ascii="Times New Roman" w:hAnsi="Times New Roman"/>
          <w:sz w:val="24"/>
          <w:szCs w:val="24"/>
          <w:lang w:val="bg-BG"/>
        </w:rPr>
        <w:t>в</w:t>
      </w:r>
      <w:r>
        <w:rPr>
          <w:rFonts w:cs="Times New Roman" w:ascii="Times New Roman" w:hAnsi="Times New Roman"/>
          <w:sz w:val="24"/>
          <w:szCs w:val="24"/>
          <w:lang w:val="en-GB"/>
        </w:rPr>
        <w:t>ане на нови биопрепарати с приложение в селското стопанство за получаване на безопазни и безвредни хранителни суровини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оциално-икономически анализ и оценка на възприемането от различни категории производители на подобни технологични иновации, както и ефекта върху потребителите („зелени” технологии, оптимизиращи методите за опазване на растителното здраве и допринасящи за здравословна храна и условия за живот). 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Разработване на модели в полза на производителите за оптимизиране използването на пестициди и цялостно управление на риска в зависим от природните явления сектор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РП 2.4 Възобновяеми биологични ресурси в стопанските единици </w:t>
      </w:r>
    </w:p>
    <w:p>
      <w:pPr>
        <w:pStyle w:val="ListParagraph"/>
        <w:numPr>
          <w:ilvl w:val="0"/>
          <w:numId w:val="2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Изследвания върху типовете отпадъчни продукти и биоресурси и анализиране на възможностите за тяхното възобновяемо използване. </w:t>
      </w:r>
    </w:p>
    <w:p>
      <w:pPr>
        <w:pStyle w:val="ListParagraph"/>
        <w:numPr>
          <w:ilvl w:val="0"/>
          <w:numId w:val="2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Анализ на възможностите и наличните технологии за преработка и рециклиране, както и предлагане на съвременни иновативни технологични решения за приоритетните за страната биоресурси. </w:t>
      </w:r>
    </w:p>
    <w:p>
      <w:pPr>
        <w:pStyle w:val="ListParagraph"/>
        <w:numPr>
          <w:ilvl w:val="0"/>
          <w:numId w:val="2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Разработване на модели за възобновяване и преобразуване на тези биоресурси и отпадъци в продукти с добавена стойност като храни, фуражи, продукти на биологична основа, като биоенергия или биофармац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Компонент 3: Качество на храните за по-качествен живот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РП 3.1 Система за оценка на качеството и функционалността на биологичните и биологично базираните продукти и храни от селскостопанските системи 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истема от аналитични методи (микробиологични, молекулярно-биологични, биохимични, химични, имунологични и др.) за установяване качеството и автентичността на биологичните храни и фуражи, с цел използването им като здравословна и безопасна био-ресурсна база, както и провеждането на селекционни, физиологични, биохимични и технологични изследвания.</w:t>
      </w:r>
    </w:p>
    <w:p>
      <w:pPr>
        <w:pStyle w:val="Normal"/>
        <w:numPr>
          <w:ilvl w:val="0"/>
          <w:numId w:val="9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Доказване автентичността и географския произход на суровини за създаване на традиционни или иновативни хранителни продукти, чрез изпитване на нови аналитични методи, процеси и инструменти.</w:t>
      </w:r>
    </w:p>
    <w:p>
      <w:pPr>
        <w:pStyle w:val="Normal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оучване върху микробиота на специфични и традиционни български съставки и продукти с потенциал за приложение в производството на безопасни и безвредни хранителни суровини.</w:t>
      </w:r>
    </w:p>
    <w:p>
      <w:pPr>
        <w:pStyle w:val="Normal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оучване на методи за контрол на качеството на биопродукти и храни.</w:t>
      </w:r>
    </w:p>
    <w:p>
      <w:pPr>
        <w:pStyle w:val="Normal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азработване на иновативни технологии за производство на хранителни продукти с висока добавена стойнос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П 3.2 Запазване на хранителните качества на продуктите чрез иновативни опаковки</w:t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Разработване на нови методики за изследване на опаковки, получени от биологично-базирани ресурси (растения, животни, морски организми)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Компонент 4: Биоикономика, хранителни системи и интегрирано регионално развитие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П 4.1 Значение на биоикономиката за регионално развитие, агро-хранителните вериги и качество на живот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оучвания и анализ на секторите на биоикономиката, които са приоритетни и определящи регионалната икономика.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Картиране на типологията и регионалните профили на биоикономиката на регионално ниво (напр. Региони с профил на биоикономика, насочен към научните изследвания, Региони с природни ресурси и биоикономически профил, ориентиран към културното наследството, Региони с интегриран и напреднал профил на биоикономика и др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РП 4.2 Регионални екосистеми за биоикономика. </w:t>
      </w:r>
    </w:p>
    <w:p>
      <w:pPr>
        <w:pStyle w:val="ListParagraph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дентифициране на регионални действащи иновационни системи и клъстери (индустриални и такива в селските райони), свързани с производители, преработватели и ползватели на биологично-базирани ресурси.</w:t>
      </w:r>
    </w:p>
    <w:p>
      <w:pPr>
        <w:pStyle w:val="ListParagraph"/>
        <w:numPr>
          <w:ilvl w:val="0"/>
          <w:numId w:val="1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Разработване на пилотен модел за Регионална екосистема за биоикономика, на базата на обща регионална визия за биоикономика, приоритети, координация на администрация, научни институции, индустрия и агро-сектора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П 4.3 Нова генерация вериги с добавена стойност, базирани на биоикономиката и адаптирани към приоритетни индустриални направления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оучване на потенциалните схеми за подпомагане и за повишаване на нивото на технологична готовност (TRL) на технологиите за малки и средни предприятия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Разработване на План за действие за стимулиране на „Регионални екосистеми за биоикономика“, изградени около регионални действащи иновационни системи и клъстери (индустриални и такива в селските райони)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РП 4.4 Изследване върху базата от знания и технологичната експертиза, необходими за обслужване на секторите на регионално-специализираните биоикономики. </w:t>
      </w:r>
    </w:p>
    <w:p>
      <w:pPr>
        <w:pStyle w:val="ListParagraph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роучвания върху необходимостта от знания и технологична експертиза в областта на биоикономиката и нейните приоритетни сектори в България. </w:t>
      </w:r>
    </w:p>
    <w:p>
      <w:pPr>
        <w:pStyle w:val="ListParagraph"/>
        <w:numPr>
          <w:ilvl w:val="0"/>
          <w:numId w:val="1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ОКАЗАТЕЛИ ЗА ИЗПЪЛНЕНИЕ НА ПРОГРАМАТА И ИНДИКАТИВНИ СТОЙНОСТИ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казателите за изпълнението на програмата и съответните индикативни параметри са съответно: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Брой научни публикации в специализирани списания и/или научни поредици с импакт- фактор (IF)  и/или импакт-ранг  (SJR) - 35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Брой разработени и предложени стратегии, модели и технологични решения - 15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Брой участия в национални и международни научни форуми и изложения - 50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Брой мероприятия за популяризиране на получените резултати (конференции, семинари, кръгли маси, информационни дни) - 7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Брой на млади учени, докторанти и студенти,  участвали в програмата - 20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Брой изградени международни научни мрежи - 2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Брой бизнес партньори, привлечени в изпълнение на програмата - 7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Брой становища на индустрията за интерес и подкрепа на тематиката на програмата и заявили желание за съвместни проекти - 6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Брой браншови и други организации, привлечени за изпълнение на програмата - 4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Открити годишни отчети за изпълнение на програмата - 4</w:t>
      </w:r>
    </w:p>
    <w:p>
      <w:pPr>
        <w:pStyle w:val="ListParagraph"/>
        <w:numPr>
          <w:ilvl w:val="0"/>
          <w:numId w:val="1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МОНИТОРИНГ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Мониторингът върху изпълнението на програмата се осъществява на две нива:</w:t>
      </w:r>
    </w:p>
    <w:p>
      <w:pPr>
        <w:pStyle w:val="ListParagraph"/>
        <w:numPr>
          <w:ilvl w:val="0"/>
          <w:numId w:val="2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оверки, анализи, изготвяне на междинни и финален доклади, базирани на пряката и на обратната връзка между лицата и организациите, имащи отношение по изпълнението на програмата;</w:t>
      </w:r>
    </w:p>
    <w:p>
      <w:pPr>
        <w:pStyle w:val="ListParagraph"/>
        <w:numPr>
          <w:ilvl w:val="0"/>
          <w:numId w:val="2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окументална или техническа проверка на място от представители на МОН или оценка за изпълнението на програмата от външна организация. Разходите за мониторинг, в случай че са необходими такива, са в рамките на разчетените средства по програмата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 мониторинг изпълнението на ННП Здравословни храни за силна биоикономика и качество на живот се определя администратор на програмата – служител на МОН, който на всеки 6 месеца изготвя периодичен доклад за резултатите от наблюдението върху изпълнението на програмата, степента на достигане на целите и показателите, както и направените финансови разходи. Периодичният доклад завършва с препоръки за продължаване или спиране изпълнението на програмата, включително и необходимите условия за това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Администраторът на ННП Здравословни храни за силна биоикономика и качество на живот присъства на всички заседания на Изпълнителния, Надзорния съвет и на общи събрания на изпълнителите без право на глас и събира данни за изпълнението на Програмата и за финансовите разходи, както от изготвените от изпълнителя отчети съгл. т. 5 от Програмата, така и от собствените си наблюдения.</w:t>
      </w:r>
    </w:p>
    <w:p>
      <w:pPr>
        <w:pStyle w:val="ListParagraph"/>
        <w:numPr>
          <w:ilvl w:val="0"/>
          <w:numId w:val="1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ЕМАРКАЦИЯ</w:t>
      </w:r>
    </w:p>
    <w:p>
      <w:pPr>
        <w:pStyle w:val="ListParagraph"/>
        <w:spacing w:lineRule="auto" w:line="360" w:before="0" w:after="0"/>
        <w:ind w:left="0" w:firstLine="45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учните организации, отговорни за изпълнение на конкретни задачи от Програмата включват за финансиране само дейности, които не се финансират с други средства по европейски или по национални програми.</w:t>
      </w:r>
    </w:p>
    <w:p>
      <w:pPr>
        <w:pStyle w:val="ListParagraph"/>
        <w:spacing w:lineRule="auto" w:line="360" w:before="0" w:after="0"/>
        <w:ind w:left="0" w:firstLine="45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редствата по Програмата не могат да се използват за дейности с еднакво предназначение, финансирани от фондовете на Европейския съюз, друго национално финансиране, както и други донорски програми.</w:t>
      </w:r>
    </w:p>
    <w:p>
      <w:pPr>
        <w:pStyle w:val="ListParagraph"/>
        <w:numPr>
          <w:ilvl w:val="0"/>
          <w:numId w:val="19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  <w:t>Процедура за финансиране</w:t>
      </w:r>
      <w:r>
        <w:rPr/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а) В срок до 15 дни от приемането на ННП „Здравословни храни за силна биоикономика и качество на живот“ МОН отправя покана до посочените бенефициенти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б) В срок от 2 месеца от получаване на поканата водещият партньор предава в МОН споразумение подписано от партньорите, в което ясно са определени правилата за разпределение на дейностите за изпълнение на тази програма, степента на изпълнение на залегналите индикатори и получените резултати, на финансовите средства за целия период и за всяка финансова година, вкл. и правилата за достъп на получените в програмата научни резултати и научна апаратур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) МОН сключва споразумение за финансиране на програмата с водещият партньор, като неразделна част от него е подписаното партньорско споразумение заедно с разпределението на дейностите и финансовите средства за тяхното изпълнение. Водещият партньор се задължава да координира работата на консорциума и да извърши разпределението на бюджетните средства към партньорит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г) Водещият партньор предава ежегоден отчет за извършената работа в МОН в срок до края на месец ноември на текущата годин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д) В двумесечен срок от предаването на отчета МОН оценява изпълнението на дейностите и определя бюджета за следващия програмен период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е) МОН може да поставя допълнителни изисквания към дейностите, резултатите и целевите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индикатори, както и към изпълнението на програмата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993" w:right="792" w:gutter="0" w:header="720" w:top="141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нсорциум: Неформално сдружение, сформирано на базата на подписано партньорско споразумение между бюджетни научни организации и висши училища за извършване на научни изследвания за периода на действие на Националната научна програма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8745" distR="118745" simplePos="0" locked="0" layoutInCell="0" allowOverlap="1" relativeHeight="15">
              <wp:simplePos x="0" y="0"/>
              <wp:positionH relativeFrom="page">
                <wp:posOffset>630555</wp:posOffset>
              </wp:positionH>
              <wp:positionV relativeFrom="page">
                <wp:posOffset>452755</wp:posOffset>
              </wp:positionV>
              <wp:extent cx="6638925" cy="44323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38925" cy="443230"/>
                      </a:xfrm>
                      <a:prstGeom prst="rect"/>
                      <a:solidFill>
                        <a:srgbClr val="5B9BD5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/>
                              <w:caps/>
                              <w:color w:val="FFFFFF"/>
                              <w:sz w:val="24"/>
                              <w:szCs w:val="24"/>
                              <w:lang w:val="ru-RU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aps/>
                              <w:color w:val="FFFFFF"/>
                              <w:sz w:val="24"/>
                              <w:szCs w:val="24"/>
                              <w:lang w:val="ru-RU"/>
                            </w:rPr>
                            <w:t>НАЦИОНАЛНА НАУЧНА ПРОГРАМА ЗДРАВОСЛОВНИ ХРАНИ ЗА СИЛНА БИОИКОНОМИКА И КАЧЕСТВО НА ЖИВОТ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5B9BD5" style="position:absolute;rotation:-0;width:522.75pt;height:34.9pt;mso-wrap-distance-left:9.35pt;mso-wrap-distance-right:9.35pt;mso-wrap-distance-top:0pt;mso-wrap-distance-bottom:0pt;margin-top:35.65pt;mso-position-vertical-relative:page;margin-left:49.6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rFonts w:ascii="Times New Roman" w:hAnsi="Times New Roman" w:cs="Times New Roman"/>
                        <w:caps/>
                        <w:color w:val="FFFFFF"/>
                        <w:sz w:val="24"/>
                        <w:szCs w:val="24"/>
                        <w:lang w:val="ru-RU"/>
                      </w:rPr>
                    </w:pPr>
                    <w:r>
                      <w:rPr>
                        <w:rFonts w:cs="Times New Roman" w:ascii="Times New Roman" w:hAnsi="Times New Roman"/>
                        <w:caps/>
                        <w:color w:val="FFFFFF"/>
                        <w:sz w:val="24"/>
                        <w:szCs w:val="24"/>
                        <w:lang w:val="ru-RU"/>
                      </w:rPr>
                      <w:t>НАЦИОНАЛНА НАУЧНА ПРОГРАМА ЗДРАВОСЛОВНИ ХРАНИ ЗА СИЛНА БИОИКОНОМИКА И КАЧЕСТВО НА ЖИВОТ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10">
    <w:lvl w:ilvl="0">
      <w:start w:val="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b/>
      </w:rPr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19">
    <w:lvl w:ilvl="0">
      <w:start w:val="5"/>
      <w:numFmt w:val="decimal"/>
      <w:lvlText w:val="%1."/>
      <w:lvlJc w:val="left"/>
      <w:pPr>
        <w:tabs>
          <w:tab w:val="num" w:pos="0"/>
        </w:tabs>
        <w:ind w:left="540" w:hanging="540"/>
      </w:pPr>
      <w:rPr>
        <w:sz w:val="24"/>
        <w:b/>
        <w:szCs w:val="24"/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53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9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0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37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720" w:hanging="180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6"/>
      <w:numFmt w:val="bullet"/>
      <w:lvlText w:val="-"/>
      <w:lvlJc w:val="left"/>
      <w:pPr>
        <w:tabs>
          <w:tab w:val="num" w:pos="0"/>
        </w:tabs>
        <w:ind w:left="1320" w:hanging="360"/>
      </w:pPr>
      <w:rPr>
        <w:rFonts w:ascii="Times New Roman" w:hAnsi="Times New Roman" w:cs="Times New Roman" w:hint="default"/>
        <w:b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/>
      <w:sz w:val="24"/>
      <w:szCs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Calibri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ListParagraphChar">
    <w:name w:val="List Paragraph Char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3:43:00Z</dcterms:created>
  <dc:creator>Dimitar Andreev</dc:creator>
  <dc:description/>
  <dc:language>en-US</dc:language>
  <cp:lastModifiedBy>Галина Смелова</cp:lastModifiedBy>
  <cp:lastPrinted>2018-08-09T12:07:00Z</cp:lastPrinted>
  <dcterms:modified xsi:type="dcterms:W3CDTF">2018-08-17T13:43:00Z</dcterms:modified>
  <cp:revision>2</cp:revision>
  <dc:subject/>
  <dc:title>НАЦИОНАЛНА НАУЧНА ПРОГРАМА ЗДРАВОСЛОВНИ ХРАНИ ЗА СИЛНА БИОИКОНОМИКА И КАЧЕСТВО НА ЖИВОТ</dc:title>
</cp:coreProperties>
</file>