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авгус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национални научни програм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ал. 2, т. 6 и ал. 3 от Закона за насърчаване на научните изследвания и в изпълнение на Националната стратегия за развитие на научните изследвания в Република България 2017-2030 година, приета с Решение на Народното събрание от 7 юни 2017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национални научни програми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ционална научна програма „Информационни и комуникационни технологии за единен цифров пазар в науката, образованието и сигурността“ (ИКТв НОС) съгласно приложение № 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ционална научна програма „Нисковъглеродна енергия за транспорта и бита“ (ЕПЛЮС) съгласно приложение № 2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ционална научна програма „Опазване на околната среда и намаляване на риска от неблагоприятни явления и природни бедствия“ съгласно приложение № 3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ционална научна програма „Здравословни храни за силна биоикономика и качество на живот“ съгласно приложение № 4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Национална научна програма</w:t>
      </w:r>
      <w:r>
        <w:rPr>
          <w:rFonts w:cs="HebarU" w:ascii="HebarU" w:hAnsi="HebarU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Културноисторическо наследство, национална памет и обществено развитие“ (КИННПОР) съгласно приложение № 5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а научна програма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szCs w:val="24"/>
          <w:lang w:val="bg-BG"/>
        </w:rPr>
        <w:t>Електронно здравеопазване в България“ (е-здраве) съгласно приложение № 6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а научна програ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продуктивните биотехнологии в животновъдството в България“ (РЕПРОБИОТЕХ) съгласно приложение № 7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Национална научна програ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азработване на методология за въвеждане на NAT технология за диагностика на дарената кръв в трансфузионната система на Република България“ съгласно приложение № 8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а научна програ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Петър Берон. Наука и иновации с Европа“ (Петър Берон и НИЕ) съгласно приложение № 9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Национална научна програма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szCs w:val="24"/>
          <w:lang w:val="bg-BG"/>
        </w:rPr>
        <w:t>Върхови изследвания и хора за развитие на европейска наука“ (ВИХРЕН) съгласно приложение № 10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а научна програма „Млади учени и постдокторанти“ съгласно приложение № 1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може да извършва компенсирани промени на одобрените средства по националните научни програми и между отделните модули по всяка програма при запазване на целите и обхвата на отделните програм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националните научни програми за 2018 г. се осигуряват по бюджета на Министерството на образованието и науката от предвидените средства за наука в централния бюдже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и необходимост националните научни програми може да бъдат актуализирани в съответствие с изискванията на Закона за насърчаване на научните изследван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да публикува на интернет страницата на Министерството на образованието и науката отчет за изпълнението на програмите по т. 1 съгласно описания в тях механизъм и срокове за отчит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36:00Z</dcterms:created>
  <dc:creator>Бойка Владова</dc:creator>
  <dc:description/>
  <dc:language>en-US</dc:language>
  <cp:lastModifiedBy>Галина Смелова</cp:lastModifiedBy>
  <cp:lastPrinted>2018-08-17T14:19:00Z</cp:lastPrinted>
  <dcterms:modified xsi:type="dcterms:W3CDTF">2018-08-17T13:36:00Z</dcterms:modified>
  <cp:revision>2</cp:revision>
  <dc:subject/>
  <dc:title>Р Е П У Б Л И К А   Б Ъ Л Г А Р И Я</dc:title>
</cp:coreProperties>
</file>