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прил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, произтичащи от Решение </w:t>
        <w:br/>
        <w:t xml:space="preserve">№ 814 на Министерския съвет от 16 октомври </w:t>
        <w:br/>
        <w:t>2015 г. за издаване на разрешение за търсене и проучване на нефт и природен газ - подземни богатства по чл. 2, ал. 1, т. 3 от Закона за подземните богатства в площта „Блок 1-14 Силистар", разположена в континенталния шелф и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, ал. 1 във връзка с чл. 6, ал. 2 от Закона за подземните богатства, чл. 60, ал. 1 от Административнопроцесуалния кодекс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Шел Експлорейшън енд прадакшън (LIX) Б.В.“ – частно дружество с ограничена отговорност, със седалище и адрес на управление в Нидерландия, Хага, ул. „Карел ван Биландтлаан“ 30, 2596 HR, да прехвърли на „Шел Интернешънъл Експлорейшън енд Дивелъпмънт Италия С.П.А.“ - дружество с ограничена отговорност, вписано и съществуващо съгласно законите на Италия, номер на търговска регистрация RM – 1486598, вписано в Търговската камара на Рим, със седалище и адрес на управление в Италия, Рим (RM), Пиаца дел Индипенденца 11/В САР 00185, действащо чрез своя клон „Шел Интернешънъл Експлорейшън енд Дивелъпмънт Италия С.П.А. – клон България“, изцяло правата и задълженията, произтичащи от предоставеното с Решение № 814 на Министерския съвет от 16 октомври </w:t>
        <w:br/>
        <w:t>2015 г. разрешение за търсене и проучване на нефт и природен газ - подземни богатства по чл. 2, ал. 1, т. 3 от Закона за подземните богатства в площта „Блок 1-14 Силистар“, разположена в континенталния шелф и в изключителната икономическа зона на Република България в Черно мор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именованието на разположената в континенталния шелф и в изключителната икономическа зона на Република България в Черно море площ „Блок 1-14 Силистар“ се променя на „Блок 1-14 Хан Кубра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авомощава министъра на енергетиката  да сключи </w:t>
      </w:r>
      <w:r>
        <w:rPr>
          <w:szCs w:val="24"/>
          <w:lang w:val="bg-BG" w:eastAsia="bg-BG"/>
        </w:rPr>
        <w:t>със страните по т. 1</w:t>
      </w:r>
      <w:r>
        <w:rPr>
          <w:szCs w:val="24"/>
          <w:lang w:val="bg-BG"/>
        </w:rPr>
        <w:t xml:space="preserve"> допълнително споразумение за прехвърляне изцяло на правата и задълженията по договора от 23 февруари 2016 г. за търсене и проучване на нефт и природен газ и за промяна на наименованието на площта в едномесечен срок от обнародването на решението в „Държавен вестник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2:00Z</dcterms:created>
  <dc:creator>Cvety</dc:creator>
  <dc:description/>
  <dc:language>en-US</dc:language>
  <cp:lastModifiedBy>Галина Смелова</cp:lastModifiedBy>
  <cp:lastPrinted>2017-04-21T15:37:00Z</cp:lastPrinted>
  <dcterms:modified xsi:type="dcterms:W3CDTF">2017-04-24T09:12:00Z</dcterms:modified>
  <cp:revision>2</cp:revision>
  <dc:subject/>
  <dc:title>Р Е П У Б Л И К А   Б Ъ Л Г А Р И Я</dc:title>
</cp:coreProperties>
</file>