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Столичната община, област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845 на Столичния общински съвет от 16 деке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Прехвърля безвъзмездно на Столичната община правото на собственост върху имот - частна държавна собственост, намиращ се в област София, Столична община, гр. София, район „Оборище“, </w:t>
        <w:br/>
        <w:t xml:space="preserve">бул. „Ситняково“ № 50, бл. 2, вх. Б, ет. 1, представляващ самостоятелен обект в сграда с идентификатор 68134.409.170.3.28 по кадастралната карта и кадастралните регистри на гр. София, със застроена площ </w:t>
        <w:br/>
        <w:t>142,64 кв. м и прилежаща тераса с площ 53,76 кв. м, заедно с 9,748 на сто идеални части от общите части на сградата и от правото на строеж върху мястото, с предназначение: за детско заведение, подробно описан в Акт за частна държавна собственост № 09148 от 15 юн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Столичната община </w:t>
      </w:r>
      <w:r>
        <w:rPr>
          <w:rFonts w:cs="Arial" w:ascii="Arial" w:hAnsi="Arial"/>
          <w:bCs/>
          <w:sz w:val="26"/>
          <w:szCs w:val="26"/>
          <w:lang w:val="bg-BG"/>
        </w:rPr>
        <w:t>за разкриване на общинска детска ясла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Столичната община за безвъзмездно прехвърляне правото на собственост върху имота по т. 1 на Столичната община за разкриване на общинска детска ясла</w:t>
      </w:r>
      <w:r>
        <w:rPr>
          <w:rFonts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Столичната </w:t>
      </w:r>
      <w:r>
        <w:rPr>
          <w:rFonts w:cs="Arial" w:ascii="Arial" w:hAnsi="Arial"/>
          <w:sz w:val="26"/>
          <w:szCs w:val="26"/>
          <w:lang w:val="bg-BG"/>
        </w:rPr>
        <w:t>община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0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Столичната община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0:00Z</dcterms:created>
  <dc:creator>Бойка Владова</dc:creator>
  <dc:description/>
  <cp:keywords/>
  <dc:language>en-US</dc:language>
  <cp:lastModifiedBy>Галина Смелова</cp:lastModifiedBy>
  <cp:lastPrinted>2023-10-13T08:58:00Z</cp:lastPrinted>
  <dcterms:modified xsi:type="dcterms:W3CDTF">2023-10-13T06:10:00Z</dcterms:modified>
  <cp:revision>2</cp:revision>
  <dc:subject/>
  <dc:title>Р Е П У Б Л И К А   Б Ъ Л Г А Р И Я</dc:title>
</cp:coreProperties>
</file>