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Самоков, Софийска облас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HebarU" w:hAnsi="HebarU"/>
          <w:szCs w:val="24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е № 1015 по Протокол № 27 на Общинския съвет на община Самоков от 23 септември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Самоков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Софийска област, община Самоков, гр. Самоков, ул. „Цар Борис III“ № 26, в поземлен имот с идентификатор 65231.908.172 по кадастралната карта и кадастралните регистри на гр. Самоков, представляващ: сграда с идентификатор 65231.908.172.9, със застроена площ 393 кв. м, на </w:t>
        <w:br/>
        <w:t xml:space="preserve">1 (един) етаж, с предназначение: сграда за обществено хранене и самостоятелен обект в сграда с идентификатор 65231.908.172.8.21, с предназначение на самостоятелния обект: за обществено хранене, със застроена площ 193,38 кв. м, ниво 2 (две), прилежащо мазе с площ </w:t>
        <w:br/>
        <w:t xml:space="preserve">44,58 кв. м, ниво 1 (едно), прилежащи 13,2075 на сто идеални части от общите части на сграда </w:t>
      </w:r>
      <w:r>
        <w:rPr>
          <w:rFonts w:cs="Arial" w:ascii="Arial" w:hAnsi="Arial"/>
          <w:bCs/>
          <w:sz w:val="26"/>
          <w:szCs w:val="26"/>
          <w:lang w:val="bg-BG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 жилищен блок на 7 (седем) етажа, подробно описан в Акт за частна държавна собственост № 5974 от 8 февруари 2021 г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мотът по т. 1 се прехвърля в собственост на община Самоков </w:t>
      </w:r>
      <w:r>
        <w:rPr>
          <w:rFonts w:cs="Arial" w:ascii="Arial" w:hAnsi="Arial"/>
          <w:bCs/>
          <w:sz w:val="26"/>
          <w:szCs w:val="26"/>
          <w:lang w:val="bg-BG"/>
        </w:rPr>
        <w:t>за създаване на обществено обслужващ обект, представляващ общинска „Кухня“ за приготвяне на храна за потребителите на социалната услуга „Домашен социален патронаж“, деца и ученици в звената на бюджетна издръжка към общината, както и за социално слабото население от града и селата на територията на община Самоков</w:t>
      </w:r>
      <w:r>
        <w:rPr>
          <w:rFonts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ото мероприятие в срок до 5 години от придобиването на имота по т. 1, община Самоков е длъжна да прехвърли собствеността върху него на държават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Софийска област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Самоков за безвъзмездно прехвърляне правото на собственост върху имота по т. 1 на община Самоков за създаване на обществено обслужващ обект, представляващ общинска „Кухня“ за приготвяне на храна за потребителите на социалната услуга „Домашен социален патронаж“, деца и ученици в звената на бюджетна издръжка към общината, както и за социално слабото население от града и селата на територията на община Самоков;</w:t>
      </w:r>
    </w:p>
    <w:p>
      <w:pPr>
        <w:pStyle w:val="Normal"/>
        <w:spacing w:lineRule="auto" w:line="360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Самоков да прехвърли собствеността върху имота по т. 1 на държавата при нереализиране на предвиденото в т. 2 мероприятие в законоустановения срок;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360" w:before="10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spacing w:lineRule="auto" w:line="360" w:before="100" w:after="0"/>
        <w:ind w:firstLine="1134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00" w:after="0"/>
        <w:ind w:firstLine="1134"/>
        <w:jc w:val="both"/>
        <w:rPr>
          <w:rFonts w:eastAsia="PMingLiU;新細明體"/>
          <w:szCs w:val="24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Самоков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3:00Z</dcterms:created>
  <dc:creator>Бойка Владова</dc:creator>
  <dc:description/>
  <cp:keywords/>
  <dc:language>en-US</dc:language>
  <cp:lastModifiedBy>Галина Смелова</cp:lastModifiedBy>
  <cp:lastPrinted>2023-10-13T09:15:00Z</cp:lastPrinted>
  <dcterms:modified xsi:type="dcterms:W3CDTF">2023-10-13T06:33:00Z</dcterms:modified>
  <cp:revision>2</cp:revision>
  <dc:subject/>
  <dc:title>Р Е П У Б Л И К А   Б Ъ Л Г А Р И Я</dc:title>
</cp:coreProperties>
</file>