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публична държавна собственост, за имот – частна държавна собственост, и за даване на съгласие за премахването му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 70 от 2018 г., </w:t>
        <w:br/>
        <w:t xml:space="preserve">бр. 77 и 102 от 2019 г. и бр. 40 от 2020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жилищна сграда, състояща се от двуетажна част, паянтова конструкция, с площ 37 кв. м, за която е издаден Акт за държавна собственост № 2273 от 8 април 1991 г., одобрен от председателя на изпълнителния комитет на Общинския народен съвет - гр. Горна Оряховица, и едноетажна част, паянтова конструкция, с площ 62 кв. м, за която е издаден Акт за държавна собственост № 2274 от 8 април 1991 г., одобрен от председателя на изпълнителния комитет на Общинския народен съвет - гр. Горна Оряховица. Съгласно скица № 15-123606 от </w:t>
        <w:br/>
        <w:t xml:space="preserve">7 февруари 2020 г., издадена от Агенцията по геодезия, картография и кадастър сградата е с идентификатор 16359.501.16.1 по кадастралната карта и кадастралните регистри на гр. Горна Оряховица, със застроена площ </w:t>
        <w:br/>
        <w:t>104 кв. м, с местонахождение: ул. „Цар Освободител“ № 100, гр. Горна Оряховица, община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да уведоми Агенцията по геодезия, картография и кадастъ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необходимостта от отразяване на промените в кадастралната карта и кадастралните регистри на гр. Горна Оряховица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уведоми областния управител на област Велико Търново за извършеното премахване на сград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Велико Търново да отрази промяната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0:00Z</dcterms:created>
  <dc:creator>Бойка Владова</dc:creator>
  <dc:description/>
  <cp:keywords/>
  <dc:language>en-US</dc:language>
  <cp:lastModifiedBy>Галина Смелова</cp:lastModifiedBy>
  <cp:lastPrinted>2020-05-28T12:51:00Z</cp:lastPrinted>
  <dcterms:modified xsi:type="dcterms:W3CDTF">2020-05-28T11:10:00Z</dcterms:modified>
  <cp:revision>2</cp:revision>
  <dc:subject/>
  <dc:title>Р Е П У Б Л И К А   Б Ъ Л Г А Р И Я</dc:title>
</cp:coreProperties>
</file>