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0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4   август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611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обявяване на имоти – публична държавна собственост, за имоти – частна държавна собственост, и за даване на съгласие за премахването им 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6, ал. 1 от Закона за държавната собственост,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 xml:space="preserve">чл. 197 от Закона за устройство на територията и чл. 5, ал. 2 от Правилника за прилагане на Закона за държавната собственост, приет с Постановление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 xml:space="preserve">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 от 2013 г., бр. 13, 15 и 102 от 2014 г. и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бр. 58</w:t>
        </w:r>
      </w:hyperlink>
      <w:r>
        <w:rPr>
          <w:rFonts w:cs="HebarU" w:ascii="HebarU" w:hAnsi="HebarU"/>
          <w:szCs w:val="24"/>
          <w:lang w:val="bg-BG"/>
        </w:rPr>
        <w:t xml:space="preserve"> и 96 от 2016 г.) 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40" w:leader="none"/>
          <w:tab w:val="left" w:pos="1134" w:leader="none"/>
        </w:tabs>
        <w:spacing w:before="120" w:after="0"/>
        <w:ind w:left="0" w:right="44" w:firstLine="1134"/>
        <w:contextualSpacing/>
        <w:jc w:val="both"/>
        <w:rPr>
          <w:rFonts w:ascii="HebarU" w:hAnsi="HebarU" w:cs="HebarU"/>
          <w:lang w:val="bg-BG"/>
        </w:rPr>
      </w:pPr>
      <w:bookmarkStart w:id="0" w:name="_GoBack"/>
      <w:bookmarkEnd w:id="0"/>
      <w:r>
        <w:rPr>
          <w:rFonts w:cs="HebarU" w:ascii="HebarU" w:hAnsi="HebarU"/>
          <w:lang w:val="bg-BG"/>
        </w:rPr>
        <w:t>Обявява за имоти – частна държавна собственост, имоти – публична държавна собственост, предоставени за управление на Национална компания „Железопътна инфраструктура“, както следва:</w:t>
      </w:r>
    </w:p>
    <w:p>
      <w:pPr>
        <w:pStyle w:val="ListParagraph"/>
        <w:numPr>
          <w:ilvl w:val="1"/>
          <w:numId w:val="3"/>
        </w:numPr>
        <w:tabs>
          <w:tab w:val="left" w:pos="720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before="120" w:after="0"/>
        <w:ind w:left="0" w:right="44" w:firstLine="1134"/>
        <w:contextualSpacing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жилищен блок № 5, представляващ сграда с идентификатор 35167.504.8472.3 по кадастралната карта и кадастралните регистри на </w:t>
        <w:br/>
        <w:t xml:space="preserve">гр. Казанлък, с функционално предназначение: „сграда на транспорта“, със застроена площ 250 кв. м, намираща се в гр. Казанлък, област Стара Загора; сградата представлява полумасивна едноетажна конструкция, построена през 1930 г., описана в Акт за публична държавна собственост № 6197 от </w:t>
        <w:br/>
        <w:t>2 юни 2009 г., утвърден от областния управител на област Стара Загора;</w:t>
      </w:r>
    </w:p>
    <w:p>
      <w:pPr>
        <w:pStyle w:val="ListParagraph"/>
        <w:numPr>
          <w:ilvl w:val="1"/>
          <w:numId w:val="3"/>
        </w:numPr>
        <w:tabs>
          <w:tab w:val="left" w:pos="720" w:leader="none"/>
          <w:tab w:val="left" w:pos="1134" w:leader="none"/>
          <w:tab w:val="left" w:pos="1701" w:leader="none"/>
        </w:tabs>
        <w:spacing w:before="120" w:after="0"/>
        <w:ind w:left="0" w:right="44" w:firstLine="1134"/>
        <w:contextualSpacing/>
        <w:jc w:val="both"/>
        <w:rPr/>
      </w:pPr>
      <w:r>
        <w:rPr>
          <w:rFonts w:cs="HebarU" w:ascii="HebarU" w:hAnsi="HebarU"/>
          <w:lang w:val="bg-BG"/>
        </w:rPr>
        <w:t xml:space="preserve">сграда с идентификатор 47278.670.2462.4 по кадастралната карта и кадастралните регистри на гр. Симеоновград, със застроена площ </w:t>
        <w:br/>
        <w:t xml:space="preserve">289 кв. м, намираща се в поземлен имот с идентификатор 47278.670.2462, </w:t>
        <w:br/>
        <w:t xml:space="preserve">ул. „Съединение“, гр. Симеоновград, област Хасково; сградата представлява жп склад с навес, едноетажна полумасивна конструкция, построена през 1930 г., описана в Акт за публична държавна собственост № 6531 от </w:t>
        <w:br/>
        <w:t>29 ноември 2013 г., утвърден от областния управител на област Хасково;</w:t>
      </w:r>
    </w:p>
    <w:p>
      <w:pPr>
        <w:pStyle w:val="ListParagraph"/>
        <w:numPr>
          <w:ilvl w:val="1"/>
          <w:numId w:val="3"/>
        </w:numPr>
        <w:tabs>
          <w:tab w:val="left" w:pos="720" w:leader="none"/>
          <w:tab w:val="left" w:pos="1134" w:leader="none"/>
          <w:tab w:val="left" w:pos="1701" w:leader="none"/>
        </w:tabs>
        <w:spacing w:before="120" w:after="0"/>
        <w:ind w:left="0" w:right="44" w:firstLine="1134"/>
        <w:contextualSpacing/>
        <w:jc w:val="both"/>
        <w:rPr/>
      </w:pPr>
      <w:r>
        <w:rPr>
          <w:rFonts w:cs="HebarU" w:ascii="HebarU" w:hAnsi="HebarU"/>
          <w:lang w:val="bg-BG"/>
        </w:rPr>
        <w:t xml:space="preserve">сграда с идентификатор 47278.670.2462.3 по кадастралната карта и кадастралните регистри на гр. Симеоновград, със застроена площ </w:t>
        <w:br/>
        <w:t xml:space="preserve">212 кв. м, намираща се в поземлен имот с идентификатор 47278.670.2462, </w:t>
        <w:br/>
        <w:t xml:space="preserve">ул. „Съединение“, гр. Симеоновград, област Хасково; сградата представлява склад към жп работилница, едноетажна полумасивна конструкция, построена през 1956 г., описана в Акт за публична държавна собственост </w:t>
        <w:br/>
        <w:t>№ 6531 от 29 ноември 2013 г., утвърден от областния управител на област Хасково;</w:t>
      </w:r>
    </w:p>
    <w:p>
      <w:pPr>
        <w:pStyle w:val="ListParagraph"/>
        <w:numPr>
          <w:ilvl w:val="1"/>
          <w:numId w:val="3"/>
        </w:numPr>
        <w:tabs>
          <w:tab w:val="left" w:pos="720" w:leader="none"/>
          <w:tab w:val="left" w:pos="1134" w:leader="none"/>
          <w:tab w:val="left" w:pos="1701" w:leader="none"/>
        </w:tabs>
        <w:spacing w:before="120" w:after="0"/>
        <w:ind w:left="0" w:right="44" w:firstLine="1134"/>
        <w:contextualSpacing/>
        <w:jc w:val="both"/>
        <w:rPr/>
      </w:pPr>
      <w:r>
        <w:rPr>
          <w:rFonts w:cs="HebarU" w:ascii="HebarU" w:hAnsi="HebarU"/>
          <w:lang w:val="bg-BG"/>
        </w:rPr>
        <w:t xml:space="preserve">сграда с идентификатор 47278.670.2021.2 по кадастралната карта и кадастралните регистри на гр. Симеоновград, със застроена площ </w:t>
        <w:br/>
        <w:t xml:space="preserve">114 кв. м, намираща се в поземлен имот с идентификатор 47278.670.2021, </w:t>
        <w:br/>
        <w:t>гр. Симеоновград, област Хасково; сградата представлява двуетажна масивна конструкция, построена през 1939 г., описана в Акт за публична държавна собственост № 6534 от 29 ноември 2013 г., утвърден от областния управител на област Хасково;</w:t>
      </w:r>
    </w:p>
    <w:p>
      <w:pPr>
        <w:pStyle w:val="ListParagraph"/>
        <w:numPr>
          <w:ilvl w:val="1"/>
          <w:numId w:val="3"/>
        </w:numPr>
        <w:tabs>
          <w:tab w:val="left" w:pos="720" w:leader="none"/>
          <w:tab w:val="left" w:pos="1134" w:leader="none"/>
          <w:tab w:val="left" w:pos="1701" w:leader="none"/>
        </w:tabs>
        <w:spacing w:before="120" w:after="0"/>
        <w:ind w:left="0" w:right="44" w:firstLine="1134"/>
        <w:contextualSpacing/>
        <w:jc w:val="both"/>
        <w:rPr/>
      </w:pPr>
      <w:r>
        <w:rPr>
          <w:rFonts w:cs="HebarU" w:ascii="HebarU" w:hAnsi="HebarU"/>
          <w:lang w:val="bg-BG"/>
        </w:rPr>
        <w:t xml:space="preserve">жилищен блок № 1, намиращ се с. Калояновец, представляващ сграда с идентификатор 35515.501.4.4, с площ 25 кв. м, представляваща едноетажна масивна конструкция, и сграда с идентификатор 35515.501.4.5 по кадастралната карта и кадастралните регистри на с. Калояновец, с площ </w:t>
        <w:br/>
        <w:t>53 кв. м, двуетажна масивна конструкция, построени през 1923 г., намиращи се в поземлен имот с идентификатор 35515.501.4, с. Калояновец, община Стара Загора, област Стара Загора, описани в Акт за публична държавна собственост № 8871 от 1 декември 2017 г., утвърден от областния управител на област Стара Загора;</w:t>
      </w:r>
    </w:p>
    <w:p>
      <w:pPr>
        <w:pStyle w:val="ListParagraph"/>
        <w:numPr>
          <w:ilvl w:val="1"/>
          <w:numId w:val="3"/>
        </w:numPr>
        <w:tabs>
          <w:tab w:val="left" w:pos="720" w:leader="none"/>
          <w:tab w:val="left" w:pos="1134" w:leader="none"/>
          <w:tab w:val="left" w:pos="1701" w:leader="none"/>
        </w:tabs>
        <w:spacing w:before="120" w:after="0"/>
        <w:ind w:left="0" w:right="44" w:firstLine="1134"/>
        <w:contextualSpacing/>
        <w:jc w:val="both"/>
        <w:rPr/>
      </w:pPr>
      <w:r>
        <w:rPr>
          <w:rFonts w:cs="HebarU" w:ascii="HebarU" w:hAnsi="HebarU"/>
          <w:lang w:val="bg-BG"/>
        </w:rPr>
        <w:t>сграда с идентификатор 51980.511.3.1 по кадастралната карта и кадастралните регистри на гр. Стамболийски, със застроена площ 465 кв. м, намираща се в поземлен имот с идентификатор 51980.511.3, ул. „Търговска“, гр. Стамболийски, област Пловдив; сградата представлява едноетажна масивна конструкция, построена през 1991 г., описана в Акт за публична държавна собственост № 9028 от 16 октомври 2015 г., утвърден от областния управител на област Пловдив;</w:t>
      </w:r>
    </w:p>
    <w:p>
      <w:pPr>
        <w:pStyle w:val="ListParagraph"/>
        <w:numPr>
          <w:ilvl w:val="1"/>
          <w:numId w:val="3"/>
        </w:numPr>
        <w:tabs>
          <w:tab w:val="left" w:pos="720" w:leader="none"/>
          <w:tab w:val="left" w:pos="1134" w:leader="none"/>
          <w:tab w:val="left" w:pos="1701" w:leader="none"/>
        </w:tabs>
        <w:spacing w:before="120" w:after="0"/>
        <w:ind w:left="0" w:right="44" w:firstLine="1134"/>
        <w:contextualSpacing/>
        <w:jc w:val="both"/>
        <w:rPr/>
      </w:pPr>
      <w:r>
        <w:rPr>
          <w:rFonts w:cs="HebarU" w:ascii="HebarU" w:hAnsi="HebarU"/>
          <w:lang w:val="bg-BG"/>
        </w:rPr>
        <w:t xml:space="preserve">сграда на транспорта (тоалетна) с идентификатор 61813.750.136.6 по кадастралната карта и кадастралните регистри на </w:t>
        <w:br/>
        <w:t xml:space="preserve">гр. Разлог, със застроена площ 17 кв. м, намираща се в поземлен имот с идентификатор 61813.750.136, ул. „Промишлена зона“, гр. Разлог, област Благоевград; сградата представлява едноетажна масивна конструкция, построена през 1942 г., описана в Акт за публична държавна собственост </w:t>
        <w:br/>
        <w:t>№ 2100 от 30 ноември 2009 г., утвърден от областния управител на област Благоевград;</w:t>
      </w:r>
    </w:p>
    <w:p>
      <w:pPr>
        <w:pStyle w:val="ListParagraph"/>
        <w:numPr>
          <w:ilvl w:val="1"/>
          <w:numId w:val="3"/>
        </w:numPr>
        <w:tabs>
          <w:tab w:val="left" w:pos="720" w:leader="none"/>
          <w:tab w:val="left" w:pos="1134" w:leader="none"/>
          <w:tab w:val="left" w:pos="1701" w:leader="none"/>
        </w:tabs>
        <w:spacing w:before="120" w:after="0"/>
        <w:ind w:left="0" w:right="44" w:firstLine="1134"/>
        <w:contextualSpacing/>
        <w:jc w:val="both"/>
        <w:rPr/>
      </w:pPr>
      <w:r>
        <w:rPr>
          <w:rFonts w:cs="HebarU" w:ascii="HebarU" w:hAnsi="HebarU"/>
          <w:lang w:val="bg-BG"/>
        </w:rPr>
        <w:t xml:space="preserve">сграда с идентификатор 66264.510.1.17 по кадастралната карта и кадастралните регистри на гр. Септември, със застроена площ 15 кв. м, намираща се в поземлен имот с идентификатор 66264.510.1, ул. „Любен Каравелов“, гр. Септември, област Пазарджик; сградата представлява едноетажна конструкция, описана в Акт за публична държавна собственост № 6438 от 15.05.2015 г. и Акт № 6468 от 22 октомври 2015 г. за поправка на Акт за публична държавна собственост № 6438 от 15 май 2015 г., на основание </w:t>
        <w:br/>
        <w:t>чл. 72, ал. 2 от Закона за държавната собственост, утвърден от областния управител на област Пазарджик;</w:t>
      </w:r>
    </w:p>
    <w:p>
      <w:pPr>
        <w:pStyle w:val="ListParagraph"/>
        <w:numPr>
          <w:ilvl w:val="1"/>
          <w:numId w:val="3"/>
        </w:numPr>
        <w:tabs>
          <w:tab w:val="left" w:pos="720" w:leader="none"/>
          <w:tab w:val="left" w:pos="1134" w:leader="none"/>
          <w:tab w:val="left" w:pos="1701" w:leader="none"/>
        </w:tabs>
        <w:spacing w:before="120" w:after="0"/>
        <w:ind w:left="0" w:right="44" w:firstLine="1134"/>
        <w:contextualSpacing/>
        <w:jc w:val="both"/>
        <w:rPr/>
      </w:pPr>
      <w:r>
        <w:rPr>
          <w:rFonts w:cs="HebarU" w:ascii="HebarU" w:hAnsi="HebarU"/>
          <w:lang w:val="bg-BG"/>
        </w:rPr>
        <w:t xml:space="preserve">сграда с идентификатор 73081.100.1.2 по кадастралната карта на с. Триводици, със застроена площ 5 кв. м, намираща се в поземлен имот с идентификатор 73081.100.1, с. Триводици, община Стамболийски, област Пловдив; сградата представлява едноетажна масивна конструкция, построена през 1926 г., описана в Акт за публична държавна собственост </w:t>
        <w:br/>
        <w:t>№ 9108 от 11 март 2016 г., утвърден от областния управител на област Пловдив;</w:t>
      </w:r>
    </w:p>
    <w:p>
      <w:pPr>
        <w:pStyle w:val="ListParagraph"/>
        <w:numPr>
          <w:ilvl w:val="1"/>
          <w:numId w:val="3"/>
        </w:numPr>
        <w:tabs>
          <w:tab w:val="left" w:pos="720" w:leader="none"/>
          <w:tab w:val="left" w:pos="1134" w:leader="none"/>
          <w:tab w:val="left" w:pos="1843" w:leader="none"/>
        </w:tabs>
        <w:spacing w:before="120" w:after="0"/>
        <w:ind w:left="0" w:right="44" w:firstLine="1134"/>
        <w:contextualSpacing/>
        <w:jc w:val="both"/>
        <w:rPr/>
      </w:pPr>
      <w:r>
        <w:rPr>
          <w:rFonts w:cs="HebarU" w:ascii="HebarU" w:hAnsi="HebarU"/>
          <w:lang w:val="bg-BG"/>
        </w:rPr>
        <w:t xml:space="preserve">сграда с идентификатор 73081.100.1.1 по кадастралната карта на с. Триводици, със застроена площ 86 кв. м, намираща се в поземлен имот с идентификатор 73081.100.1, с. Триводици, община Стамболийски, област Пловдив; сградата представлява едноетажна масивна конструкция, построена през 1950 г., описана в Акт за публична държавна собственост </w:t>
        <w:br/>
        <w:t>№ 9108 от 11 март 2016 г., утвърден от областния управител на област Пловдив;</w:t>
      </w:r>
    </w:p>
    <w:p>
      <w:pPr>
        <w:pStyle w:val="ListParagraph"/>
        <w:numPr>
          <w:ilvl w:val="1"/>
          <w:numId w:val="3"/>
        </w:numPr>
        <w:tabs>
          <w:tab w:val="left" w:pos="720" w:leader="none"/>
          <w:tab w:val="left" w:pos="1134" w:leader="none"/>
          <w:tab w:val="left" w:pos="1843" w:leader="none"/>
        </w:tabs>
        <w:spacing w:before="120" w:after="0"/>
        <w:ind w:left="0" w:right="44" w:firstLine="1134"/>
        <w:contextualSpacing/>
        <w:jc w:val="both"/>
        <w:rPr/>
      </w:pPr>
      <w:r>
        <w:rPr>
          <w:rFonts w:cs="HebarU" w:ascii="HebarU" w:hAnsi="HebarU"/>
          <w:lang w:val="bg-BG"/>
        </w:rPr>
        <w:t xml:space="preserve">сграда с идентификатор 66559.100.2.4 по кадастралната карта и кадастралните регистри на с. Синитово, със застроена площ 6 кв. м, намираща се в поземлен имот с идентификатор 66559.100.2, с. Синитово, община Пазарджик, област Пазарджик; сградата представлява едноетажна конструкция, описана в Акт за публична държавна собственост № 6431 от </w:t>
        <w:br/>
        <w:t>26 май 2015 г., утвърден от областния управител на област Пазарджик;</w:t>
      </w:r>
    </w:p>
    <w:p>
      <w:pPr>
        <w:pStyle w:val="ListParagraph"/>
        <w:numPr>
          <w:ilvl w:val="1"/>
          <w:numId w:val="3"/>
        </w:numPr>
        <w:tabs>
          <w:tab w:val="left" w:pos="720" w:leader="none"/>
          <w:tab w:val="left" w:pos="1134" w:leader="none"/>
          <w:tab w:val="left" w:pos="1843" w:leader="none"/>
        </w:tabs>
        <w:spacing w:before="120" w:after="0"/>
        <w:ind w:left="0" w:right="44" w:firstLine="1134"/>
        <w:contextualSpacing/>
        <w:jc w:val="both"/>
        <w:rPr/>
      </w:pPr>
      <w:r>
        <w:rPr>
          <w:rFonts w:cs="HebarU" w:ascii="HebarU" w:hAnsi="HebarU"/>
          <w:lang w:val="bg-BG"/>
        </w:rPr>
        <w:t xml:space="preserve">сграда с идентификатор 66559.100.2.1 по кадастралната карта и кадастралните регистри на с. Синитово, със застроена площ 113 кв. м, намираща се в поземлен имот с идентификатор 66559.100.2, с. Синитово, община Пазарджик, област Пазарджик; сградата представлява едноетажна конструкция, описана в Акт за публична държавна собственост № 6431 от </w:t>
        <w:br/>
        <w:t>26 май 2015 г., утвърден от областния управител на област Пазарджик;</w:t>
      </w:r>
    </w:p>
    <w:p>
      <w:pPr>
        <w:pStyle w:val="ListParagraph"/>
        <w:numPr>
          <w:ilvl w:val="1"/>
          <w:numId w:val="3"/>
        </w:numPr>
        <w:tabs>
          <w:tab w:val="left" w:pos="720" w:leader="none"/>
          <w:tab w:val="left" w:pos="1134" w:leader="none"/>
          <w:tab w:val="left" w:pos="1843" w:leader="none"/>
        </w:tabs>
        <w:spacing w:before="120" w:after="0"/>
        <w:ind w:left="0" w:right="44" w:firstLine="1134"/>
        <w:contextualSpacing/>
        <w:jc w:val="both"/>
        <w:rPr/>
      </w:pPr>
      <w:r>
        <w:rPr>
          <w:rFonts w:cs="HebarU" w:ascii="HebarU" w:hAnsi="HebarU"/>
          <w:lang w:val="bg-BG"/>
        </w:rPr>
        <w:t xml:space="preserve">сграда с идентификатор 30572.150.1.10 по кадастралната карта и кадастралните регистри на с. Звъничево, със застроена площ 14 кв. м, намираща се в поземлен имот с идентификатор 30572.150.1, с. Звъничево, община Пазарджик, област Пазарджик; сградата представлява едноетажна конструкция, описана в Акт за публична държавна собственост № 6462 от </w:t>
        <w:br/>
        <w:t>23 юли 2015 г., утвърден от областния управител на област Пазарджик;</w:t>
      </w:r>
    </w:p>
    <w:p>
      <w:pPr>
        <w:pStyle w:val="ListParagraph"/>
        <w:numPr>
          <w:ilvl w:val="1"/>
          <w:numId w:val="3"/>
        </w:numPr>
        <w:tabs>
          <w:tab w:val="left" w:pos="720" w:leader="none"/>
          <w:tab w:val="left" w:pos="1134" w:leader="none"/>
          <w:tab w:val="left" w:pos="1843" w:leader="none"/>
        </w:tabs>
        <w:spacing w:before="120" w:after="0"/>
        <w:ind w:left="0" w:right="44" w:firstLine="1134"/>
        <w:contextualSpacing/>
        <w:jc w:val="both"/>
        <w:rPr/>
      </w:pPr>
      <w:r>
        <w:rPr>
          <w:rFonts w:cs="HebarU" w:ascii="HebarU" w:hAnsi="HebarU"/>
          <w:lang w:val="bg-BG"/>
        </w:rPr>
        <w:t xml:space="preserve">сграда с идентификатор 44570.990.2336.1 по кадастралната карта и кадастралните регистри на гр. Любимец, със застроена площ </w:t>
        <w:br/>
        <w:t xml:space="preserve">109 кв. м, намираща се в поземлен имот с идентификатор 44570.990.2336, </w:t>
        <w:br/>
        <w:t>гр. Любимец, община Любимец, област Хасково; сградата представлява едноетажна масивна конструкция, построена през 1873 г., описана в Акт за публична държавна собственост № 6713 от 22 декември 2014 г., утвърден от областния управител на област Хасково;</w:t>
      </w:r>
    </w:p>
    <w:p>
      <w:pPr>
        <w:pStyle w:val="ListParagraph"/>
        <w:numPr>
          <w:ilvl w:val="1"/>
          <w:numId w:val="3"/>
        </w:numPr>
        <w:tabs>
          <w:tab w:val="left" w:pos="720" w:leader="none"/>
          <w:tab w:val="left" w:pos="1134" w:leader="none"/>
          <w:tab w:val="left" w:pos="1843" w:leader="none"/>
        </w:tabs>
        <w:spacing w:before="120" w:after="0"/>
        <w:ind w:left="0" w:right="44" w:firstLine="1134"/>
        <w:contextualSpacing/>
        <w:jc w:val="both"/>
        <w:rPr/>
      </w:pPr>
      <w:r>
        <w:rPr>
          <w:rFonts w:cs="HebarU" w:ascii="HebarU" w:hAnsi="HebarU"/>
          <w:lang w:val="bg-BG"/>
        </w:rPr>
        <w:t>сграда с идентификатор 44570.990.2336.3 по кадастралната карта и кадастралните регистри на гр. Любимец, със застроена площ 38 кв. м, намираща се в поземлен имот с идентификатор 44570.990.2336, гр. Любимец, община Любимец, област Хасково; сградата представлява едноетажна масивна конструкция, построена през 1873 г., описана в Акт за публична държавна собственост № 6713 от 22 декември 2014 г., утвърден от областния управител на област Хасково;</w:t>
      </w:r>
    </w:p>
    <w:p>
      <w:pPr>
        <w:pStyle w:val="ListParagraph"/>
        <w:numPr>
          <w:ilvl w:val="1"/>
          <w:numId w:val="3"/>
        </w:numPr>
        <w:tabs>
          <w:tab w:val="left" w:pos="720" w:leader="none"/>
          <w:tab w:val="left" w:pos="1134" w:leader="none"/>
          <w:tab w:val="left" w:pos="1843" w:leader="none"/>
        </w:tabs>
        <w:spacing w:before="120" w:after="0"/>
        <w:ind w:left="0" w:right="44" w:firstLine="1134"/>
        <w:contextualSpacing/>
        <w:jc w:val="both"/>
        <w:rPr/>
      </w:pPr>
      <w:r>
        <w:rPr>
          <w:rFonts w:cs="HebarU" w:ascii="HebarU" w:hAnsi="HebarU"/>
          <w:lang w:val="bg-BG"/>
        </w:rPr>
        <w:t>сграда с идентификатор 44570.990.2336.6 по кадастралната карта и кадастралните регистри на гр. Любимец, със застроена площ 11 кв. м, намираща се в поземлен имот с идентификатор 44570.990.2336, гр. Любимец, община Любимец, област Хасково; сградата представлява едноетажна масивна конструкция, построена през 1875 г., описана в Акт за публична държавна собственост № 6713 от 22 декември 2014 г., утвърден от областния управител на област Хасково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  <w:tab w:val="left" w:pos="1134" w:leader="none"/>
          <w:tab w:val="left" w:pos="1560" w:leader="none"/>
        </w:tabs>
        <w:spacing w:before="120" w:after="0"/>
        <w:ind w:left="0" w:right="44" w:firstLine="1134"/>
        <w:contextualSpacing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ва съгласие Национална компания „Железопътна инфраструктура“ да премахне сградите по т. 1 за своя сметка при спазване на чл. 197 от Закона за устройство на територията.</w:t>
      </w:r>
    </w:p>
    <w:p>
      <w:pPr>
        <w:pStyle w:val="ListParagraph"/>
        <w:tabs>
          <w:tab w:val="clear" w:pos="720"/>
          <w:tab w:val="left" w:pos="540" w:leader="none"/>
          <w:tab w:val="left" w:pos="1134" w:leader="none"/>
          <w:tab w:val="left" w:pos="1560" w:leader="none"/>
        </w:tabs>
        <w:spacing w:before="120" w:after="0"/>
        <w:ind w:left="720" w:right="44" w:hanging="0"/>
        <w:contextualSpacing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ListParagraph"/>
        <w:tabs>
          <w:tab w:val="clear" w:pos="720"/>
          <w:tab w:val="left" w:pos="540" w:leader="none"/>
          <w:tab w:val="left" w:pos="1134" w:leader="none"/>
          <w:tab w:val="left" w:pos="1560" w:leader="none"/>
        </w:tabs>
        <w:spacing w:before="120" w:after="0"/>
        <w:ind w:left="720" w:right="44" w:hanging="0"/>
        <w:contextualSpacing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  <w:tab w:val="left" w:pos="1134" w:leader="none"/>
          <w:tab w:val="left" w:pos="1560" w:leader="none"/>
        </w:tabs>
        <w:spacing w:before="120" w:after="0"/>
        <w:ind w:left="0" w:right="44" w:firstLine="1134"/>
        <w:contextualSpacing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злага на министъра на транспорта, информационните технологии и съобщенията: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>а) да уведоми Агенцията по геодезия, картография и кадастър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Cs/>
          <w:color w:val="000000"/>
          <w:szCs w:val="24"/>
          <w:lang w:val="bg-BG"/>
        </w:rPr>
        <w:t>за необходимостта от отразяване на промените в кадастралната карта и кадастралните регистри по местонахождение на имотите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б) да уведоми съответните областни управители за извършеното премахване на сгради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  <w:tab w:val="left" w:pos="1560" w:leader="none"/>
          <w:tab w:val="left" w:pos="1843" w:leader="none"/>
        </w:tabs>
        <w:spacing w:before="120" w:after="0"/>
        <w:ind w:left="0" w:right="44" w:firstLine="1134"/>
        <w:contextualSpacing/>
        <w:jc w:val="both"/>
        <w:rPr/>
      </w:pPr>
      <w:r>
        <w:rPr>
          <w:rFonts w:cs="HebarU" w:ascii="HebarU" w:hAnsi="HebarU"/>
          <w:lang w:val="bg-BG"/>
        </w:rPr>
        <w:t>Областните управители по местонахождение на имотите да отразят промяната в актовете за държавна собственост за имотите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1077016096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6:59:00Z</dcterms:created>
  <dc:creator>Бойка Владова</dc:creator>
  <dc:description/>
  <dc:language>en-US</dc:language>
  <cp:lastModifiedBy>Галина Смелова</cp:lastModifiedBy>
  <cp:lastPrinted>2018-08-24T09:43:00Z</cp:lastPrinted>
  <dcterms:modified xsi:type="dcterms:W3CDTF">2018-08-24T06:59:00Z</dcterms:modified>
  <cp:revision>2</cp:revision>
  <dc:subject/>
  <dc:title>Р Е П У Б Л И К А   Б Ъ Л Г А Р И Я</dc:title>
</cp:coreProperties>
</file>