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следните имоти – публична държавна собственост, предоставени за управление на Държавно предприятие „Ръководство на въздушното движение“:</w:t>
      </w:r>
    </w:p>
    <w:p>
      <w:pPr>
        <w:pStyle w:val="ListParagraph"/>
        <w:tabs>
          <w:tab w:val="clear" w:pos="720"/>
          <w:tab w:val="left" w:pos="5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0"/>
        <w:ind w:right="-1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едноетажна сграда – трасова приводна радиостанция (ТПРС), със застроена площ 79 кв. м, разположена в поземлен имот № 024029 с площ </w:t>
        <w:br/>
        <w:t>2863 кв. м, извън регулация по плана за земеразделяне на поземлена комисия Горна Малина, в с. Байлово, местността „Камика“, община Горна Малина, Софийска област, описана в Акт за публична държавна собственост № 15 от 28 януари 2002 г.;</w:t>
      </w:r>
    </w:p>
    <w:p>
      <w:pPr>
        <w:pStyle w:val="Normal"/>
        <w:spacing w:before="0" w:after="0"/>
        <w:ind w:right="-1" w:firstLine="108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изводствена сграда – трасова приводна радиостанция (ТПРС), със застроена площ 64 кв. м, разположена в урегулиран поземлен имот № II, кв. № 26 в с. Чучулигово, община Петрич, област Благоевград, описана в Акт за държавна собственост № 21 от 2 януари 1970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дноетажна сграда – близка приводна радиостанция (БПРС), със застроена площ 75 кв. м, година на построяване 1969 г., разположена в поземлен имот № 000123 по картата на възстановената собственост на землището на с. Макариополско, община Търговище, област Търговище, описана в Акт за публична държавна собственост № 4116 от 31 май 2006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дноетажна сграда – далечна приводна радиостанция (ДПРС), със застроена площ 77 кв. м, година на построяване 1969 г., разположена в поземлен имот № 004015 по картата на възстановената собственост на землището на с. Съединение, община Търговище, област Търговище, описана в Акт за публична държавна собственост № 4117 от 31 май 2006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едноетажна сграда – сервиз ОПРЛ-4, намираща се в „РАДИОПРЕДАВАТЕЛЕН ЦЕНТЪР БУРЯ“, със застроена площ 75 кв. м, година на построяване 1976 г., и идентификатор № 10135.4037.20.4, разположена в поземлен имот с идентификатор № 10135.4037.20 по кадастралната карта на област Варна, община Варна, гр. Варна, район „Владислав Варненчик“, местността „Радиостанцията“, описан в Акт за публична държавна собственост № 7233 от 4 декември 2008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едноетажна сграда – дизел генератор „Буря“, намираща се в „РАДИОПРЕДАВАТЕЛЕН ЦЕНТЪР БУРЯ“, със застроена площ 117 кв. м, идентификатор № 10135.4037.20.5, разположена в поземлен имот с идентификатор № 10135.4037.20 по кадастралната карта на област Варна, община Варна, гр. Варна, район „Владислав Варненчик“, местността „Радиостанцията“, описана в Акт за публична държавна собственост </w:t>
        <w:br/>
        <w:t>№ 7233 от 4 декември 2008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едноетажна сграда – склад „Буря“, намираща се в „РАДИОПРЕДАВАТЕЛЕН ЦЕНТЪР БУРЯ“, със застроена площ 105 кв. м, година на построяване 1976 г., и идентификатор № 10135.4037.20.2, разположена в поземлен имот с идентификатор № 10135.4037.20 по кадастралната карта на област Варна, община Варна, гр. Варна, район „Владислав Варненчик“, местността „Радиостанцията“, описана в Акт за публична държавна собственост № 7233 от 4 декември 2008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едноетажна сграда – близка приводна радиостанция (БПРС), със застроена площ 81 кв. м, година на построяване 1968 г., разположена в поземлен имот № 000205, с. Загоре, община Стара Загора, област Стара Загора, описана в Акт за публична държавна собственост № 7844 от </w:t>
        <w:br/>
        <w:t>19 юни 2013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едноетажна сграда – далечна приводна радиостанция (ДПРС), със застроена площ 76 кв. м, година на построяване 1968 г., разположена в поземлен имот № 000347, с. Бъдеще, община </w:t>
      </w:r>
      <w:bookmarkStart w:id="0" w:name="_Hlk498696909"/>
      <w:r>
        <w:rPr>
          <w:rFonts w:cs="HebarU" w:ascii="HebarU" w:hAnsi="HebarU"/>
          <w:szCs w:val="24"/>
          <w:lang w:val="bg-BG"/>
        </w:rPr>
        <w:t>Стара Загора</w:t>
      </w:r>
      <w:bookmarkEnd w:id="0"/>
      <w:r>
        <w:rPr>
          <w:rFonts w:cs="HebarU" w:ascii="HebarU" w:hAnsi="HebarU"/>
          <w:szCs w:val="24"/>
          <w:lang w:val="bg-BG"/>
        </w:rPr>
        <w:t>, област Стара Загора, описана в Акт за публична държавна собственост № 7845 от 19 юни 2013 г.;</w:t>
      </w:r>
    </w:p>
    <w:p>
      <w:pPr>
        <w:pStyle w:val="ListParagraph"/>
        <w:tabs>
          <w:tab w:val="clear" w:pos="720"/>
          <w:tab w:val="left" w:pos="993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едноетажна сграда – трафопост към далечна приводна радиостанция (ДПРС), със застроена площ 9 кв. м, година на построяване 1968 г., разположена в поземлен имот № 000348, с. Бъдеще, местността „Шовпазлийски път“, община Стара Загора, област Стара Загора, описана в Акт за публична държавна собственост № 7850 от 24 юни 2013 г.;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) едноетажна сграда – апаратна сграда (ДПРС), със застроена площ 80 кв. м по Акт за държавна собственост, а съгласно скица № 15-402421 от 21 август 2017 г. - с площ 82 кв. м, с идентификатор № 39791.6019.1.2, разположена в поземлен имот с идентификатор № 39791.6019.1 по кадастралната карта на с. Кривина, район Панчарево, област София, описана в Акт за държавна собственост № 3682 от 6 юли 1970 г.;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) едноетажна сграда – трафопост, със застроена площ 15 кв. м по Акт за държавна собственост, а съгласно скица № 15-402423 от 21 август </w:t>
        <w:br/>
        <w:t xml:space="preserve">2017 г. - с площ 18 кв. м, с идентификатор № 39791.6019.1.3, разположена в поземлен имот с идентификатор № 39791.6019.1 по кадастралната карта на </w:t>
        <w:br/>
        <w:t>с. Кривина, район Панчарево, област София, описана в Акт за държавна собственост № 3682 от 6 юли 1970 г.;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) сграда – склад, със застроена площ 40 кв. м по Акт за държавна собственост, а съгласно скица № 15-402424 от 21 август 2017 г. - с площ </w:t>
        <w:br/>
        <w:t xml:space="preserve">51 кв. м, с идентификатор № 39791.6019.5.1, разположена в поземлен имот с идентификатор № 39791.6019.5 по кадастралната карта на с. Кривина, район Панчарево, област София, описана в Акт за държавна собственост </w:t>
        <w:br/>
        <w:t>№ 3682 от 6 юли 1970 г.;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) едноетажна сграда – битова, със застроена площ 30 кв. м съгласно скица № 15-402425 от 21 август 2017 г., с идентификатор </w:t>
        <w:br/>
        <w:t xml:space="preserve">№ 39791.6019.5.4, разположена в поземлен имот с идентификатор </w:t>
        <w:br/>
        <w:t>№ 39791.6019.5 по кадастралната карта на с. Кривина, район Панчарево, област София.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ind w:left="0" w:right="-1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Държавно предприятие „Ръководство на въздушното движение“ да премахне сградите по т. 1 за своя сметка и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те управители по местонахождението на имотите по т. 1 да отразят промяната в актовете за публична държавна собственост за имотите по т. 1 и да ги отпишат от актовите книги за държавна собственост след премахван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6:00Z</dcterms:created>
  <dc:creator>Бойка Владова</dc:creator>
  <dc:description/>
  <dc:language>en-US</dc:language>
  <cp:lastModifiedBy>Галина Смелова</cp:lastModifiedBy>
  <cp:lastPrinted>2018-07-13T12:57:00Z</cp:lastPrinted>
  <dcterms:modified xsi:type="dcterms:W3CDTF">2018-07-13T12:16:00Z</dcterms:modified>
  <cp:revision>2</cp:revision>
  <dc:subject/>
  <dc:title>Р Е П У Б Л И К А   Б Ъ Л Г А Р И Я</dc:title>
</cp:coreProperties>
</file>