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Стоянови срещу България“ (жалба № 63286/16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едностранна декларация по Делото „Стоянови срещу България“ (жалба № 63286/16) пред Европейския съд по правата на човек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жалбоподателите Стоян Владев Стоянов и Нина Иванова Стоянова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в размер общо 2000 евро за понесени имуществени и неимуществени вреди, извършени разходи и разноски по делот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3 г. в размер до 3912 лв. за левовата равностойност на дължимата валута по т. 3 за сметка на предвидените разходи по централния бюджет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3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3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 на правосъдието за 2023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2:00Z</dcterms:created>
  <dc:creator>Бойка Владова</dc:creator>
  <dc:description/>
  <cp:keywords/>
  <dc:language>en-US</dc:language>
  <cp:lastModifiedBy>Галина Смелова</cp:lastModifiedBy>
  <cp:lastPrinted>2023-10-13T10:30:00Z</cp:lastPrinted>
  <dcterms:modified xsi:type="dcterms:W3CDTF">2023-10-13T09:52:00Z</dcterms:modified>
  <cp:revision>2</cp:revision>
  <dc:subject/>
  <dc:title>Р Е П У Б Л И К А   Б Ъ Л Г А Р И Я</dc:title>
</cp:coreProperties>
</file>