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равка: C.N.556.2010.TREATIES-4 (Уведомление на депозитаря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ТОКОЛ КЪМ КОНВЕНЦИЯТА ЗА ТРАНСГРАНИЧНО ЗАМЪРСЯВАНЕ НА ВЪЗДУХА НА ДАЛЕГИ РАЗСТОЯНИЯ С УСТОЙЧИВИ ОРГАНИЧНИ ВЪЗДУХА ОТ 1979 г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МЪРСИТЕЛИ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ХУС, 24 ЮНИ 1998 г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МЕНЕНИЯ В ПРИЛОЖЕНИЯ I И II КЪМ ПРОТОКОЛА</w:t>
      </w:r>
    </w:p>
    <w:p>
      <w:pPr>
        <w:pStyle w:val="Normal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Генералният секретар на Организацията на обединените нации, действащ в качеството си на депозитар, съобщава следното:</w:t>
      </w:r>
    </w:p>
    <w:p>
      <w:pPr>
        <w:pStyle w:val="Normal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 Решение 2009/2, прието на 18 декември 2009 г. на двадесет и седмата сесия на Изпълнителния орган, проведена в Женева, Швейцария от 14 до 18 декември 2009 г., страните приеха изменения на приложения I и II към протокола в съответствие с параграф 3 на член 14 от протокола.</w:t>
      </w:r>
    </w:p>
    <w:p>
      <w:pPr>
        <w:pStyle w:val="Normal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ъответствие с параграф 3 от член 14, измененията на приложения I и II влизат в сила за страните, които са ги приели, на деветдесетия ден след датата, на която две трети от страните са депозирали при депозитаря своите документи за приемането им . Измененията влизат в сила за всяка друга страна на деветдесетия ден след датата, на която тази страна е депозирала своя документ за приемането им.</w:t>
      </w:r>
    </w:p>
    <w:p>
      <w:pPr>
        <w:pStyle w:val="Normal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ложено е копие от автентичния текст на измененията на английски, френски и руски език.</w:t>
      </w:r>
    </w:p>
    <w:p>
      <w:pPr>
        <w:pStyle w:val="Normal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Внимание: Договорните служби на министерствата на външните работи и на съответните международни организации. Депозитарните уведомления се издават само в електронен формат. Уведомленията на депозитарите са достъпни за постоянните мисии към Обединените нации в колекцията от договори на Обединените нации в интернет на адрес http://treaties.un. org, под „Известия на депозитар (CN)“. В допълнение, постоянните мисии, както и други заинтересовани лица, могат да се абонират за получаване на уведомления от депозитарите по електронна поща чрез „Автоматизираните абонаментни услуги“ на Договорния отдел, които също са достъпни на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treaties.un.org</w:t>
        </w:r>
      </w:hyperlink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C.N.556.2010.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ATIES -4 (приложение/приложение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ешение 2009/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зброяване на късоверижни хлорирани парафини и полихлорирани нафталини в приложения I и II към Протокола за устойчивите органични замърсители от 1998 г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Страните по Протокола за устойчивите органични замърсители от 1998 г., които се срещат в рамките на двадесет и седмата сесия на Изпълнителния орган,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Решават да изменят Протокола от 1998 г. относно устойчивите органични замърсители („Протокола за УОЗ“) към Конвенцията за трансгранично замърсяване на въздуха на далечни разстояния, както следва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ЧЛЕН 1: ИЗМЕНЕНИЕ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. Приложение 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Списъците за следните вещества се добавят чрез вмъкване в подходящ азбучен ред на следните редове: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843"/>
        <w:gridCol w:w="4625"/>
      </w:tblGrid>
      <w:tr>
        <w:trPr>
          <w:trHeight w:val="278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Полихлорирани нафталени (ПХН) </w:t>
            </w:r>
          </w:p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изводст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яма </w:t>
            </w:r>
          </w:p>
        </w:tc>
      </w:tr>
      <w:tr>
        <w:trPr>
          <w:trHeight w:val="736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зползва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яма</w:t>
            </w:r>
          </w:p>
        </w:tc>
      </w:tr>
      <w:tr>
        <w:trPr>
          <w:trHeight w:val="1131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ъсоверижни хлорирани парафини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изводтс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яма, изключение се допуска за производството за видовете употреба съгласно приложение II.</w:t>
            </w:r>
          </w:p>
        </w:tc>
      </w:tr>
      <w:tr>
        <w:trPr>
          <w:trHeight w:val="1244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зползва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яма, изключение се допуска за видовете употреба съгласно приложение II.“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 В края на приложение I се добавя следната бележка под линия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d</w:t>
      </w:r>
      <w:r>
        <w:rPr>
          <w:rFonts w:cs="Book Antiqua" w:ascii="Book Antiqua" w:hAnsi="Book Antiqua"/>
          <w:sz w:val="24"/>
          <w:szCs w:val="24"/>
        </w:rPr>
        <w:t xml:space="preserve">) „Късоверижни хлорирани парафини“ означава хлорирани алкани с дължина на въглеродната верига от 10 до 13 въглеродни атома и степен на хлориране над 48% от теглото.“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: Приложение II 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бавя се списък за следното вещество чрез вмъкване в подходящ азбучен ред на следния ред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>Късоверижни хлорирани парафини (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b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а) забавители на горенето в състава на каучука, използван като материал за транспортни ленти в миннодобивната промишленост;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раните предприемат действия, насочени към преустановяването на тези видове употреба, след като бъдат намерени подходящи алтернативи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б) забавители на горенето в уплътнители за язовирни стен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 по-късно от 2015 г. и на всеки четири години след това всяка страна, която използва тези вещества, докладва за постигнатия напредък при премахването им и предоставя информация за този напредък пред Изпълнителния орган. Въз основа на докладите се извършва преоценка на тези видове ограничена употреба.“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края на приложение II се добавя следната бележка под линия: </w:t>
      </w:r>
    </w:p>
    <w:p>
      <w:pPr>
        <w:pStyle w:val="ListParagrap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„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  <w:vertAlign w:val="superscript"/>
        </w:rPr>
        <w:t>b</w:t>
      </w:r>
      <w:r>
        <w:rPr>
          <w:rFonts w:cs="Book Antiqua" w:ascii="Book Antiqua" w:hAnsi="Book Antiqua"/>
          <w:sz w:val="24"/>
          <w:szCs w:val="24"/>
        </w:rPr>
        <w:t>) „Късоверижни хлорирани парафини“ означава хлорирани алкани с дължина на въглеродната верига от 10 до 13 въглеродни атома и степен на хлориране над 48 тегловни процента.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aties.u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9:00Z</dcterms:created>
  <dc:creator>LIvanova</dc:creator>
  <dc:description/>
  <cp:keywords/>
  <dc:language>en-US</dc:language>
  <cp:lastModifiedBy>Галина Смелова</cp:lastModifiedBy>
  <dcterms:modified xsi:type="dcterms:W3CDTF">2023-10-13T11:19:00Z</dcterms:modified>
  <cp:revision>2</cp:revision>
  <dc:subject/>
  <dc:title/>
</cp:coreProperties>
</file>