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Измененията на текста на Протокола за устойчивите органични замърсители и на Анекси I, II, III, IV, VI и VIII и на Изменения на Анекси I и II, приети в Женева на </w:t>
        <w:br/>
        <w:t>18 декември 2009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нвенцията от 1979 г. за трансграничното замърсяване на въздуха на далечни разстояния, съставена в Женева на 13 ноември </w:t>
        <w:br/>
        <w:t xml:space="preserve">1979 г. (Конвенцията) и сключена под егидата на </w:t>
      </w:r>
      <w:r>
        <w:rPr>
          <w:rFonts w:cs="Arial" w:ascii="Arial" w:hAnsi="Arial"/>
          <w:iCs/>
          <w:sz w:val="26"/>
          <w:szCs w:val="26"/>
          <w:lang w:val="bg-BG"/>
        </w:rPr>
        <w:t>Икономическата комисия</w:t>
      </w:r>
      <w:r>
        <w:rPr>
          <w:rFonts w:cs="Arial" w:ascii="Arial" w:hAnsi="Arial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iCs/>
          <w:sz w:val="26"/>
          <w:szCs w:val="26"/>
          <w:lang w:val="bg-BG"/>
        </w:rPr>
        <w:t>Европа</w:t>
      </w:r>
      <w:r>
        <w:rPr>
          <w:rFonts w:cs="Arial" w:ascii="Arial" w:hAnsi="Arial"/>
          <w:sz w:val="26"/>
          <w:szCs w:val="26"/>
          <w:lang w:val="bg-BG"/>
        </w:rPr>
        <w:t xml:space="preserve"> на Организацията на обединените нации, е основната международноправна рамка, регламентираща сътрудничеството и мерките за ограничаване и постепенно намаляване и предотвратяване на замърсяването на въздуха и неблагоприятните му последствия за човешкото здраве и околната среда, със специален акцент върху трансграничното замърсяване на въздуха на далечни разстояния. Към днешна дата действието на Конвенцията е разширено с осем протокола, в това число Протокола за  устойчивите  органични  замърсите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токолът е подписан от Република България на 24 юни </w:t>
        <w:br/>
        <w:t>1998 г. и е ратифициран със закон, приет от 38-ото Народно събрание на 12 април 2001 г. (ДВ, бр. 42 от 27 април 2001 г., в сила от 23 октомври 2003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стойчивите органични замърсители (УОЗ) са строго ограничени или забранени, тъй като това са органични химични вещества, които са силно токсични, запазват се продължително време в околната среда, натрупват се в живите организми, пренасят се далече от източниците си, откриват се дори в райони, където никога не са били използвани или произвеждани и предизвикват значителни отрицателни последици за човешкото здраве и компонентите на околната среда. Във връзка с това е необходимо предприемането на международни действия за намаляване и елиминиране на производството, употребата и изпусканията в околната среда на тези опасни химични веществ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з годините списъкът на УОЗ, обхванати от Протокола, постепенно се разширява до 16 вещества: алдрин, хлордан, хлордекон, диелдрин, ендрин, хексабромбифенил, мирекс, токсафен, дихлордифенилтрихлоретан (DDT), хептахлор, хексахлорбензен, полихлорирани бифенили (PCBs), хексахлор циклохексан, включително линдан (HCH), диоксини/фурани, полициклични ароматни въглеводороди (PAH), хексахлорбензе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2007 г. страните по Протокола започнаха преговори с цел допълнително подобряване защитата на човешкото здраве и околната среда, включително чрез актуализиране на списъка на съответните вещества (за забрана и ограничения за производство и употреба) и нормите за допустими емисии, приложими за някои инсталации за изгаряне на отпадъци. През 2009 г. страните, присъствали на 27-ата сесия на изпълнителния орган на Конвенцията, приеха с консенсус решения 2009/1, 2009/2 и 2009/3 за изменение на Протокола. Измененията, посочени в Решение 2009/3, влязоха в сила и пораждат действие въз основа на ускорената процедура, предвидена в чл. 14, т. 4 от Протокола. За измененията, посочени в решения 2009/1 и 2009/2, се изисква да бъдат приети от страните по Протокола в съответствие с </w:t>
        <w:br/>
        <w:t>чл. 14, т. 3 от не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тифицирането на измененията на Протокола за УОЗ от Република България ще бъде не само акт на изпълнение на общата външна политика на ЕС в тази област (Рeшение (ЕС) 2016/769 на Съвета от 21 април 2016 г. за приемане на измененията на Протокола от 1998 г. за устойчивите органични замърсители към Конвенцията), но и допълнителен инструмент за осигуряване на високо ниво на защита на човешкото здраве и околната среда от въздействието на вредните емисии от УОЗ в атмосферния въздух, заедно с усилията, които са поставени в Стокхолмската конвенция относно устойчивите органични замърсители и Регламент 2019/1021 относно устойчивите органични замърсители.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 настоящото предложение за изменение на </w:t>
      </w:r>
      <w:r>
        <w:rPr>
          <w:rFonts w:cs="Arial" w:ascii="Arial" w:hAnsi="Arial"/>
          <w:bCs/>
          <w:sz w:val="26"/>
          <w:szCs w:val="26"/>
          <w:lang w:val="bg-BG"/>
        </w:rPr>
        <w:t>Протокола за УОЗ</w:t>
      </w:r>
      <w:r>
        <w:rPr>
          <w:rFonts w:cs="Arial" w:ascii="Arial" w:hAnsi="Arial"/>
          <w:sz w:val="26"/>
          <w:szCs w:val="26"/>
          <w:lang w:val="bg-BG"/>
        </w:rPr>
        <w:t xml:space="preserve"> се актуализират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993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исъкът на съответните вещества за забрана и строги ограничения за производство и/или употреба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993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ите за допустими емисии, приложими за някои инсталации за изгаряне на отпадъци.</w:t>
      </w:r>
    </w:p>
    <w:p>
      <w:pPr>
        <w:pStyle w:val="ListParagraph"/>
        <w:spacing w:lineRule="auto" w:line="360" w:before="0" w:after="200"/>
        <w:ind w:left="0" w:firstLine="993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вежда се гъвкавост с цел улесняване на присъединяването на нови страни, по-специално страни от Източна Европа, Югоизточна Европа, Кавказ и Централна Аз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чакваните резултати от приемането на Закона за ратифициране на изменения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отокола за УОЗ включват </w:t>
      </w:r>
      <w:r>
        <w:rPr>
          <w:rFonts w:cs="Arial" w:ascii="Arial" w:hAnsi="Arial"/>
          <w:sz w:val="26"/>
          <w:szCs w:val="26"/>
          <w:lang w:val="bg-BG"/>
        </w:rPr>
        <w:t>ограничаване и предотвратяване на разпространението на вредните емисии от УОЗ  в атмосферния въздух и като следствие осигуряване на високо ниво на защита на човешкото здраве и околната среда от тяхното въздействие, както и изпълнение в тази област на общата външна политика на Република България като страна по Конвенцията, както и изпълнение като държава - членка на общата външна политика на ЕС - Решение (ЕС) 2016/769 на Съвета от 21 април 2016 г. за приемане на измененията на Протокола от 1998 г. за устойчивите органични замърсители към Конвенцията (измененията на Протокола, посочени в Решения 2009/1 и 2009/2)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bg-BG"/>
      </w:rPr>
      <w:t>Мб- ТС</w:t>
    </w: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bg-BG"/>
      </w:rPr>
      <w:t>Мб- ТС</w:t>
    </w: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1:00Z</dcterms:created>
  <dc:creator>Cvety</dc:creator>
  <dc:description/>
  <cp:keywords/>
  <dc:language>en-US</dc:language>
  <cp:lastModifiedBy>Галина Смелова</cp:lastModifiedBy>
  <cp:lastPrinted>2023-10-12T14:20:00Z</cp:lastPrinted>
  <dcterms:modified xsi:type="dcterms:W3CDTF">2023-10-13T10:11:00Z</dcterms:modified>
  <cp:revision>2</cp:revision>
  <dc:subject/>
  <dc:title>Р Е П У Б Л И К А   Б Ъ Л Г А Р И Я</dc:title>
</cp:coreProperties>
</file>