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  октомври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Изменения на текста на Протокола за устойчивите органични замърсители и на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Анекси I, II, III, IV, VI и VIII и на Изменения на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Анекси I и II, приети в Женева на 18 декември 2009 г.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5, ал. 1, т. 7 и 8, ал. 3 от Конституцията на Република България и чл. 1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Измененията на текста на Протокола за устойчивите органични замърсители и на Анекси I, II, III, IV, VI и VIII и Измененията на Анекси I и II, приети в Женева на 18 декември 2009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Народното събрание да ратифицира със закон Измененията на текста на Протокола за устойчивите органични замърсители и на Анекси I, II, III, IV, VI и VIII и на Измененията на </w:t>
        <w:br/>
        <w:t>Анекси I и II, приети в Женева на 18 декември 2009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околната среда и водите да представи проекта на закона по т. 1 в Народното събрание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околната среда и водите да обнародва в „Държавен вестник” текста на Измененията на текста на Протокола за устойчивите органични замърсители и на Анекси I, II, III, IV, VI и VIII и на Измененията на Анекси I и II, приети в Женева на 18 декември 2009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., в 15-дневен срок от датата на влизането му в сила за Република България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околната среда и водите прилагането на Измененията на текста на Протокола за устойчивите органични замърсители и на Анекси I, II, III, IV, VI и VIII и на Измененията на Анекси I и II, приети в Женева на 18 декември 2009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.</w:t>
      </w:r>
    </w:p>
    <w:p>
      <w:pPr>
        <w:pStyle w:val="Normal"/>
        <w:spacing w:lineRule="exact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ind w:right="-91" w:hanging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ратифициране на Изменения на текста на Протокола за устойчивите органични замърсители и на Анекси I, II, III, IV, VI и VIII и на Изменения на Анекси I и II, приети в Женева на 18 декември 2009 г.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 xml:space="preserve">Ратифицира Измененията на текста на Протокола за устойчивите органични замърсители и на Анекси I, II, III, IV, VI и VIII и на Измененията на Анекси I и II, приети в Женева на </w:t>
        <w:br/>
        <w:t>18 декември 2009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..…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3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ModernCyr;Times New Roman" w:ascii="NewSaturionModernCyr;Times New Roman" w:hAnsi="NewSaturionModernCyr;Times New Roman"/>
        <w:sz w:val="16"/>
        <w:szCs w:val="16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rFonts w:cs="NewSaturionModernCyr;Times New Roman" w:ascii="NewSaturionModernCyr;Times New Roman" w:hAnsi="NewSaturionModernCyr;Times New Roman"/>
        <w:caps/>
        <w:sz w:val="16"/>
        <w:szCs w:val="16"/>
        <w:lang w:val="bg-BG"/>
      </w:rPr>
      <w:fldChar w:fldCharType="begin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instrText xml:space="preserve"> FILENAME </w:instrTex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separate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t>input.doc</w: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Arial" w:hAnsi="Arial" w:cs="Arial"/>
      <w:b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04:00Z</dcterms:created>
  <dc:creator>Cvety</dc:creator>
  <dc:description/>
  <cp:keywords/>
  <dc:language>en-US</dc:language>
  <cp:lastModifiedBy>Галина Смелова</cp:lastModifiedBy>
  <cp:lastPrinted>2023-10-13T10:38:00Z</cp:lastPrinted>
  <dcterms:modified xsi:type="dcterms:W3CDTF">2023-10-13T10:04:00Z</dcterms:modified>
  <cp:revision>2</cp:revision>
  <dc:subject/>
  <dc:title>Р Е П У Б Л И К А   Б Ъ Л Г А Р И Я</dc:title>
</cp:coreProperties>
</file>