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 Cyr;Times New Roman" w:hAnsi="NewSaturionModernCyr Cyr;Times New Roman" w:cs="NewSaturionModernCyr Cyr;Times New Roman"/>
          <w:b/>
          <w:b/>
          <w:sz w:val="32"/>
          <w:szCs w:val="32"/>
          <w:lang w:val="bg-BG"/>
        </w:rPr>
      </w:pPr>
      <w:r>
        <w:rPr>
          <w:rFonts w:cs="NewSaturionModernCyr Cyr;Times New Roman" w:ascii="NewSaturionModernCyr Cyr;Times New Roman" w:hAnsi="NewSaturionModernCyr 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/>
      </w:pPr>
      <w:r>
        <w:rPr>
          <w:rFonts w:cs="NewSaturionModernCyr Cyr;Times New Roman" w:ascii="NewSaturionModernCyr Cyr;Times New Roman" w:hAnsi="NewSaturionModernCyr Cyr;Times New Roman"/>
          <w:b/>
          <w:smallCaps/>
          <w:sz w:val="26"/>
          <w:szCs w:val="26"/>
          <w:lang w:val="bg-BG"/>
        </w:rPr>
        <w:t>към проекта на Закон</w:t>
      </w: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  <w:t>а</w:t>
      </w:r>
      <w:r>
        <w:rPr>
          <w:rFonts w:cs="NewSaturionModernCyr Cyr;Times New Roman" w:ascii="NewSaturionModernCyr Cyr;Times New Roman" w:hAnsi="NewSaturionModernCyr Cyr;Times New Roman"/>
          <w:b/>
          <w:smallCaps/>
          <w:sz w:val="26"/>
          <w:szCs w:val="26"/>
          <w:lang w:val="bg-BG"/>
        </w:rPr>
        <w:t xml:space="preserve"> за изменение и допълнение на Закон за забрана на химическото оръжие и за контрол на токсичните химически вещества и техните прекурсор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стоящият законопроект за изменение и допълнение на </w:t>
      </w:r>
      <w:r>
        <w:rPr>
          <w:rFonts w:cs="Arial" w:ascii="Arial" w:hAnsi="Arial"/>
          <w:sz w:val="26"/>
          <w:szCs w:val="26"/>
          <w:lang w:val="bg-BG" w:eastAsia="bg-BG"/>
        </w:rPr>
        <w:t>Закона за забрана на химическото оръжие и за контрол на токсичните химически вещества и техните прекурсори (</w:t>
      </w:r>
      <w:r>
        <w:rPr>
          <w:rFonts w:cs="Arial" w:ascii="Arial" w:hAnsi="Arial"/>
          <w:sz w:val="26"/>
          <w:szCs w:val="26"/>
          <w:lang w:val="bg-BG"/>
        </w:rPr>
        <w:t>ЗЗХОКТХВТП</w:t>
      </w:r>
      <w:r>
        <w:rPr>
          <w:rFonts w:cs="Arial" w:ascii="Arial" w:hAnsi="Arial"/>
          <w:sz w:val="26"/>
          <w:szCs w:val="26"/>
          <w:lang w:val="bg-BG" w:eastAsia="bg-BG"/>
        </w:rPr>
        <w:t>)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е изготвен въз основа на приети решения на двадесет и четвъртата сесия на Конференцията на държавите членки на Организацията за забрана на химическите оръжия (C-24/DEC.4/27.11.2019 и C-24/DEC.5/27.11.2019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Решенията са в съответствие с алинея 5(e) от член XV от </w:t>
      </w:r>
      <w:r>
        <w:rPr>
          <w:rFonts w:cs="Arial" w:ascii="Arial" w:hAnsi="Arial"/>
          <w:iCs/>
          <w:sz w:val="26"/>
          <w:szCs w:val="26"/>
          <w:lang w:val="bg-BG"/>
        </w:rPr>
        <w:t>Конвенцията за забрана на разработването, производството, натрупването и употребата на химическо оръжие и за неговото унищожаване (Конвенцията)</w:t>
      </w:r>
      <w:r>
        <w:rPr>
          <w:rFonts w:cs="Arial" w:ascii="Arial" w:hAnsi="Arial"/>
          <w:sz w:val="26"/>
          <w:szCs w:val="26"/>
          <w:lang w:val="bg-BG"/>
        </w:rPr>
        <w:t xml:space="preserve"> и се отнасят за добавяне на две групи токсични химически вещества към списък 1(A) от Приложение 1 с химическите вещества към Конвенцията, отговаря на изискванията на параграф 4 от член XV от Конвенцията, както и на критериите, посочени в насоките за включване на химически вещества в списък 1, съдържащи се в раздел А на приложението за химикалите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енералният директор на Организацията за забрана на химическите оръжия с вербална нота NV/ODG/221841/19 от 10 декември 2019 г. е уведомил всички държави членки на одобрените от Конференцията на държавите членки промени в списък 1 на Конвенцията. Съгласно алинея 5(ж) от член XV от Конвенцията промените в приложението за химическите вещества в списък 1 влизат в сила за всички държави членки 180 дни след датата на уведомлението от генералния директор, т.е. на 7 юни 2020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новната цел на проекта е предотвратяване на случаите на употреба на химични агенти срещу хора, като употребата им води до смърт на хора и изпълнението на поетите от Република България ангажименти в областта на експортния контрол по прилагане на Конвенцията. Този вариант ще доведе до изпълнението на поетите ангажименти от страната ни по прилагането й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Приложение № 1 на ЗЗХОКТХВТП е въведен контрол на производството, придобиването, съхраняването, употребата и външнотърговската търговия на химически вещества. Химическите вещества под обхват на Конвенцията могат да бъдат използвани освен за законни мирни цели, но и за цели, свързани с разработването, производството, натрупването и употребата на химическо оръжие. </w:t>
        <w:br/>
        <w:t>В Република България няма дружества, извършващи дейности с химически вещества, посочени в Приложение № 1 на ЗЗХОКТХВТП. Приемането на акта няма да увеличи административната тежест за бизнеса и няма да доведе до допълнителни разходи. Не се създават нови регулаторни режими и такси. На територията на Република България няма юридически лица, извършващи производство, придобиване, съхранение и употреба на химически вещества, попадащи в Приложение № 1 на ЗЗХОКТХВТП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ъв връзка със систематизиране на усилията за подобряване на регулаторната политика на Република България са приети и текстове, отнасящи се до създаване и поддържане на публичен регистър на лицата, осъществяващи дейностите по чл. 6, 7 и 8 на ЗЗХОКТХВТП, при спазване изискванията на Закона за ограничаване на административното регулиране и административния контрол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  <w:t>Въвеждането в националното законодателство е задължително предвид необходимостта от прилагането на административно-наказателни разпоредби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  <w:t>По проекта на акт не се налага  да бъде изготвена справка за съответствие с европейското право, тъй като актът не съдържа разпоредби, въвеждащи в българското законодателство норми на правото на Европейския съюз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eastAsia="bg-BG"/>
        </w:rPr>
        <w:t xml:space="preserve">За приемането на проекта на акт няма да са необходими допълнителни разходи/трансфери/други плащания по бюджета на Министерството на икономиката и индустрията. Предложеният проект на акт няма да окаже въздействие върху държавния бюджет, поради което към него е приложена финансова обосновка образец - 2.2 към чл. 35, </w:t>
        <w:br/>
        <w:t>ал. 1, т. 4, буква „б“ от УПМСНА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</w:rPr>
      </w:pPr>
      <w:bookmarkStart w:id="1" w:name="_Hlk92799938"/>
      <w:r>
        <w:rPr>
          <w:sz w:val="26"/>
          <w:szCs w:val="26"/>
        </w:rPr>
        <w:drawing>
          <wp:inline distT="0" distB="0" distL="0" distR="0">
            <wp:extent cx="241808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 Cy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HeaderChar">
    <w:name w:val="Header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Hebar;Bahnschrift Light" w:hAnsi="Hebar;Bahnschrift Light" w:cs="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Hebar;Bahnschrift Light" w:hAnsi="Hebar;Bahnschrift Light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">
    <w:name w:val="Char Char"/>
    <w:basedOn w:val="Normal"/>
    <w:qFormat/>
    <w:pPr/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57:00Z</dcterms:created>
  <dc:creator>Cvety</dc:creator>
  <dc:description/>
  <cp:keywords/>
  <dc:language>en-US</dc:language>
  <cp:lastModifiedBy>Галина Смелова</cp:lastModifiedBy>
  <cp:lastPrinted>2023-10-11T17:28:00Z</cp:lastPrinted>
  <dcterms:modified xsi:type="dcterms:W3CDTF">2023-10-13T12:57:00Z</dcterms:modified>
  <cp:revision>2</cp:revision>
  <dc:subject/>
  <dc:title>Р Е П У Б Л И К А   Б Ъ Л Г А Р И Я</dc:title>
</cp:coreProperties>
</file>