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sz w:val="24"/>
                <w:szCs w:val="24"/>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икономиката и индустрият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bg-BG"/>
              </w:rPr>
              <w:t>Нормативен акт:</w:t>
            </w:r>
            <w:r>
              <w:rPr>
                <w:rFonts w:cs="Times New Roman" w:ascii="Times New Roman" w:hAnsi="Times New Roman"/>
                <w:iCs/>
                <w:sz w:val="24"/>
                <w:szCs w:val="24"/>
                <w:lang w:val="bg-BG"/>
              </w:rPr>
              <w:t xml:space="preserve"> </w:t>
            </w:r>
            <w:r>
              <w:rPr>
                <w:rFonts w:cs="Times New Roman" w:ascii="Times New Roman" w:hAnsi="Times New Roman"/>
                <w:szCs w:val="24"/>
                <w:lang w:val="bg-BG"/>
              </w:rPr>
              <w:t>Закон за изменение и допълнение на Закона за забрана на химическото оръжие и за контрол на токсичните химически вещества и техните прекурсори.</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ая Стоилова, държавен експерт в отдел „Международно контролирана търговия“ на дирекция „Международно контролирана търговия и сигурност“</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02/9407763, </w:t>
            </w:r>
          </w:p>
          <w:tbl>
            <w:tblPr>
              <w:tblW w:w="5000" w:type="pct"/>
              <w:jc w:val="left"/>
              <w:tblInd w:w="0" w:type="dxa"/>
              <w:tblLayout w:type="fixed"/>
              <w:tblCellMar>
                <w:top w:w="30" w:type="dxa"/>
                <w:left w:w="30" w:type="dxa"/>
                <w:bottom w:w="30" w:type="dxa"/>
                <w:right w:w="30" w:type="dxa"/>
              </w:tblCellMar>
            </w:tblPr>
            <w:tblGrid>
              <w:gridCol w:w="106"/>
              <w:gridCol w:w="4901"/>
            </w:tblGrid>
            <w:tr>
              <w:trPr/>
              <w:tc>
                <w:tcPr>
                  <w:tcW w:w="1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4901"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m</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stoilova</w:t>
                  </w:r>
                  <w:r>
                    <w:rPr>
                      <w:rFonts w:eastAsia="Times New Roman" w:cs="Times New Roman" w:ascii="Times New Roman" w:hAnsi="Times New Roman"/>
                      <w:sz w:val="24"/>
                      <w:szCs w:val="24"/>
                      <w:lang w:val="bg-BG" w:eastAsia="bg-BG"/>
                    </w:rPr>
                    <w:t>@mi.government.bg</w:t>
                  </w:r>
                </w:p>
              </w:tc>
            </w:tr>
          </w:tbl>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spacing w:lineRule="auto" w:line="240" w:before="120" w:after="120"/>
              <w:contextualSpacing/>
              <w:jc w:val="both"/>
              <w:rPr/>
            </w:pPr>
            <w:r>
              <w:rPr>
                <w:rFonts w:eastAsia="Times New Roman" w:cs="Times New Roman" w:ascii="Times New Roman" w:hAnsi="Times New Roman"/>
                <w:b/>
                <w:sz w:val="24"/>
                <w:szCs w:val="24"/>
                <w:lang w:val="bg-BG"/>
              </w:rPr>
              <w:t xml:space="preserve">Проблем/проблеми за решаване: </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блем 1: „Привеждане на национално законодателство в съответствие с поетите ангажименти от страната ни в областта на експортния контрол по прилагане на Конвенцията за забрана на разработването, производството, натрупването и употребата на химическо оръжие и за неговото унищожаване“</w:t>
            </w:r>
          </w:p>
          <w:p>
            <w:pPr>
              <w:pStyle w:val="Normal"/>
              <w:jc w:val="both"/>
              <w:rPr/>
            </w:pPr>
            <w:r>
              <w:rPr>
                <w:rFonts w:cs="Times New Roman" w:ascii="Times New Roman" w:hAnsi="Times New Roman"/>
                <w:sz w:val="24"/>
                <w:szCs w:val="24"/>
                <w:lang w:val="bg-BG"/>
              </w:rPr>
              <w:tab/>
              <w:t xml:space="preserve">Необходимо е действащата нормативна уредба в областта на контрола на токсичните химически вещества и техните прекурсори използвани за химически оръжия да бъде приведена в съответствие с съответствие с поетите ангажименти от страната ни в областта на експортния контрол по прилагане на Конвенцията за забрана на разработването, производството, натрупването и употребата на химическо оръжие и за неговото унищожаване, като е необходимо да се допълненият химически вещества в Приложение 1 на Закона и взетите решения на Двадесет и четвъртата сесия на Конференцията </w:t>
            </w:r>
            <w:r>
              <w:rPr>
                <w:rFonts w:cs="Times New Roman" w:ascii="Times New Roman" w:hAnsi="Times New Roman"/>
                <w:sz w:val="24"/>
                <w:szCs w:val="24"/>
                <w:lang w:val="ru-RU"/>
              </w:rPr>
              <w:t xml:space="preserve">на </w:t>
            </w:r>
            <w:r>
              <w:rPr>
                <w:rFonts w:cs="Times New Roman" w:ascii="Times New Roman" w:hAnsi="Times New Roman"/>
                <w:sz w:val="24"/>
                <w:szCs w:val="24"/>
                <w:lang w:val="bg-BG"/>
              </w:rPr>
              <w:t>държавите-членки на Организацията за забрана на химическите оръжия (C-24/DEC.4/27.11.2019 и C-24/DEC.5/27.11.2019).  Случаите на употреба на химични агенти срещу хора през последните години предизвикаха сериозна загриженост сред международната общност. Това потвърди необходимостта от адаптиране на Конвенцията към предизвикателствата на динамично променящата се среда за сигурност, което наложи включването на новите вещества в списък 1 (A) на Конвенцията. При вземането на решението са отразени аналитичните резултати от посещенията за техническа помощ, извършени от Техническия секретариат на Организацията за забрана на химическите оръжия, потвърдиха идентичността на токсичен химикал, който не е включен в списъка на Конвенцията (S/1612/2018 от 12 април 2018 г. и S/1671/2018 от 4 септември 2018 г.) и който беше използван при инцидент в Солсбъри, Обединеното кралство Великобритания и Северна Ирландия, на 4 март 2018 г., с за втори път на 30 юни 2018 г. в Еймсбъри, Обединеното кралство Великобритания и Северна Ирландия, което доведе до загуба на живот. С решението се включват следните химически вещества:</w:t>
            </w:r>
          </w:p>
          <w:p>
            <w:pPr>
              <w:pStyle w:val="Default"/>
              <w:numPr>
                <w:ilvl w:val="0"/>
                <w:numId w:val="3"/>
              </w:numPr>
              <w:ind w:left="0" w:firstLine="430"/>
              <w:rPr/>
            </w:pPr>
            <w:r>
              <w:rPr/>
              <w:t xml:space="preserve">Р-Алкил (Н или &lt; С10, вкл. циклоалкил) </w:t>
            </w:r>
            <w:r>
              <w:rPr>
                <w:lang w:val="en-US"/>
              </w:rPr>
              <w:t>N</w:t>
            </w:r>
            <w:r>
              <w:rPr/>
              <w:t>-(1-(диалкил(&lt; С10, вкл. циклоалкил)амино))алкилиден (Н или &lt; С10, вкл. циклоалкил) фосфорамидни флуориди и съответните алкилирани или протонирани соли</w:t>
            </w:r>
          </w:p>
          <w:p>
            <w:pPr>
              <w:pStyle w:val="Default"/>
              <w:rPr/>
            </w:pPr>
            <w:r>
              <w:rPr/>
              <w:t xml:space="preserve">Напр.: </w:t>
            </w:r>
            <w:r>
              <w:rPr>
                <w:lang w:val="en-US"/>
              </w:rPr>
              <w:t>N</w:t>
            </w:r>
            <w:r>
              <w:rPr/>
              <w:t>-(1-(ди-</w:t>
            </w:r>
            <w:r>
              <w:rPr>
                <w:lang w:val="en-US"/>
              </w:rPr>
              <w:t>n</w:t>
            </w:r>
            <w:r>
              <w:rPr/>
              <w:t>-дециламино)-</w:t>
            </w:r>
            <w:r>
              <w:rPr>
                <w:lang w:val="en-US"/>
              </w:rPr>
              <w:t>n</w:t>
            </w:r>
            <w:r>
              <w:rPr/>
              <w:t>-децилиден)-</w:t>
            </w:r>
            <w:r>
              <w:rPr>
                <w:lang w:val="en-US"/>
              </w:rPr>
              <w:t>P</w:t>
            </w:r>
            <w:r>
              <w:rPr/>
              <w:t>-децилфосфонамиден флуорид</w:t>
            </w:r>
          </w:p>
          <w:p>
            <w:pPr>
              <w:pStyle w:val="Default"/>
              <w:rPr/>
            </w:pPr>
            <w:r>
              <w:rPr/>
              <w:t xml:space="preserve">Без  </w:t>
            </w:r>
            <w:r>
              <w:rPr>
                <w:lang w:val="en-US"/>
              </w:rPr>
              <w:t>CAS</w:t>
            </w:r>
            <w:r>
              <w:rPr/>
              <w:t xml:space="preserve"> номер</w:t>
            </w:r>
          </w:p>
          <w:p>
            <w:pPr>
              <w:pStyle w:val="Default"/>
              <w:numPr>
                <w:ilvl w:val="0"/>
                <w:numId w:val="3"/>
              </w:numPr>
              <w:ind w:left="12" w:firstLine="418"/>
              <w:rPr/>
            </w:pPr>
            <w:r>
              <w:rPr/>
              <w:t>О-алкил (Н или &lt; С10, вкл. циклоалкил) N-(1-(диалкил(&lt; С10, вкл. циклоалкил)амино))алкилиден (Н или &lt; С10, вкл. циклоалкил) фосфорамидофлуоридати и съответните алкилирани или протонирани соли</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пр.: O-n-децил N-(1-(ди-n-дециламино)-n-децилиден) фосфорамидофлуорида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Без  CAS номер</w:t>
            </w:r>
          </w:p>
          <w:p>
            <w:pPr>
              <w:pStyle w:val="ListParagraph"/>
              <w:numPr>
                <w:ilvl w:val="0"/>
                <w:numId w:val="3"/>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bCs/>
                <w:sz w:val="24"/>
                <w:szCs w:val="24"/>
                <w:lang w:val="bg-BG"/>
              </w:rPr>
              <w:t>О-Алкил-</w:t>
            </w:r>
            <w:r>
              <w:rPr>
                <w:rFonts w:cs="Times New Roman" w:ascii="Times New Roman" w:hAnsi="Times New Roman"/>
                <w:bCs/>
                <w:sz w:val="24"/>
                <w:szCs w:val="24"/>
              </w:rPr>
              <w:t>N</w:t>
            </w:r>
            <w:r>
              <w:rPr>
                <w:rFonts w:cs="Times New Roman" w:ascii="Times New Roman" w:hAnsi="Times New Roman"/>
                <w:bCs/>
                <w:sz w:val="24"/>
                <w:szCs w:val="24"/>
                <w:lang w:val="bg-BG"/>
              </w:rPr>
              <w:t>-флуорофосфориламидини</w:t>
            </w:r>
          </w:p>
          <w:p>
            <w:pPr>
              <w:pStyle w:val="Default"/>
              <w:rPr>
                <w:bCs/>
              </w:rPr>
            </w:pPr>
            <w:r>
              <w:rPr>
                <w:bCs/>
              </w:rPr>
              <w:t>О-алкил (Ме, Ет)-(1-(алкил(Me, Eт)алкил(Me, Eт)амино)етилиден) фосфорамидофлуоридати</w:t>
            </w:r>
          </w:p>
          <w:p>
            <w:pPr>
              <w:pStyle w:val="Default"/>
              <w:rPr>
                <w:bCs/>
              </w:rPr>
            </w:pPr>
            <w:r>
              <w:rPr>
                <w:bCs/>
              </w:rPr>
              <w:t>Напр.: Метил-(1-(диетиламино)етилиден)фосфорамидофлуоридат</w:t>
            </w:r>
          </w:p>
          <w:p>
            <w:pPr>
              <w:pStyle w:val="Default"/>
              <w:rPr>
                <w:bCs/>
              </w:rPr>
            </w:pPr>
            <w:r>
              <w:rPr>
                <w:bCs/>
              </w:rPr>
              <w:t>(без CAS номер)</w:t>
            </w:r>
          </w:p>
          <w:p>
            <w:pPr>
              <w:pStyle w:val="Default"/>
              <w:rPr>
                <w:bCs/>
              </w:rPr>
            </w:pPr>
            <w:r>
              <w:rPr>
                <w:bCs/>
              </w:rPr>
              <w:t>Етил-(1-(диетиламино)етилиден)фосфорамидофлуоридат</w:t>
            </w:r>
          </w:p>
          <w:p>
            <w:pPr>
              <w:pStyle w:val="Default"/>
              <w:rPr>
                <w:bCs/>
              </w:rPr>
            </w:pPr>
            <w:r>
              <w:rPr>
                <w:bCs/>
              </w:rPr>
              <w:t>(без CAS номер)</w:t>
            </w:r>
          </w:p>
          <w:p>
            <w:pPr>
              <w:pStyle w:val="Default"/>
              <w:numPr>
                <w:ilvl w:val="0"/>
                <w:numId w:val="3"/>
              </w:numPr>
              <w:jc w:val="both"/>
              <w:rPr>
                <w:b/>
                <w:b/>
                <w:bCs/>
              </w:rPr>
            </w:pPr>
            <w:r>
              <w:rPr>
                <w:bCs/>
              </w:rPr>
              <w:t xml:space="preserve">Метил-(1-(диетиламино)етилиден)фосфонамидофлуоридат </w:t>
            </w:r>
          </w:p>
          <w:p>
            <w:pPr>
              <w:pStyle w:val="Default"/>
              <w:jc w:val="both"/>
              <w:rPr>
                <w:bCs/>
              </w:rPr>
            </w:pPr>
            <w:r>
              <w:rPr>
                <w:bCs/>
              </w:rPr>
              <w:t>(без CAS номер)</w:t>
            </w:r>
          </w:p>
          <w:p>
            <w:pPr>
              <w:pStyle w:val="Default"/>
              <w:numPr>
                <w:ilvl w:val="0"/>
                <w:numId w:val="3"/>
              </w:numPr>
              <w:jc w:val="both"/>
              <w:rPr>
                <w:b/>
                <w:b/>
              </w:rPr>
            </w:pPr>
            <w:r>
              <w:rPr>
                <w:bCs/>
              </w:rPr>
              <w:t>Метил-(бис(диетиламино)метилен)фосфонамидофлуоридат</w:t>
            </w:r>
          </w:p>
          <w:p>
            <w:pPr>
              <w:pStyle w:val="Default"/>
              <w:jc w:val="both"/>
              <w:rPr>
                <w:bCs/>
              </w:rPr>
            </w:pPr>
            <w:r>
              <w:rPr>
                <w:bCs/>
              </w:rPr>
              <w:t>(без CAS номер)</w:t>
            </w:r>
          </w:p>
          <w:p>
            <w:pPr>
              <w:pStyle w:val="Default"/>
              <w:numPr>
                <w:ilvl w:val="0"/>
                <w:numId w:val="3"/>
              </w:numPr>
              <w:ind w:left="12" w:firstLine="418"/>
              <w:rPr>
                <w:b/>
                <w:b/>
              </w:rPr>
            </w:pPr>
            <w:r>
              <w:rPr>
                <w:bCs/>
              </w:rPr>
              <w:t>Карбамати (кватернерни и бискватернерни съединения на диметилкарбамоилоксипиридини)</w:t>
            </w:r>
          </w:p>
          <w:p>
            <w:pPr>
              <w:pStyle w:val="Default"/>
              <w:numPr>
                <w:ilvl w:val="0"/>
                <w:numId w:val="3"/>
              </w:numPr>
              <w:rPr/>
            </w:pPr>
            <w:r>
              <w:rPr/>
              <w:t>Кватернери на диметилкарбамоилоксипиридини:</w:t>
            </w:r>
          </w:p>
          <w:p>
            <w:pPr>
              <w:pStyle w:val="Default"/>
              <w:rPr/>
            </w:pPr>
            <w:r>
              <w:rPr/>
              <w:t>1-[N,N-Диалкил(С≤10)-N-(n-(хидроксил, циано, ацетокси)алкил(С≤10)) амонио]-n-[N-(3-диметил-карбамокси-α- пиколинил)-N,N-диалкил(С≤10) амонио]декан дибромид (n=1-8)</w:t>
            </w:r>
          </w:p>
          <w:p>
            <w:pPr>
              <w:pStyle w:val="Default"/>
              <w:rPr/>
            </w:pPr>
            <w:r>
              <w:rPr/>
              <w:t>Напр.: 1-[N,N-диметил-N-(2-хидрокси)етиламон]-10-[N-(3-диметил карбамокси-α-пиколинил)-N,N-диметиламонио]декан дибромид</w:t>
            </w:r>
          </w:p>
          <w:p>
            <w:pPr>
              <w:pStyle w:val="Default"/>
              <w:rPr/>
            </w:pPr>
            <w:r>
              <w:rPr/>
              <w:t>(CAS номер 77104-62-2)</w:t>
            </w:r>
          </w:p>
          <w:p>
            <w:pPr>
              <w:pStyle w:val="Default"/>
              <w:numPr>
                <w:ilvl w:val="0"/>
                <w:numId w:val="3"/>
              </w:numPr>
              <w:rPr/>
            </w:pPr>
            <w:r>
              <w:rPr/>
              <w:t>Бикватернери на диметилкарбамоилоксипиридини:</w:t>
            </w:r>
          </w:p>
          <w:p>
            <w:pPr>
              <w:pStyle w:val="Default"/>
              <w:rPr/>
            </w:pPr>
            <w:r>
              <w:rPr/>
              <w:t>1,n-Бис[N-(3-диметилкарбамокси-α-пиколил)-N,N-диалкил((С≤10) амонио]-алкан-(2,(n-1)-дион) дибромид (n=2 -12)</w:t>
            </w:r>
          </w:p>
          <w:p>
            <w:pPr>
              <w:pStyle w:val="Default"/>
              <w:rPr/>
            </w:pPr>
            <w:r>
              <w:rPr/>
              <w:t>Напр.: 1,10-бис[N-(3-диметилкарбамокси-α-пиколил)-N-етил-N-метиламонио]-декан-2,9-дион дибромид</w:t>
            </w:r>
          </w:p>
          <w:p>
            <w:pPr>
              <w:pStyle w:val="Default"/>
              <w:rPr/>
            </w:pPr>
            <w:r>
              <w:rPr/>
              <w:t>(CAS номер 77104-00-8)</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В действащия към момента Закон за забрана на химическото оръжие и за контрол на токсичните химически вещества и техните прекурсори (ЗЗХОКТХВТП) е въведен контрол на производството, придобиването, съхраняването, употребата и външнотърговската търговията на химически вещества посочени в Приложение 1, 2 и 3 към Зако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а Двадесет и четвъртата сесия на Конференцията на </w:t>
            </w:r>
            <w:r>
              <w:rPr>
                <w:rFonts w:cs="Times New Roman" w:ascii="Times New Roman" w:hAnsi="Times New Roman"/>
                <w:sz w:val="24"/>
                <w:szCs w:val="24"/>
                <w:lang w:val="bg-BG"/>
              </w:rPr>
              <w:t xml:space="preserve">държавите-членки на Организацията за забрана на химическите оръжия (C-24/DEC.4/27.11.2019 и C-24/DEC.5/27.11.2019) са взети решения в съответствие с алинея 5(e) от член XV от Конвенцията за забрана на разработването, производството, натрупването и употребата на химическо оръжие и за неговото унищожаване (Конвенцията) и се отнасят за добавяне на две групи токсични химически вещества към списък 1(A) от Приложение 1 с химическите вещества към Конвенцията, отговарят на изискванията на параграф 4 от член XV от Конвенцията, както и на критериите, посочени в насоките за включване на химически вещества в списък 1 (A). Решенията на Организацията за забрана на химическите оръжия може да бъдат намерени на следната интернет страница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pc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тази връзка ЗЗХОКТХВТП следва да се приведе в съответствие с поетите ангажименти от страната ни в областта на експортния контрол по прилагане на Конвенцията за забрана на разработването, производството, натрупването и употребата на химическо оръжие и за неговото унищожаване, като е необходимо да се допълненият химически вещества в Приложение 1 на Закона с цел прекратяване на използване на посочените химически вещества като химически оръжия.</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Проблем 2: „Изпълнение на разпоредбите на Закона за ограничаване на административното регулиране и административния контрол върху стопанската дейност за създаване и поддържане на публичен регистър“</w:t>
            </w:r>
          </w:p>
          <w:p>
            <w:pPr>
              <w:pStyle w:val="02"/>
              <w:rPr/>
            </w:pPr>
            <w:r>
              <w:rPr>
                <w:rFonts w:eastAsia="Times New Roman"/>
              </w:rPr>
              <w:t>Съгласно Закона за ограничаване на административното регулиране и административния контрол върху стопанската дейност регистриращият орган създава и поддържа публичен регистър, в който вписва всяко лице, за което е установил спазването на нормативните изисквания за извършване на съответната стопанска дейност, и му издава удостоверение за вписването. Наред с това липсата на публичен регистър ограничава публичността и възможността за осигуряване на служебен обмен на данни.</w:t>
            </w:r>
          </w:p>
          <w:p>
            <w:pPr>
              <w:pStyle w:val="Default"/>
              <w:jc w:val="both"/>
              <w:rPr/>
            </w:pPr>
            <w:r>
              <w:rPr/>
              <w:tab/>
              <w:t xml:space="preserve">Във връзка със спазване изискванията на Закона за ограничаване на административното регулиране и административния контрол е необходимо да се създаде и поддържа публичен регистър на лицата, осъществяващи дейностите по чл. 6, 7 и 8 от ЗЗХОКТХВТП. </w:t>
            </w:r>
          </w:p>
          <w:p>
            <w:pPr>
              <w:pStyle w:val="Default"/>
              <w:jc w:val="both"/>
              <w:rPr/>
            </w:pPr>
            <w:r>
              <w:rPr/>
              <w:tab/>
              <w:t>В сега действащия ЗЗХОКТХВТП удостоверенията за регистрация за производство, преработване или употреба по чл. 6, 7 и 8 се издават от Междуведомствената комисия за експортен контрол и неразпространение на оръжията за масово унищожение към министъра на икономиката и индустрията за срок три години, след изтичането на който всяка следваща регистрация се извършва за същия срок. Лицата по чл. 6, 7 и 8, кандидатстващи за регистрация на производство,</w:t>
            </w:r>
          </w:p>
          <w:p>
            <w:pPr>
              <w:pStyle w:val="Default"/>
              <w:jc w:val="both"/>
              <w:rPr/>
            </w:pPr>
            <w:r>
              <w:rPr/>
              <w:t>преработване или употреба, представят в Междуведомствената комисия документи при</w:t>
            </w:r>
          </w:p>
          <w:p>
            <w:pPr>
              <w:pStyle w:val="Default"/>
              <w:jc w:val="both"/>
              <w:rPr/>
            </w:pPr>
            <w:r>
              <w:rPr/>
              <w:t>условия и по ред, определени с наредба на министъра на икономиката.</w:t>
            </w:r>
          </w:p>
          <w:p>
            <w:pPr>
              <w:pStyle w:val="Default"/>
              <w:jc w:val="both"/>
              <w:rPr/>
            </w:pPr>
            <w:r>
              <w:rPr/>
              <w:tab/>
              <w:t>Предвид спецификата на химическите вещества, включени в Приложенията на ЗЗХОКТХВТП за производство, преработване или употреба на химически вещества и това, че те могат да бъдат използвани освен за законни мирни цели, но и за цели, свързани с разработването, производството, натрупването и употребата на химическо оръжие към момента няма създаден публичен регистър. Съществува ведомствен регистър в Министерство на икономиката и индустрията за издадените удостоверения за дейности по ЗЗХОКТХВТП. Издадените удостоверения служат единствено за регистрация на производствените дружества, с цел ефективен контрол от страна на държавата и тя не е необходима за издаването на други документи от държавата, което не е наложило необходимостта от публичен регистър и свързване с други регистри. Списъците с химически вещества са поставени под стриктно наблюдение и контрол на дейностите по производство, употреба и търговия от държавата.</w:t>
            </w:r>
          </w:p>
          <w:p>
            <w:pPr>
              <w:pStyle w:val="Default"/>
              <w:jc w:val="both"/>
              <w:rPr/>
            </w:pPr>
            <w:r>
              <w:rPr/>
              <w:tab/>
              <w:t>В публичния регистър ще бъдат вписвани производствените предприятия попадащи в обхвата на ЗЗХОКТХВТП, след регистриране от Междуведомствената комисия за експортен контрол и неразпространение на оръжията за масово унищожение и предоставяне на изискуемия набор документи, предвидени в Наредба № 16-437 от 04.05.2007 г. за условията и реда за извършване на дейности с токсичните химически вещества и техните прекурсори. Публичния регистър ще включва: наименованието на регистрираното лице; единен идентификационен код на регистрираното лице; номерът и датата на издаденото удостоверение за регистрация и срокът му на валидност и датата на прекратяване на регистрацията.</w:t>
            </w:r>
          </w:p>
          <w:p>
            <w:pPr>
              <w:pStyle w:val="Default"/>
              <w:jc w:val="both"/>
              <w:rPr/>
            </w:pPr>
            <w:r>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се реши в рамките на съществуващото законодателство чрез промяна в организацията на работата или чрез въвеждане на нови технологични възможности.</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before="120" w:after="160"/>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се реши в рамките на съществуващото законодателство, тъй ка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w:t>
              <w:tab/>
              <w:t>е необходимо е да бъдат въведени в националното законодателство допълнителни химически вещества в Приложение 1 на Закона за забрана на химическото оръжие и за контрол на токсичните химически вещества и техните прекурсори въз основа на приети решения на Двадесет и четвъртата сесия на Конференцията на държавите-членки на Организацията за забрана на химическите оръжия (C-24/DEC.4/27.11.2019 и C-24/DEC.5/27.11.2019). Конвенцията е подписана на 13.01.1993 г. в Париж и е ратифицирана със закон, приет от 38-мо Народно събрание на 29.06.1994 г. - ДВ, бр. 55 от 8.07.1994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w:t>
              <w:tab/>
              <w:t>във връзка със систематизиране на усилията за подобряване на регулаторната политика на Р България,  администрацията на Министерския съвет с писмо № 02.11-48/25.05.2023 предлага и създаване на нов член, отнасящ се за създаване и поддържане на публичен регистър на лицата, осъществяващи дейностите по чл. 6, 7 и 8, при спазване изискванията на Закона за ограничаване на административното регулиране и административния контрол.</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рмативни актове от които произтичат задължителни действ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нвенцията за забрана на разработването, производството, натрупването и употребата на химическо оръжие и за неговото унищожаване (Конвенцията). Конвенцията е подписана на 13.01.1993 г. в Париж и е ратифицирана със закон, приет от 38-мо Народно събрание на 29.06.1994 г. - ДВ, бр. 55 от 8.07.1994 г.</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Default"/>
              <w:jc w:val="both"/>
              <w:rPr/>
            </w:pPr>
            <w:r>
              <w:rPr/>
              <w:t xml:space="preserve">Не са извършени последващи оценки на нормативния акт.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Цел 1: Основната цел на проекта е предотвратяване на случаите на употреба на химични агенти срещу хора, като употребата им води до смърт на хора и изпълнението на поетите от Република България ангажименти в областта на експортния контрол по прилагане на Конвенцията за забрана на разработването, производството, натрупването и употребата на химическо оръжие и за неговото унищожаване. Решенията на Двадесет и четвъртата сесия на Конференцията на държавите-членки на Организацията за забрана на химическите оръжия са в съответствие с алинея 5(e) от член XV от Конвенцията и се отнасят за добавяне на две групи токсични химически вещества към списък 1(A) от Приложение 1 с химическите вещества към Конвенцията, отговарят на изискванията на параграф 4 от член XV от Конвенцията, както и на критериите, посочени в насоките за включване на химически вещества в списък 1 (A).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В Приложение 1 на ЗЗХОКТХВТП е въведен контрол на производството, придобиването, съхраняването, употребата и външнотърговската търговията на химически вещества. Химическите вещества под обхват на Конвенцията могат да бъдат използвани освен за законни мирни цели, но и за цели, свързани с разработването, производството, натрупването и употребата на химическо оръжие. В Република България няма дружества извършващи дейности с химически вещества посочени в Приложение 1 на ЗЗХОКТХВТП.</w:t>
            </w:r>
          </w:p>
          <w:p>
            <w:pPr>
              <w:pStyle w:val="02"/>
              <w:rPr>
                <w:rFonts w:eastAsia="Times New Roman"/>
              </w:rPr>
            </w:pPr>
            <w:r>
              <w:rPr/>
              <w:t xml:space="preserve">Цел 2: Ще бъдат постигнати изискванията на </w:t>
            </w:r>
            <w:r>
              <w:rPr>
                <w:rFonts w:eastAsia="Times New Roman"/>
              </w:rPr>
              <w:t xml:space="preserve">Закона за ограничаване на административното регулиране и административния контрол върху стопанската дейност чрез  създаване и поддържане на публичен регистър, в който вписва всяко лице, за което е установил спазването на нормативните изисквания за извършване на съответната стопанска дейност, и му е издадено удостоверение за вписването. В публичния регистър ще бъдат включени 8 производствени предприятия, които извършват дейности по </w:t>
            </w:r>
            <w:r>
              <w:rPr/>
              <w:t>ЗЗХОКТХВТ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 допълване на нов текст</w:t>
            </w:r>
            <w:r>
              <w:rPr>
                <w:sz w:val="24"/>
                <w:szCs w:val="24"/>
                <w:lang w:val="ru-RU"/>
              </w:rPr>
              <w:t xml:space="preserve"> </w:t>
            </w:r>
            <w:r>
              <w:rPr>
                <w:rFonts w:cs="Times New Roman" w:ascii="Times New Roman" w:hAnsi="Times New Roman"/>
                <w:sz w:val="24"/>
                <w:szCs w:val="24"/>
                <w:lang w:val="bg-BG"/>
              </w:rPr>
              <w:t>във връзка със систематизиране на усилията за подобряване на регулаторната политика на Р България и да бъдат изпълнени препоръките на администрацията на Министерския съвет (писмо № 02.11-48/25.05.2023), в което се предлага и създаване на нов член, отнасящ се за създаване и поддържане на публичен регистър на лицата, осъществяващи дейностите по чл. 6, 7 и 8 от ЗЗХОКТХВТП, при спазване изискванията на Закона за ограничаване на административното регулиране и административния контрол.</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Целите ще бъдат постигнати с влизането в сила на Закона на изменение и допълнение на ЗЗХОКТХВТП след обнародването му в „Държавен вестник“.</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Министерство на икономиката и индустрията, Междуведомствена комисия за експортен контрол и неразпространение на оръжията за масово унищоже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 Агенция „Митници“</w:t>
            </w:r>
          </w:p>
          <w:p>
            <w:pPr>
              <w:pStyle w:val="NormalWeb"/>
              <w:spacing w:lineRule="auto" w:line="360" w:before="0" w:after="0"/>
              <w:jc w:val="both"/>
              <w:rPr>
                <w:b/>
                <w:b/>
              </w:rPr>
            </w:pPr>
            <w:r>
              <w:rPr>
                <w:b/>
              </w:rPr>
              <w:t xml:space="preserve">3. </w:t>
            </w:r>
            <w:r>
              <w:rPr>
                <w:b/>
                <w:lang w:eastAsia="en-US"/>
              </w:rPr>
              <w:t xml:space="preserve">Физически и юридически лица, </w:t>
            </w:r>
            <w:r>
              <w:rPr>
                <w:lang w:eastAsia="en-US"/>
              </w:rPr>
              <w:t xml:space="preserve">извършващи производството, придобиването, съхраняването, употребата и външнотърговската търговията на химически вещества, съгласно </w:t>
            </w:r>
            <w:r>
              <w:rPr/>
              <w:t>ЗЗХОКТХВТП</w:t>
            </w:r>
            <w:r>
              <w:rPr>
                <w:b/>
              </w:rPr>
              <w:t xml:space="preserve"> - 18 б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4.1. По </w:t>
            </w:r>
            <w:r>
              <w:rPr>
                <w:rFonts w:cs="Times New Roman" w:ascii="Times New Roman" w:hAnsi="Times New Roman"/>
                <w:b/>
                <w:sz w:val="24"/>
                <w:szCs w:val="24"/>
                <w:lang w:val="bg-BG"/>
              </w:rPr>
              <w:t>Проблем 1: „Привеждане на национално законодателство в съответствие с поетите ангажименти от страната ни в областта на експортния контрол по прилагане на Конвенцията за забрана на разработването, производството, натрупването и употребата на химическо оръжие и за неговото унищожаван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ормативната уредба не се изменя и не се осигурява привеждане на национално законодателство в съответствие с поетите ангажименти от страната ни в областта на експортния контрол по прилагане на Конвенцията за забрана на разработването, производството, натрупването и употребата на химическо оръжие и за неговото унищожаване.</w:t>
            </w:r>
          </w:p>
          <w:p>
            <w:pPr>
              <w:pStyle w:val="Normal"/>
              <w:spacing w:lineRule="auto" w:line="240"/>
              <w:ind w:firstLine="72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lang w:val="bg-BG"/>
              </w:rPr>
              <w:t xml:space="preserve">В действащия ЗЗХОКТХВТП не са въведени две групи токсични химически вещества към списък 1(A) от Приложение 1 с химическите вещества, което не позволява да се извършва ефективен контрол от страна на контролните органи.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ListParagraph"/>
              <w:numPr>
                <w:ilvl w:val="0"/>
                <w:numId w:val="5"/>
              </w:numPr>
              <w:spacing w:before="120" w:after="1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оложителни икономически въздействия: </w:t>
            </w:r>
            <w:r>
              <w:rPr>
                <w:rFonts w:cs="Times New Roman" w:ascii="Times New Roman" w:hAnsi="Times New Roman"/>
                <w:sz w:val="24"/>
                <w:szCs w:val="24"/>
                <w:lang w:val="bg-BG"/>
              </w:rPr>
              <w:t>При този вариант не са идентифицирани положителни въздействия.</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социални въздействия: ням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екологични въздействия: проектът няма отношение върху екологията</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ListParagraph"/>
              <w:numPr>
                <w:ilvl w:val="0"/>
                <w:numId w:val="5"/>
              </w:numPr>
              <w:spacing w:lineRule="auto" w:line="240" w:before="120" w:after="120"/>
              <w:contextualSpacing/>
              <w:jc w:val="both"/>
              <w:rPr/>
            </w:pPr>
            <w:r>
              <w:rPr>
                <w:rFonts w:eastAsia="Times New Roman" w:cs="Times New Roman" w:ascii="Times New Roman" w:hAnsi="Times New Roman"/>
                <w:sz w:val="24"/>
                <w:szCs w:val="24"/>
                <w:lang w:val="bg-BG"/>
              </w:rPr>
              <w:t>Отрицателни икономически въздействия:</w:t>
            </w:r>
          </w:p>
          <w:p>
            <w:pPr>
              <w:pStyle w:val="Normal"/>
              <w:spacing w:before="120" w:after="120"/>
              <w:jc w:val="both"/>
              <w:rPr>
                <w:rFonts w:ascii="Times New Roman" w:hAnsi="Times New Roman" w:eastAsia="Times New Roman" w:cs="Times New Roman"/>
                <w:strike/>
                <w:sz w:val="24"/>
                <w:szCs w:val="24"/>
                <w:lang w:val="bg-BG"/>
              </w:rPr>
            </w:pPr>
            <w:r>
              <w:rPr>
                <w:rFonts w:eastAsia="Times New Roman" w:cs="Times New Roman" w:ascii="Times New Roman" w:hAnsi="Times New Roman"/>
                <w:sz w:val="24"/>
                <w:szCs w:val="24"/>
                <w:lang w:val="bg-BG"/>
              </w:rPr>
              <w:tab/>
              <w:t>Липсата на основания за контрол на новите групи химически вещества от страна на държавата.</w:t>
            </w:r>
          </w:p>
          <w:p>
            <w:pPr>
              <w:pStyle w:val="Normal"/>
              <w:spacing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ab/>
              <w:t xml:space="preserve">Отрицателни социални въздействия:  </w:t>
            </w:r>
            <w:r>
              <w:rPr>
                <w:rFonts w:cs="Times New Roman" w:ascii="Times New Roman" w:hAnsi="Times New Roman"/>
                <w:sz w:val="24"/>
                <w:szCs w:val="24"/>
                <w:lang w:val="bg-BG"/>
              </w:rPr>
              <w:t>Невъзможност за спазване на поетите ангажименти от страната ни.</w:t>
            </w:r>
          </w:p>
          <w:p>
            <w:pPr>
              <w:pStyle w:val="ListParagraph"/>
              <w:numPr>
                <w:ilvl w:val="0"/>
                <w:numId w:val="5"/>
              </w:numPr>
              <w:spacing w:lineRule="auto" w:line="240" w:before="120" w:after="120"/>
              <w:contextualSpacing/>
              <w:jc w:val="both"/>
              <w:rPr/>
            </w:pPr>
            <w:r>
              <w:rPr>
                <w:rFonts w:eastAsia="Times New Roman" w:cs="Times New Roman" w:ascii="Times New Roman" w:hAnsi="Times New Roman"/>
                <w:sz w:val="24"/>
                <w:szCs w:val="24"/>
                <w:lang w:val="bg-BG"/>
              </w:rPr>
              <w:t>Отрицателни екологични въздействия: проектът няма отношение върху екология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Няма и към момента съществува регистрационния режим.</w:t>
            </w:r>
          </w:p>
          <w:p>
            <w:pPr>
              <w:pStyle w:val="Normal"/>
              <w:spacing w:lineRule="auto" w:line="240" w:before="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r>
              <w:rPr>
                <w:rFonts w:eastAsia="Times New Roman" w:cs="Times New Roman" w:ascii="Times New Roman" w:hAnsi="Times New Roman"/>
                <w:i/>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оекта на Закон за изменение и допълнен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before="120" w:after="120"/>
              <w:jc w:val="both"/>
              <w:rPr/>
            </w:pPr>
            <w:r>
              <w:rPr>
                <w:rFonts w:cs="Times New Roman" w:ascii="Times New Roman" w:hAnsi="Times New Roman"/>
                <w:sz w:val="24"/>
                <w:szCs w:val="24"/>
                <w:lang w:val="bg-BG"/>
              </w:rPr>
              <w:tab/>
              <w:t>Този вариант ще доведе д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зпълнението на поетите ангажименти от страната ни по прилагане на Конвенцията за забрана на разработването, производството, натрупването и употребата на химическо оръжие и за неговото унищожаване, като е необходимо да се допълненият химически вещества в Приложение 1 на Закона.</w:t>
              <w:tab/>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Приложение 1 на ЗЗХОКТХВТП е въведен контрол на производството, придобиването, съхраняването, употребата и външнотърговската търговията на химически вещества. Химическите вещества под обхват на Конвенцията могат да бъдат използвани освен за законни мирни цели, но и за цели, свързани с разработването, производството, натрупването и употребата на химическо оръжие. В Република България няма дружества извършващи дейности с химически вещества посочени в Приложение 1 на ЗЗХОКТХВТП.</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ложителни икономически въздействия: спазване на </w:t>
            </w:r>
            <w:r>
              <w:rPr>
                <w:rFonts w:cs="Times New Roman" w:ascii="Times New Roman" w:hAnsi="Times New Roman"/>
                <w:sz w:val="24"/>
                <w:szCs w:val="24"/>
                <w:lang w:val="bg-BG"/>
              </w:rPr>
              <w:t>поетите ангажименти от страната ни</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ложителни социални въздействия: </w:t>
            </w:r>
            <w:r>
              <w:rPr>
                <w:rFonts w:cs="Times New Roman" w:ascii="Times New Roman" w:hAnsi="Times New Roman"/>
                <w:sz w:val="24"/>
                <w:szCs w:val="24"/>
                <w:lang w:val="bg-BG"/>
              </w:rPr>
              <w:t xml:space="preserve">осъществяване на ефикасен контрол и предотвратяване на случите от химическа атака.  </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екологични въздействия: проектът няма отношение върху екология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икономически въздействия:</w:t>
            </w:r>
            <w:r>
              <w:rPr>
                <w:sz w:val="24"/>
                <w:szCs w:val="24"/>
                <w:lang w:val="ru-RU"/>
              </w:rPr>
              <w:t xml:space="preserve"> </w:t>
            </w:r>
            <w:r>
              <w:rPr>
                <w:rFonts w:eastAsia="Times New Roman" w:cs="Times New Roman" w:ascii="Times New Roman" w:hAnsi="Times New Roman"/>
                <w:sz w:val="24"/>
                <w:szCs w:val="24"/>
                <w:lang w:val="bg-BG"/>
              </w:rPr>
              <w:t>С приемането на закона не се предвиждат икономически негативни въздействия. Не се въвеждат нови режими и такси. Таксата за издаване на удостоверение е в размер на 100 лв.</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социални въздействия: ням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екологични въздействия: проектът няма отношение върху екология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 xml:space="preserve">Приемането на проекта на закон ще има въздействие върху тези малки и средни предприятия, които извършват дейност по чл. 6, 7 и 8 от ЗЗХОКТХВТП. </w:t>
            </w:r>
          </w:p>
          <w:p>
            <w:pPr>
              <w:pStyle w:val="Normal"/>
              <w:spacing w:lineRule="auto" w:line="240" w:before="120" w:after="12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проекта няма да увеличи административната тежест върху малките и средните предприятия, които извършват дейности по чл. 6, 7 и 8 от ЗЗХОКТХВТП. В проекта не се въвеждат нови регулаторни режими, допълнително изискуеми документи и такси.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1. По Проблем 2: </w:t>
            </w:r>
            <w:r>
              <w:rPr>
                <w:rFonts w:cs="Times New Roman" w:ascii="Times New Roman" w:hAnsi="Times New Roman"/>
                <w:b/>
                <w:sz w:val="24"/>
                <w:szCs w:val="24"/>
                <w:lang w:val="bg-BG"/>
              </w:rPr>
              <w:t>„Изпълнение на разпоредбите на Закона за ограничаване на административното регулиране и административния контрол върху стопанската дейност за създаване и поддържане на публичен регистъ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02"/>
              <w:rPr>
                <w:rFonts w:eastAsia="Times New Roman"/>
                <w:b/>
                <w:b/>
              </w:rPr>
            </w:pPr>
            <w:r>
              <w:rPr>
                <w:rFonts w:eastAsia="Times New Roman"/>
              </w:rPr>
              <w:t>Няма да бъдат изпълнени</w:t>
            </w:r>
            <w:r>
              <w:rPr>
                <w:rFonts w:eastAsia="Times New Roman"/>
                <w:b/>
              </w:rPr>
              <w:t xml:space="preserve"> </w:t>
            </w:r>
            <w:r>
              <w:rPr/>
              <w:t xml:space="preserve">изискванията на </w:t>
            </w:r>
            <w:r>
              <w:rPr>
                <w:rFonts w:eastAsia="Times New Roman"/>
              </w:rPr>
              <w:t xml:space="preserve">Закона за ограничаване на административното регулиране и административния контрол върху стопанската дейност за създаване и поддържане на публичен регистър, в който се вписва всяко лице, за което е установил спазването на нормативните изисквания за извършване на съответната стопанска дейност, и му е издадено удостоверение за вписването.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икономически/социални/екологични) въздействия:</w:t>
            </w:r>
          </w:p>
          <w:p>
            <w:pPr>
              <w:pStyle w:val="ListParagraph"/>
              <w:numPr>
                <w:ilvl w:val="0"/>
                <w:numId w:val="5"/>
              </w:numPr>
              <w:spacing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икономически въздействия: При този вариант не са идентифицирани положителни въздействия.</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социални въздействия: ням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екологични въздействия: проектът няма отношение върху екология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икономически/социални/екологични) въздействия:</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икономическ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Липса на публичен регистър на лицата, осъществяващи дейностите по чл. 6, 7 и 8 от ЗЗХОКТХВТП.</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Отрицателни социални въздействия: НЯМ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екологични въздействия: проектът няма отношение върху екология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здействия върху малките и средните предприятия:  Няма и към момента съществува регистрационния режим.</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дминистративна тежест: НЯМА </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оекта на Закон за изменение и допълнен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r>
              <w:rPr>
                <w:rFonts w:eastAsia="Times New Roman" w:cs="Times New Roman" w:ascii="Times New Roman" w:hAnsi="Times New Roman"/>
                <w:sz w:val="24"/>
                <w:szCs w:val="24"/>
                <w:lang w:val="bg-BG"/>
              </w:rPr>
              <w:t>Ще бъдат спазени изискванията на Закона за ограничаване на административното регулиране и административния контрол е необходимо да се създаде и поддържа публичен регистър на лицата, осъществяващи дейностите по чл. 6, 7 и 8 от ЗЗХОКТХВТП, като той ще се създаде и поддържа от Министерство на икономиката и индустрията. Публичния регистър ще осигури прозрачно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икономически/социални/екологични) въздействия:</w:t>
            </w:r>
          </w:p>
          <w:p>
            <w:pPr>
              <w:pStyle w:val="ListParagraph"/>
              <w:numPr>
                <w:ilvl w:val="0"/>
                <w:numId w:val="5"/>
              </w:numPr>
              <w:spacing w:lineRule="auto" w:line="240" w:before="120" w:after="120"/>
              <w:contextualSpacing/>
              <w:jc w:val="both"/>
              <w:rPr/>
            </w:pPr>
            <w:r>
              <w:rPr>
                <w:rFonts w:eastAsia="Times New Roman" w:cs="Times New Roman" w:ascii="Times New Roman" w:hAnsi="Times New Roman"/>
                <w:sz w:val="24"/>
                <w:szCs w:val="24"/>
                <w:lang w:val="bg-BG"/>
              </w:rPr>
              <w:t xml:space="preserve">Положителни икономически въздействия: ще бъде създаден и поддържан публичен регистър на лицата, осъществяващи дейностите по чл. 6, 7 и 8 от ЗЗХОКТХВТП, което ще осигури прозрачност. </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социални въздействия: по-добра информираност на юридическите и физическите лиц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 екологични въздействия: проектът няма отношение върху екология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икономически/социални/екологични) въздействия:</w:t>
            </w:r>
          </w:p>
          <w:p>
            <w:pPr>
              <w:pStyle w:val="ListParagraph"/>
              <w:numPr>
                <w:ilvl w:val="0"/>
                <w:numId w:val="5"/>
              </w:numPr>
              <w:spacing w:lineRule="auto" w:line="240" w:before="120" w:after="120"/>
              <w:contextualSpacing/>
              <w:jc w:val="both"/>
              <w:rPr/>
            </w:pPr>
            <w:r>
              <w:rPr>
                <w:rFonts w:eastAsia="Times New Roman" w:cs="Times New Roman" w:ascii="Times New Roman" w:hAnsi="Times New Roman"/>
                <w:sz w:val="24"/>
                <w:szCs w:val="24"/>
                <w:lang w:val="bg-BG"/>
              </w:rPr>
              <w:t>Отрицателни икономически въздействия: НЯМА. Не се въвеждат нови режими и такси. Таксата за издаване на удостоверение е в размер на 100 лв.</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социални въздействия: ням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 екологични въздействия: проектът няма отношение върху екология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действия върху малките и средните предприятия:  </w:t>
            </w:r>
          </w:p>
          <w:p>
            <w:pPr>
              <w:pStyle w:val="Normal"/>
              <w:spacing w:lineRule="auto" w:line="240" w:before="120" w:after="120"/>
              <w:jc w:val="both"/>
              <w:rPr/>
            </w:pPr>
            <w:r>
              <w:rPr>
                <w:rFonts w:eastAsia="Times New Roman" w:cs="Times New Roman" w:ascii="Times New Roman" w:hAnsi="Times New Roman"/>
                <w:sz w:val="24"/>
                <w:szCs w:val="24"/>
                <w:lang w:val="bg-BG"/>
              </w:rPr>
              <w:tab/>
              <w:t>Приемането на проекта на закон ще има въздействие върху тези малки и средни предприятия, които извършват дейност по чл. 6, 7 и 8 от ЗЗХОКТХВТП и по-добра информираност на юридическите и физическите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дминистративна тежест: </w:t>
            </w:r>
          </w:p>
          <w:p>
            <w:pPr>
              <w:pStyle w:val="Normal"/>
              <w:spacing w:lineRule="auto" w:line="240" w:before="120" w:after="120"/>
              <w:jc w:val="both"/>
              <w:rPr/>
            </w:pPr>
            <w:r>
              <w:rPr>
                <w:rFonts w:eastAsia="Times New Roman" w:cs="Times New Roman" w:ascii="Times New Roman" w:hAnsi="Times New Roman"/>
                <w:sz w:val="24"/>
                <w:szCs w:val="24"/>
                <w:lang w:val="bg-BG"/>
              </w:rPr>
              <w:t>Приемането на проекта няма да увеличи административната тежест върху малките и средните предприятия, които извършват дейности по чл. 6, 7 и 8 от ЗЗХОКТХВТП. В проекта не се въвеждат нови регулаторни режими, допълнително изискуеми документи и такси.</w:t>
            </w:r>
            <w:r>
              <w:rPr>
                <w:rFonts w:eastAsia="Times New Roman" w:cs="Times New Roman" w:ascii="Times New Roman" w:hAnsi="Times New Roman"/>
                <w:b/>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8875" w:type="dxa"/>
              <w:jc w:val="left"/>
              <w:tblInd w:w="552" w:type="dxa"/>
              <w:tblLayout w:type="fixed"/>
              <w:tblCellMar>
                <w:top w:w="0" w:type="dxa"/>
                <w:left w:w="0" w:type="dxa"/>
                <w:bottom w:w="0" w:type="dxa"/>
                <w:right w:w="0" w:type="dxa"/>
              </w:tblCellMar>
            </w:tblPr>
            <w:tblGrid>
              <w:gridCol w:w="471"/>
              <w:gridCol w:w="3084"/>
              <w:gridCol w:w="2344"/>
              <w:gridCol w:w="2976"/>
            </w:tblGrid>
            <w:tr>
              <w:trPr>
                <w:trHeight w:val="357" w:hRule="atLeast"/>
              </w:trPr>
              <w:tc>
                <w:tcPr>
                  <w:tcW w:w="35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3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Без действие“</w:t>
                  </w:r>
                </w:p>
              </w:tc>
              <w:tc>
                <w:tcPr>
                  <w:tcW w:w="29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b/>
                      <w:bCs/>
                      <w:i/>
                      <w:iCs/>
                      <w:sz w:val="24"/>
                      <w:szCs w:val="24"/>
                      <w:lang w:val="bg-BG"/>
                    </w:rPr>
                    <w:t>Ефективност</w:t>
                  </w:r>
                </w:p>
              </w:tc>
              <w:tc>
                <w:tcPr>
                  <w:tcW w:w="3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w:t>
                  </w:r>
                  <w:r>
                    <w:rPr>
                      <w:rFonts w:eastAsia="Times New Roman" w:cs="Times New Roman" w:ascii="Times New Roman" w:hAnsi="Times New Roman"/>
                      <w:w w:val="105"/>
                      <w:sz w:val="24"/>
                      <w:szCs w:val="24"/>
                      <w:lang w:val="bg-BG"/>
                    </w:rPr>
                    <w:t>зпълнение на поетите от Република България ангажименти по прилагане на Конвенцията</w:t>
                  </w:r>
                </w:p>
              </w:tc>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63" w:right="1" w:hanging="63"/>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29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1</w:t>
                  </w:r>
                </w:p>
              </w:tc>
            </w:tr>
            <w:tr>
              <w:trPr>
                <w:trHeight w:val="119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3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2: Допълване на текстове за </w:t>
                  </w:r>
                  <w:r>
                    <w:rPr>
                      <w:rFonts w:cs="Times New Roman" w:ascii="Times New Roman" w:hAnsi="Times New Roman"/>
                      <w:sz w:val="24"/>
                      <w:szCs w:val="24"/>
                      <w:lang w:val="bg-BG"/>
                    </w:rPr>
                    <w:t>създаване и поддържане на публичен регистър на лицата, осъществяващи дейностите по чл. 6, 7 и 8 от ЗЗХОКТХВТП</w:t>
                  </w:r>
                </w:p>
              </w:tc>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29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3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w:t>
                  </w:r>
                  <w:r>
                    <w:rPr>
                      <w:rFonts w:eastAsia="Times New Roman" w:cs="Times New Roman" w:ascii="Times New Roman" w:hAnsi="Times New Roman"/>
                      <w:w w:val="105"/>
                      <w:sz w:val="24"/>
                      <w:szCs w:val="24"/>
                      <w:lang w:val="bg-BG"/>
                    </w:rPr>
                    <w:t>зпълнение на поетите от Република България ангажименти по прилагане на Конвенцията</w:t>
                  </w:r>
                </w:p>
              </w:tc>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29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rHeight w:val="1491"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3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2: Допълване на текстове за </w:t>
                  </w:r>
                  <w:r>
                    <w:rPr>
                      <w:rFonts w:cs="Times New Roman" w:ascii="Times New Roman" w:hAnsi="Times New Roman"/>
                      <w:sz w:val="24"/>
                      <w:szCs w:val="24"/>
                      <w:lang w:val="bg-BG"/>
                    </w:rPr>
                    <w:t>създаване и поддържане на публичен регистър на лицата, осъществяващи дейностите по чл. 6, 7 и 8 от ЗЗХОКТХВТП</w:t>
                  </w:r>
                </w:p>
              </w:tc>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29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3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w:t>
                  </w:r>
                  <w:r>
                    <w:rPr>
                      <w:rFonts w:eastAsia="Times New Roman" w:cs="Times New Roman" w:ascii="Times New Roman" w:hAnsi="Times New Roman"/>
                      <w:w w:val="105"/>
                      <w:sz w:val="24"/>
                      <w:szCs w:val="24"/>
                      <w:lang w:val="bg-BG"/>
                    </w:rPr>
                    <w:t>зпълнение на поетите от Република България ангажименти по прилагане на Конвенцията</w:t>
                  </w:r>
                </w:p>
              </w:tc>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p>
              </w:tc>
              <w:tc>
                <w:tcPr>
                  <w:tcW w:w="29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rHeight w:val="169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3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2: Допълване на текстове за </w:t>
                  </w:r>
                  <w:r>
                    <w:rPr>
                      <w:rFonts w:cs="Times New Roman" w:ascii="Times New Roman" w:hAnsi="Times New Roman"/>
                      <w:sz w:val="24"/>
                      <w:szCs w:val="24"/>
                      <w:lang w:val="bg-BG"/>
                    </w:rPr>
                    <w:t>създаване и поддържане на публичен регистър на лицата, осъществяващи дейностите по чл. 6, 7 и 8 от ЗЗХОКТХВТП</w:t>
                  </w:r>
                </w:p>
              </w:tc>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p>
              </w:tc>
              <w:tc>
                <w:tcPr>
                  <w:tcW w:w="29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bl>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1: Вариант 2 „Приемане на проекта на Закон за изменение и допълне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ът предвижда приемане на проекта, с който ще бъдат изпълнени </w:t>
            </w:r>
            <w:r>
              <w:rPr>
                <w:rFonts w:eastAsia="Times New Roman" w:cs="Times New Roman" w:ascii="Times New Roman" w:hAnsi="Times New Roman"/>
                <w:w w:val="105"/>
                <w:sz w:val="24"/>
                <w:szCs w:val="24"/>
                <w:lang w:val="bg-BG"/>
              </w:rPr>
              <w:t xml:space="preserve">поетите от Република България ангажименти по прилагане на Конвенцията и ще бъде </w:t>
            </w:r>
            <w:r>
              <w:rPr>
                <w:rFonts w:cs="Times New Roman" w:ascii="Times New Roman" w:hAnsi="Times New Roman"/>
                <w:sz w:val="24"/>
                <w:szCs w:val="24"/>
                <w:lang w:val="bg-BG"/>
              </w:rPr>
              <w:t>създаден и поддържан публичен регистър на лицата, осъществяващи дейностите по чл. 6, 7 и 8 от ЗЗХОКТХВТП</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4" o:allowincell="t" style="width:107.9pt;height:17.9pt" type="#_x0000_t75"/>
                <w:control r:id="rId7" w:name="OptionButton5"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cs="Times New Roman" w:ascii="Times New Roman" w:hAnsi="Times New Roman"/>
                <w:sz w:val="24"/>
                <w:szCs w:val="24"/>
                <w:lang w:val="bg-BG"/>
              </w:rPr>
              <w:t>С приемането на закона не се въвеждат или променят регулаторни режими и такси.  С предлаганите изменения се осигурява само публич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6" o:allowincell="t" style="width:107.9pt;height:17.9pt" type="#_x0000_t75"/>
                <w:control r:id="rId9" w:name="OptionButton17" w:shapeid="control_shape_6"/>
              </w:object>
            </w:r>
          </w:p>
          <w:p>
            <w:pPr>
              <w:pStyle w:val="Normal"/>
              <w:spacing w:lineRule="auto" w:line="240" w:before="120" w:after="1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С приемането на закона не се въвеждат или променят регулаторни режими и такси.  С предлаганите изменения се осигурява само публич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0"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1" w:name="OptionButton19" w:shapeid="control_shape_8"/>
              </w:object>
            </w:r>
          </w:p>
          <w:p>
            <w:pPr>
              <w:pStyle w:val="Default"/>
              <w:jc w:val="both"/>
              <w:rPr/>
            </w:pPr>
            <w:r>
              <w:rPr>
                <w:rFonts w:eastAsia="Times New Roman"/>
              </w:rPr>
              <w:t>Създава се публичен регистър на</w:t>
            </w:r>
            <w:r>
              <w:rPr>
                <w:rFonts w:eastAsia="Times New Roman"/>
                <w:i/>
              </w:rPr>
              <w:t xml:space="preserve"> </w:t>
            </w:r>
            <w:r>
              <w:rPr/>
              <w:t xml:space="preserve">производствените предприятия попадащи в обхвата на ЗЗХОКТХВТП, след регистриране от Междуведомствената комисия за експортен контрол и неразпространение на оръжията за масово унищожение. Публичния регистър ще се поддържа от Министерство на икономиката и индустрията и ще включва: наименованието на регистрираното лице; единен идентификационен код на регистрираното лице; номерът и датата на издаденото удостоверение за регистрация и срокът му на валидност и датата на прекратяване на регистрацията.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en-GB"/>
              </w:rPr>
              <w:object>
                <v:shape id="control_shape_9" o:allowincell="t" style="width:259.4pt;height:17.9pt" type="#_x0000_t75"/>
                <w:control r:id="rId12" w:name="OptionButton6" w:shapeid="control_shape_9"/>
              </w:object>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en-GB"/>
              </w:rPr>
              <w:object>
                <v:shape id="control_shape_10" o:allowincell="t" style="width:161.15pt;height:17.9pt" type="#_x0000_t75"/>
                <w:control r:id="rId13" w:name="OptionButton7" w:shapeid="control_shape_10"/>
              </w:object>
            </w:r>
          </w:p>
          <w:p>
            <w:pPr>
              <w:pStyle w:val="Normal"/>
              <w:spacing w:lineRule="auto" w:line="240" w:before="120" w:after="1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Приемането на акта няма да увеличи административната тежест за бизнеса и няма да доведе до допълнителни разходи. Не се създават нови регулаторни режими и такси. На територията на Република България няма юридически лица, извършващи производство, придобиване, съхранение и употреба на химически вещества попадащи в Приложение 1 на ЗЗХОКТХВТП.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4" w:name="OptionButton13" w:shapeid="control_shape_11"/>
              </w:objec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5" w:name="OptionButton15" w:shapeid="control_shape_12"/>
              </w:object>
            </w:r>
          </w:p>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На заинтересованите лица се предоставя 30-дневен срок за предложения и становища по проекта, който ще бъде публикуван на интернет страницата на Портала за обществени консултации и на Министерство на икономиката и индустрията.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en-GB"/>
              </w:rPr>
              <w:object>
                <v:shape id="control_shape_13" o:allowincell="t" style="width:107.9pt;height:17.9pt" type="#_x0000_t75"/>
                <w:control r:id="rId16" w:name="OptionButton9" w:shapeid="control_shape_13"/>
              </w:object>
            </w:r>
          </w:p>
          <w:p>
            <w:pPr>
              <w:pStyle w:val="Normal"/>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rPr>
              <w:object>
                <v:shape id="control_shape_14" o:allowincell="t" style="width:107.9pt;height:17.9pt" type="#_x0000_t75"/>
                <w:control r:id="rId17" w:name="OptionButton10" w:shapeid="control_shape_14"/>
              </w:objec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6" o:allowincell="t" style="width:107.9pt;height:17.9pt" type="#_x0000_t75"/>
                <w:control r:id="rId19" w:name="OptionButton21" w:shapeid="control_shape_16"/>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0. Приложения: </w:t>
            </w:r>
            <w:r>
              <w:rPr>
                <w:rFonts w:eastAsia="Times New Roman" w:cs="Times New Roman" w:ascii="Times New Roman" w:hAnsi="Times New Roman"/>
                <w:sz w:val="24"/>
                <w:szCs w:val="24"/>
                <w:lang w:val="bg-BG"/>
              </w:rPr>
              <w:t>НЯМ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1. Информационни източници: </w:t>
            </w:r>
          </w:p>
          <w:p>
            <w:pPr>
              <w:pStyle w:val="ListParagraph"/>
              <w:numPr>
                <w:ilvl w:val="0"/>
                <w:numId w:val="4"/>
              </w:numPr>
              <w:spacing w:lineRule="auto" w:line="240" w:before="0" w:after="0"/>
              <w:contextualSpacing/>
              <w:jc w:val="both"/>
              <w:rPr>
                <w:rFonts w:ascii="Times New Roman" w:hAnsi="Times New Roman" w:eastAsia="Times New Roman" w:cs="Times New Roman"/>
                <w:b/>
                <w:b/>
                <w:sz w:val="24"/>
                <w:szCs w:val="24"/>
                <w:lang w:val="ru-RU"/>
              </w:rPr>
            </w:pPr>
            <w:r>
              <w:rPr>
                <w:rFonts w:cs="Times New Roman" w:ascii="Times New Roman" w:hAnsi="Times New Roman"/>
                <w:iCs/>
                <w:sz w:val="24"/>
                <w:szCs w:val="24"/>
                <w:lang w:val="ru-RU"/>
              </w:rPr>
              <w:t>Конвенцията за забрана на разработването, производството, натрупването и употребата на химическо оръжие и за неговото унищожаване (https://www.opcw.org/)</w:t>
            </w:r>
          </w:p>
          <w:p>
            <w:pPr>
              <w:pStyle w:val="ListParagraph"/>
              <w:numPr>
                <w:ilvl w:val="0"/>
                <w:numId w:val="4"/>
              </w:numPr>
              <w:spacing w:lineRule="auto" w:line="240" w:before="0" w:after="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ешения за техническа промяна на Списък 1 към </w:t>
            </w:r>
            <w:r>
              <w:rPr>
                <w:rFonts w:cs="Times New Roman" w:ascii="Times New Roman" w:hAnsi="Times New Roman"/>
                <w:iCs/>
                <w:sz w:val="24"/>
                <w:szCs w:val="24"/>
                <w:lang w:val="ru-RU"/>
              </w:rPr>
              <w:t xml:space="preserve">Конвенцията за забрана на разработването, производството, натрупването и употребата на химическо оръжие и за неговото унищожаване </w:t>
            </w:r>
            <w:r>
              <w:rPr>
                <w:rFonts w:cs="Times New Roman" w:ascii="Times New Roman" w:hAnsi="Times New Roman"/>
                <w:iCs/>
                <w:sz w:val="24"/>
                <w:szCs w:val="24"/>
              </w:rPr>
              <w:t>C</w:t>
            </w:r>
            <w:r>
              <w:rPr>
                <w:rFonts w:cs="Times New Roman" w:ascii="Times New Roman" w:hAnsi="Times New Roman"/>
                <w:iCs/>
                <w:sz w:val="24"/>
                <w:szCs w:val="24"/>
                <w:lang w:val="ru-RU"/>
              </w:rPr>
              <w:t>-24/</w:t>
            </w:r>
            <w:r>
              <w:rPr>
                <w:rFonts w:cs="Times New Roman" w:ascii="Times New Roman" w:hAnsi="Times New Roman"/>
                <w:iCs/>
                <w:sz w:val="24"/>
                <w:szCs w:val="24"/>
              </w:rPr>
              <w:t>DEC</w:t>
            </w:r>
            <w:r>
              <w:rPr>
                <w:rFonts w:cs="Times New Roman" w:ascii="Times New Roman" w:hAnsi="Times New Roman"/>
                <w:iCs/>
                <w:sz w:val="24"/>
                <w:szCs w:val="24"/>
                <w:lang w:val="ru-RU"/>
              </w:rPr>
              <w:t xml:space="preserve">.4/27.11.2019 и </w:t>
            </w:r>
            <w:r>
              <w:rPr>
                <w:rFonts w:cs="Times New Roman" w:ascii="Times New Roman" w:hAnsi="Times New Roman"/>
                <w:iCs/>
                <w:sz w:val="24"/>
                <w:szCs w:val="24"/>
              </w:rPr>
              <w:t>C</w:t>
            </w:r>
            <w:r>
              <w:rPr>
                <w:rFonts w:cs="Times New Roman" w:ascii="Times New Roman" w:hAnsi="Times New Roman"/>
                <w:iCs/>
                <w:sz w:val="24"/>
                <w:szCs w:val="24"/>
                <w:lang w:val="ru-RU"/>
              </w:rPr>
              <w:t>-24/</w:t>
            </w:r>
            <w:r>
              <w:rPr>
                <w:rFonts w:cs="Times New Roman" w:ascii="Times New Roman" w:hAnsi="Times New Roman"/>
                <w:iCs/>
                <w:sz w:val="24"/>
                <w:szCs w:val="24"/>
              </w:rPr>
              <w:t>DEC</w:t>
            </w:r>
            <w:r>
              <w:rPr>
                <w:rFonts w:cs="Times New Roman" w:ascii="Times New Roman" w:hAnsi="Times New Roman"/>
                <w:iCs/>
                <w:sz w:val="24"/>
                <w:szCs w:val="24"/>
                <w:lang w:val="ru-RU"/>
              </w:rPr>
              <w:t>.5/27.11.2019 (https://www.opcw.or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Наталия Граховска, директор на дирекция „Международно контролирана търговия и сигурност“</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2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bg-BG"/>
              </w:rPr>
              <w:t>07</w:t>
            </w:r>
            <w:r>
              <w:rPr>
                <w:rFonts w:eastAsia="Times New Roman" w:cs="Times New Roman" w:ascii="Times New Roman" w:hAnsi="Times New Roman"/>
                <w:b/>
                <w:sz w:val="24"/>
                <w:szCs w:val="24"/>
                <w:lang w:val="ru-RU"/>
              </w:rPr>
              <w:t>.202</w:t>
            </w:r>
            <w:r>
              <w:rPr>
                <w:rFonts w:eastAsia="Times New Roman" w:cs="Times New Roman" w:ascii="Times New Roman" w:hAnsi="Times New Roman"/>
                <w:b/>
                <w:sz w:val="24"/>
                <w:szCs w:val="24"/>
                <w:lang w:val="bg-BG"/>
              </w:rPr>
              <w:t>3</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bg-BG"/>
              </w:rPr>
              <w:t>г., изменена на 28.07.2023 г.</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drawing>
                <wp:inline distT="0" distB="0" distL="0" distR="0">
                  <wp:extent cx="24377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 t="-31" r="-16" b="-31"/>
                          <a:stretch>
                            <a:fillRect/>
                          </a:stretch>
                        </pic:blipFill>
                        <pic:spPr bwMode="auto">
                          <a:xfrm>
                            <a:off x="0" y="0"/>
                            <a:ext cx="2437765" cy="121856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sectPr>
      <w:footerReference w:type="default" r:id="rId21"/>
      <w:footerReference w:type="first" r:id="rId22"/>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numPr>
        <w:ilvl w:val="3"/>
        <w:numId w:val="1"/>
      </w:numPr>
      <w:spacing w:lineRule="auto" w:line="276" w:before="0" w:after="0"/>
      <w:outlineLvl w:val="3"/>
    </w:pPr>
    <w:rPr>
      <w:rFonts w:ascii="Calibri Light" w:hAnsi="Calibri Light" w:eastAsia="MS Mincho;ＭＳ 明朝" w:cs="Calibri"/>
      <w:color w:val="2F5496"/>
      <w:lang w:eastAsia="ja-JP"/>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Times New Roman"/>
      <w:b w:val="false"/>
      <w:i/>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Calibri"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libri Light" w:hAnsi="Calibri Light" w:eastAsia="MS Mincho;ＭＳ 明朝" w:cs="Calibri"/>
      <w:color w:val="2F5496"/>
      <w:lang w:eastAsia="ja-JP"/>
    </w:rPr>
  </w:style>
  <w:style w:type="character" w:styleId="Style13">
    <w:name w:val="Основен текст_"/>
    <w:qFormat/>
    <w:rPr>
      <w:sz w:val="17"/>
      <w:szCs w:val="17"/>
      <w:shd w:fill="FFFFFF" w:val="clear"/>
    </w:rPr>
  </w:style>
  <w:style w:type="character" w:styleId="InternetLink">
    <w:name w:val="Hyperlink"/>
    <w:rPr>
      <w:color w:val="0563C1"/>
      <w:u w:val="single"/>
    </w:rPr>
  </w:style>
  <w:style w:type="character" w:styleId="02Char">
    <w:name w:val="02. Текст Char"/>
    <w:qFormat/>
    <w:rPr>
      <w:rFonts w:ascii="Times New Roman" w:hAnsi="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30" w:after="30"/>
    </w:pPr>
    <w:rPr>
      <w:rFonts w:ascii="Times New Roman" w:hAnsi="Times New Roman" w:eastAsia="Times New Roman" w:cs="Times New Roman"/>
      <w:sz w:val="24"/>
      <w:szCs w:val="24"/>
      <w:lang w:val="bg-BG"/>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14">
    <w:name w:val="Основен текст"/>
    <w:basedOn w:val="Normal"/>
    <w:qFormat/>
    <w:pPr>
      <w:shd w:fill="FFFFFF" w:val="clear"/>
      <w:spacing w:lineRule="atLeast" w:line="240" w:before="0" w:after="780"/>
      <w:jc w:val="both"/>
    </w:pPr>
    <w:rPr>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02">
    <w:name w:val="02. Текст"/>
    <w:basedOn w:val="Normal"/>
    <w:qFormat/>
    <w:pPr>
      <w:spacing w:lineRule="auto" w:line="276" w:before="0" w:after="120"/>
      <w:ind w:firstLine="879"/>
      <w:jc w:val="both"/>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opcw.or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54:00Z</dcterms:created>
  <dc:creator>IsIv</dc:creator>
  <dc:description/>
  <cp:keywords/>
  <dc:language>en-US</dc:language>
  <cp:lastModifiedBy>Галина Смелова</cp:lastModifiedBy>
  <cp:lastPrinted>2023-07-28T15:54:00Z</cp:lastPrinted>
  <dcterms:modified xsi:type="dcterms:W3CDTF">2023-10-13T12:56:00Z</dcterms:modified>
  <cp:revision>2</cp:revision>
  <dc:subject/>
  <dc:title/>
</cp:coreProperties>
</file>