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  окто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Закон за </w:t>
      </w:r>
      <w:r>
        <w:rPr>
          <w:rFonts w:cs="Arial" w:ascii="Arial" w:hAnsi="Arial"/>
          <w:iCs/>
          <w:sz w:val="26"/>
          <w:szCs w:val="26"/>
          <w:lang w:val="bg-BG"/>
        </w:rPr>
        <w:t>изменение и допълнение на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она за забрана на химическото оръжие и за контрол на токсичните химически вещества и техните прекурсор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икономиката и индустрият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а</w:t>
      </w:r>
      <w:r>
        <w:rPr>
          <w:rFonts w:cs="Arial" w:ascii="Arial" w:hAnsi="Arial"/>
          <w:b/>
          <w: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iCs/>
          <w:sz w:val="26"/>
          <w:szCs w:val="26"/>
        </w:rPr>
        <w:t>ИЗМЕНЕНИЕ И ДОПЪЛНЕНИЕ НА</w:t>
      </w:r>
      <w:r>
        <w:rPr>
          <w:rFonts w:cs="Arial" w:ascii="Arial" w:hAnsi="Arial"/>
          <w:b/>
          <w:sz w:val="26"/>
          <w:szCs w:val="26"/>
        </w:rPr>
        <w:t xml:space="preserve"> ЗАКОН</w:t>
      </w:r>
      <w:r>
        <w:rPr>
          <w:rFonts w:cs="Arial" w:ascii="Arial" w:hAnsi="Arial"/>
          <w:b/>
          <w:sz w:val="26"/>
          <w:szCs w:val="26"/>
          <w:lang w:val="bg-BG"/>
        </w:rPr>
        <w:t>А</w:t>
      </w:r>
      <w:r>
        <w:rPr>
          <w:rFonts w:cs="Arial" w:ascii="Arial" w:hAnsi="Arial"/>
          <w:b/>
          <w:sz w:val="26"/>
          <w:szCs w:val="26"/>
        </w:rPr>
        <w:t xml:space="preserve"> ЗА ЗАБРАНА НА ХИМИЧЕСКОТО ОРЪЖИЕ И ЗА КОНТРОЛ НА ТОКСИЧНИТЕ ХИМИЧЕСКИ ВЕЩЕСТВА И ТЕХНИТЕ ПРЕКУРСОР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aps/>
          <w:sz w:val="26"/>
          <w:szCs w:val="26"/>
          <w:lang w:val="en-US"/>
        </w:rPr>
      </w:pPr>
      <w:r>
        <w:rPr>
          <w:rFonts w:cs="Arial" w:ascii="Arial" w:hAnsi="Arial"/>
          <w:b/>
          <w:caps/>
          <w:sz w:val="26"/>
          <w:szCs w:val="26"/>
          <w:lang w:val="en-US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Parcapt2"/>
          <w:rFonts w:cs="Arial" w:ascii="Arial" w:hAnsi="Arial"/>
          <w:bCs/>
          <w:color w:val="000000"/>
          <w:sz w:val="26"/>
          <w:szCs w:val="26"/>
          <w:lang w:val="bg-BG"/>
        </w:rPr>
        <w:t>§ 1.</w:t>
      </w:r>
      <w:bookmarkStart w:id="0" w:name="to_paragraph_id6460456"/>
      <w:bookmarkStart w:id="1" w:name="p25355679"/>
      <w:bookmarkStart w:id="2" w:name="p25355678"/>
      <w:bookmarkStart w:id="3" w:name="p25355677"/>
      <w:bookmarkStart w:id="4" w:name="p25355674"/>
      <w:bookmarkStart w:id="5" w:name="p25355680"/>
      <w:bookmarkStart w:id="6" w:name="p25355676"/>
      <w:bookmarkStart w:id="7" w:name="p25355675"/>
      <w:bookmarkStart w:id="8" w:name="p25355671"/>
      <w:bookmarkStart w:id="9" w:name="p25355670"/>
      <w:bookmarkStart w:id="10" w:name="p25355669"/>
      <w:bookmarkStart w:id="11" w:name="p25355668"/>
      <w:bookmarkStart w:id="12" w:name="p25355666"/>
      <w:bookmarkStart w:id="13" w:name="p25355665"/>
      <w:bookmarkStart w:id="14" w:name="p25355664"/>
      <w:bookmarkStart w:id="15" w:name="p25355662"/>
      <w:bookmarkStart w:id="16" w:name="p25355660"/>
      <w:bookmarkStart w:id="17" w:name="to_paragraph_id91415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Parcapt2"/>
          <w:rFonts w:cs="Arial" w:ascii="Arial" w:hAnsi="Arial"/>
          <w:b w:val="false"/>
          <w:bCs/>
          <w:color w:val="000000"/>
          <w:sz w:val="26"/>
          <w:szCs w:val="26"/>
          <w:lang w:val="en-US"/>
        </w:rPr>
        <w:t xml:space="preserve"> </w:t>
      </w:r>
      <w:r>
        <w:rPr>
          <w:rStyle w:val="Parcapt2"/>
          <w:rFonts w:cs="Arial" w:ascii="Arial" w:hAnsi="Arial"/>
          <w:b w:val="false"/>
          <w:bCs/>
          <w:color w:val="000000"/>
          <w:sz w:val="26"/>
          <w:szCs w:val="26"/>
          <w:lang w:val="bg-BG"/>
        </w:rPr>
        <w:t>Създава се чл. 9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Parcapt2"/>
          <w:rFonts w:cs="Arial" w:ascii="Arial" w:hAnsi="Arial"/>
          <w:b w:val="false"/>
          <w:bCs/>
          <w:color w:val="000000"/>
          <w:sz w:val="26"/>
          <w:szCs w:val="26"/>
          <w:lang w:val="bg-BG"/>
        </w:rPr>
        <w:t>„</w:t>
      </w:r>
      <w:r>
        <w:rPr>
          <w:rStyle w:val="Parcapt2"/>
          <w:rFonts w:cs="Arial" w:ascii="Arial" w:hAnsi="Arial"/>
          <w:b w:val="false"/>
          <w:bCs/>
          <w:color w:val="000000"/>
          <w:sz w:val="26"/>
          <w:szCs w:val="26"/>
          <w:lang w:val="bg-BG"/>
        </w:rPr>
        <w:t>Чл. 9а.</w:t>
      </w:r>
      <w:r>
        <w:rPr>
          <w:rStyle w:val="Parcapt2"/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Style w:val="Parcapt2"/>
          <w:rFonts w:cs="Arial" w:ascii="Arial" w:hAnsi="Arial"/>
          <w:b w:val="false"/>
          <w:bCs/>
          <w:color w:val="000000"/>
          <w:sz w:val="26"/>
          <w:szCs w:val="26"/>
          <w:lang w:val="bg-BG"/>
        </w:rPr>
        <w:t>(1) Междуведомствената комисия създава и поддържа публичен регистър на лицата, осъществяващи дейностите по чл. 6, 7 и 8, в който се вписват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Parcapt2"/>
          <w:rFonts w:cs="Arial" w:ascii="Arial" w:hAnsi="Arial"/>
          <w:b w:val="false"/>
          <w:bCs/>
          <w:color w:val="000000"/>
          <w:sz w:val="26"/>
          <w:szCs w:val="26"/>
          <w:lang w:val="bg-BG"/>
        </w:rPr>
        <w:t>1.</w:t>
        <w:tab/>
        <w:t>наименованието на регистрираното лице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Parcapt2"/>
          <w:rFonts w:cs="Arial" w:ascii="Arial" w:hAnsi="Arial"/>
          <w:b w:val="false"/>
          <w:bCs/>
          <w:color w:val="000000"/>
          <w:sz w:val="26"/>
          <w:szCs w:val="26"/>
          <w:lang w:val="bg-BG"/>
        </w:rPr>
        <w:t>2.</w:t>
        <w:tab/>
        <w:t>единен идентификационен код на регистрираното лице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Parcapt2"/>
          <w:rFonts w:cs="Arial" w:ascii="Arial" w:hAnsi="Arial"/>
          <w:b w:val="false"/>
          <w:bCs/>
          <w:color w:val="000000"/>
          <w:sz w:val="26"/>
          <w:szCs w:val="26"/>
          <w:lang w:val="bg-BG"/>
        </w:rPr>
        <w:t>3.</w:t>
        <w:tab/>
        <w:t>номерът и датата на издаденото удостоверение за регистрация и срокът му на валидност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Parcapt2"/>
          <w:rFonts w:cs="Arial" w:ascii="Arial" w:hAnsi="Arial"/>
          <w:b w:val="false"/>
          <w:bCs/>
          <w:color w:val="000000"/>
          <w:sz w:val="26"/>
          <w:szCs w:val="26"/>
          <w:lang w:val="bg-BG"/>
        </w:rPr>
        <w:t>4.</w:t>
        <w:tab/>
        <w:t>датата на прекратяване на регистрацията.</w:t>
      </w:r>
    </w:p>
    <w:p>
      <w:pPr>
        <w:pStyle w:val="Normal"/>
        <w:spacing w:lineRule="auto" w:line="360"/>
        <w:ind w:firstLine="1134"/>
        <w:jc w:val="both"/>
        <w:rPr>
          <w:rStyle w:val="Parcapt2"/>
          <w:rFonts w:ascii="Arial" w:hAnsi="Arial" w:cs="Arial"/>
          <w:b w:val="false"/>
          <w:b w:val="false"/>
          <w:bCs/>
          <w:color w:val="000000"/>
          <w:sz w:val="12"/>
          <w:szCs w:val="12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cs-CZ"/>
        </w:rPr>
      </w:pPr>
      <w:r>
        <w:rPr>
          <w:rStyle w:val="Parcapt2"/>
          <w:rFonts w:cs="Arial" w:ascii="Arial" w:hAnsi="Arial"/>
          <w:b w:val="false"/>
          <w:bCs/>
          <w:color w:val="000000"/>
          <w:sz w:val="26"/>
          <w:szCs w:val="26"/>
          <w:lang w:val="bg-BG"/>
        </w:rPr>
        <w:t>(2) Условията и редът за вписване в регистъра се определят в наредбата по чл. 9, ал. 2.“</w:t>
      </w:r>
    </w:p>
    <w:p>
      <w:pPr>
        <w:pStyle w:val="Normal"/>
        <w:shd w:fill="FFFFFF" w:val="clear"/>
        <w:spacing w:lineRule="auto" w:line="360" w:before="0" w:after="120"/>
        <w:ind w:firstLine="1134"/>
        <w:jc w:val="center"/>
        <w:rPr>
          <w:rFonts w:ascii="Arial" w:hAnsi="Arial" w:cs="Arial"/>
          <w:b/>
          <w:b/>
          <w:sz w:val="16"/>
          <w:szCs w:val="16"/>
          <w:lang w:val="bg-BG" w:eastAsia="cs-CZ"/>
        </w:rPr>
      </w:pPr>
      <w:r>
        <w:rPr>
          <w:rFonts w:cs="Arial" w:ascii="Arial" w:hAnsi="Arial"/>
          <w:b/>
          <w:sz w:val="16"/>
          <w:szCs w:val="16"/>
          <w:lang w:val="bg-BG" w:eastAsia="cs-CZ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риложение № 1 към чл. 6, ал. 1 се </w:t>
      </w:r>
      <w:bookmarkStart w:id="18" w:name="_GoBack"/>
      <w:bookmarkEnd w:id="18"/>
      <w:r>
        <w:rPr>
          <w:rFonts w:cs="Arial" w:ascii="Arial" w:hAnsi="Arial"/>
          <w:sz w:val="26"/>
          <w:szCs w:val="26"/>
          <w:lang w:val="bg-BG"/>
        </w:rPr>
        <w:t>изменя така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ab/>
        <w:tab/>
        <w:tab/>
        <w:tab/>
        <w:tab/>
        <w:tab/>
        <w:tab/>
        <w:t xml:space="preserve">                        „Приложение № 1 </w:t>
        <w:br/>
        <w:t xml:space="preserve">                                                                                                </w:t>
      </w:r>
      <w:r>
        <w:rPr/>
        <w:t xml:space="preserve">   към чл. 6, ал. 1</w:t>
      </w:r>
    </w:p>
    <w:tbl>
      <w:tblPr>
        <w:tblW w:w="901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6603"/>
        <w:gridCol w:w="1908"/>
      </w:tblGrid>
      <w:tr>
        <w:trPr/>
        <w:tc>
          <w:tcPr>
            <w:tcW w:w="901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(Регистрационен номер по КАС)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.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Токсични химически вещества: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О-Алкил (&lt; или n-Пр Ет, (Ме, алкил циклоалкил) вкл.&gt;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напр.: Зарин: О-изопропилметилфлуорфосфонат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107-44-8)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Зоман: О-пинаколилметилфлуорфосфонат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96-64-0)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2.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О-Алкил (&lt;С10, вкл. циклоалкил) N,N-диалкил (Ме, Ет, n-Пр или i-Пр)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 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амидоцианфосфати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 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напр.: Табун: О-етил N,N-диметиламидоцианфосфат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77-81-6)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3.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О-Алкил (H или &lt;С10, вкл. циклоалкил)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 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S-2-диалкил (Ме, Ет, n-Пр или i-Пр)-аминоетил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 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алкил (Ме, Ет, n-Пр или i-Пр) тиофосфонати и съответните алкилирани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 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или протонирани соли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 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напр.: VX: О-етил S-2-диизопропиламиноетилметилтиофосфонат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50782-69-9)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4.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Серни иприти: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 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2-Хлоретилхлорметилсулфид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2625-76-5)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 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Иприт: ди(2-хлоретил)сулфид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505-60-2)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 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Ди(2-хлоретилтио)метан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63869-13-6)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 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Сескииприт: 1,2-ди(2-хлоретилтио) етан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3563-36-8)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 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1,3-Ди(2-хлоретилтио)-n-пропан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3563-36-8)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 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1,4-Ди(2-хлоретилтио)-n-бутан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ind w:left="-104" w:hanging="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142868-93-7)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 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1,5-Ди(2-хлоретилтио)-n-пентан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142868-94-8)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 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Ди(2-хлоретилтиометил)етер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63918-90-1)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 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О-иприт: Ди(2-хлоретилтиоетил)етер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63918-89-8)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5.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Люизити: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 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Люизит 1: 2-хлорвинилдихлорарсин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541-25-3)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 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Люизит 2: ди(2-хлорвинил)хлорарсин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40334-69-8)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 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Люизит 3: три(2-хлорвинил)арсин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40334-70-1)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6.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Азотни иприти: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 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HN1: ди(2-хлоретил)етиламин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538-07-8)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 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HN2: ди(2-хлоретил)метиламин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51-75-2)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HN3: три(2-хлоретил)амин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555-77-1)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.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Сакситоксин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35523-89-8)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Рицин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9009-86-3)</w:t>
            </w:r>
          </w:p>
        </w:tc>
      </w:tr>
      <w:tr>
        <w:trPr/>
        <w:tc>
          <w:tcPr>
            <w:tcW w:w="500" w:type="dxa"/>
            <w:tcBorders/>
            <w:shd w:fill="FEFEFE" w:val="clea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9.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Алкил (Н или &lt; С10, вкл. циклоалкил) N-(1-(диалкил(&lt; С10, вкл. циклоалкил)амино))алкилиден (Н или &lt; С10, вкл. циклоалкил) фосфорамидни флуориди и съответните алкилирани или протонирани соли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6"/>
                <w:szCs w:val="26"/>
              </w:rPr>
              <w:t>Напр.: N-(1-(ди-n-дециламино)-n-децилиден)-P-децилфосфонамиден флуорид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Default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Без номер</w:t>
            </w:r>
          </w:p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/>
            <w:shd w:fill="FEFEFE" w:val="clea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.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-алкил (Н или &lt; С10, вкл. циклоалкил) N-(1-(диалкил(&lt; С10, вкл. циклоалкил)амино))алкилиден (Н или &lt; С10, вкл. циклоалкил) фосфорамидофлуоридати и съответните алкилирани или протонирани со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Напр.: O-n-децил N-(1-(ди-n-дециламино)-n-децилиден) фосфорамидофлуоридат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Default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Без номер</w:t>
            </w:r>
          </w:p>
          <w:p>
            <w:pPr>
              <w:pStyle w:val="Default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/>
            <w:shd w:fill="FEFEFE" w:val="clea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О-Алкил-N-флуорофосфориламидини</w:t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-алкил (Ме, Ет)-(1-(алкил(Me, Eт)алкил(Me, Eт)амино)етилиден) фосфорамидофлуоридати</w:t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.: Метил-(1-(диетиламино)етилиден)фосфорамидофлуоридат</w:t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без CAS номер)</w:t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тил-(1-(диетиламино)етилиден)фосфорамидофлуоридат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Default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Без номер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/>
            <w:shd w:fill="FEFEFE" w:val="clea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2.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тил-(1-(диетиламино)етилиден)фосфонамидофлуоридат </w:t>
            </w:r>
          </w:p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без CAS номер)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Default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Без номер</w:t>
            </w:r>
          </w:p>
          <w:p>
            <w:pPr>
              <w:pStyle w:val="Default"/>
              <w:spacing w:lineRule="auto" w:line="36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/>
            <w:shd w:fill="FEFEFE" w:val="clea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3.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ил-(бис(диетиламино)метилен)фосфонамидофлуоридат</w:t>
            </w:r>
          </w:p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без CAS номер)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Default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Без номер</w:t>
            </w:r>
          </w:p>
          <w:p>
            <w:pPr>
              <w:pStyle w:val="Default"/>
              <w:spacing w:lineRule="auto" w:line="36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/>
            <w:shd w:fill="FEFEFE" w:val="clea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4</w:t>
            </w: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.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бамати (кватернерни и бискватернерни съединения на диметилкарбамоилоксипиридини)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 Кватернери на диметилкарбамоилоксипиридини: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[N,N-Диалкил(С≤10)-N-(n-(хидроксил, циано, ацетокси)алкил(С≤10)) амонио]-n-[N-(3-диметил-карбамокси-α- пиколинил)-N,N-диалкил(С≤10) амонио]декан дибромид (n=1-8)</w:t>
            </w:r>
          </w:p>
          <w:p>
            <w:pPr>
              <w:pStyle w:val="Default"/>
              <w:ind w:left="-368" w:firstLine="3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.: 1-[N,N-диметил-N-(2-хидрокси)етиламон]-10-[N-(3-диметил карбамокси-α-пиколинил)-N,N-диметиламонио]декан дибромид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 Бикватернери на диметилкарбамоилоксипиридини: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n-Бис[N-(3-диметилкарбамокси-α-пиколил)-N,N-диалкил((С≤10) амонио]-алкан-(2,(n-1)-дион) дибромид (n=2 -12)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.: 1,10-бис[N-(3-диметилкарбамокси-α-пиколил)-N-етил-N-метиламонио]-декан-2,9-дион дибромид                                 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Default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7104-62-2)</w:t>
            </w:r>
          </w:p>
          <w:p>
            <w:pPr>
              <w:pStyle w:val="Default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7104-00-8)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.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Прекурсори: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Алкил (Ме, Ет, n-Пр или i-Пр) фосфонилдифлуорид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напр.: DF: метилфосфонилдифлуорид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676-99-3)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О-Алкил (H или &lt;С10, вкл. циклоалкил) О-2-диалкил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(Ме, Ет, n-Пр или i-Пр)-аминоетилалкил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(Ме, Ет, n-Пр или i-Пр) фосфонити или съответните алкилирани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или протонирани соли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напр.: QL: О-етил О-2-диизопропиламиноетил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метилфосфонит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57856-11-8)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Хлорзарин: О-изопропил метилхлоросфонат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1445-76-7)</w:t>
            </w:r>
          </w:p>
        </w:tc>
      </w:tr>
      <w:tr>
        <w:trPr/>
        <w:tc>
          <w:tcPr>
            <w:tcW w:w="500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.</w:t>
            </w:r>
          </w:p>
        </w:tc>
        <w:tc>
          <w:tcPr>
            <w:tcW w:w="6603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Хлорзоман: О-пинаколил метилхлорфосфонат</w:t>
            </w:r>
          </w:p>
        </w:tc>
        <w:tc>
          <w:tcPr>
            <w:tcW w:w="1908" w:type="dxa"/>
            <w:tcBorders/>
            <w:shd w:fill="FEFEFE" w:val="clear"/>
            <w:vAlign w:val="center"/>
          </w:tcPr>
          <w:p>
            <w:pPr>
              <w:pStyle w:val="Normal"/>
              <w:spacing w:before="100" w:after="100"/>
              <w:jc w:val="right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7040-57-5)“</w:t>
            </w:r>
          </w:p>
        </w:tc>
      </w:tr>
    </w:tbl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</w:t>
      </w:r>
      <w:r>
        <w:rPr>
          <w:rFonts w:cs="Arial" w:ascii="Arial" w:hAnsi="Arial"/>
          <w:sz w:val="26"/>
          <w:szCs w:val="26"/>
          <w:lang w:val="en-US"/>
        </w:rPr>
        <w:t>9</w:t>
      </w:r>
      <w:r>
        <w:rPr>
          <w:rFonts w:cs="Arial" w:ascii="Arial" w:hAnsi="Arial"/>
          <w:sz w:val="26"/>
          <w:szCs w:val="26"/>
          <w:lang w:val="bg-BG"/>
        </w:rPr>
        <w:t>-ото Народно събрание на ………..…... 2023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Т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4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character" w:styleId="Parcapt2">
    <w:name w:val="par_capt2"/>
    <w:qFormat/>
    <w:rPr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51:00Z</dcterms:created>
  <dc:creator>Cvety</dc:creator>
  <dc:description/>
  <cp:keywords/>
  <dc:language>en-US</dc:language>
  <cp:lastModifiedBy>Галина Смелова</cp:lastModifiedBy>
  <cp:lastPrinted>2023-10-13T15:34:00Z</cp:lastPrinted>
  <dcterms:modified xsi:type="dcterms:W3CDTF">2023-10-13T12:51:00Z</dcterms:modified>
  <cp:revision>2</cp:revision>
  <dc:subject/>
  <dc:title>Р Е П У Б Л И К А   Б Ъ Л Г А Р И Я</dc:title>
</cp:coreProperties>
</file>