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1 окто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предстои да вземем едно от най-важните решения свързани с подготовката на бюджета за 2024 година. Предстои да вземем решение за увеличаване на минималната работна заплата с 153 лева, така че от 780 лева за 2023 година тя да стане 933 лева от 1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решение ние ще изпълним един от ангажиментите си съчетан с други мерки за намаляване на неравенството в България, което е твърде високо за европейските стандар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одължава да бъде държавата с най-ниска минимална работна заплата в Европейския съюз, така че поетапно ние трябва да излезе от ситуацията на икономика, която привлича инвеститори, главно с ниските си работни заплати и заедно с другите дейности, които се развиват от различните министерства на икономиката и индустрията, на иновациите и растежа, на образованието и науката ние трябва все повече да привличаме инвеститорите с това, че предлагаме производства с високо качество, висока добавена стойност и добре подготвена работна ръ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това ще отнеме време, но решението днес е стъпк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редов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омени в състава на Надзорния съвет на Националния осигурителен институ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зорният съвет е част от органите на управление на Националния осигурителен институт. Функциите на Надзорния съвет са свързани с утвърждаване на основните насоки на дейността на Националния осигурителен институт. Утвърждаване на проекта на Годишния бюджет на държавното обществено осигуряване и отчета му, осъществяване на контрол върху дейността на Националния осигурителен институт. Съветът на управителя, управители и подуправители. Утвърждаване на проектите на нормативните актове по държавното обществено осигуряване преди внасянето им за приемане от съответните държавни орган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дзорният съвет на Националния осигурителен институ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на тях брой представители определени от Министерския съвет, един от които задължително е заместник-изпълнителен директор на Националната агенция за приходите. </w:t>
      </w:r>
    </w:p>
    <w:p>
      <w:pPr>
        <w:pStyle w:val="Normal"/>
        <w:spacing w:lineRule="auto" w:line="360"/>
        <w:ind w:firstLine="1134"/>
        <w:jc w:val="both"/>
        <w:rPr/>
      </w:pPr>
      <w:r>
        <w:rPr>
          <w:rFonts w:cs="Times New Roman" w:ascii="Times New Roman" w:hAnsi="Times New Roman"/>
          <w:color w:val="000000"/>
          <w:sz w:val="28"/>
          <w:szCs w:val="28"/>
          <w:lang w:val="bg-BG"/>
        </w:rPr>
        <w:t>Предвидена е възможност, когато представителните организации на работниците и служителите и на работодателите са различен брой, квотата на организациите с по-малък брой да се допълва от квотата на организациите с по-голям брой по споразумение между заинтересова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остъпило предложение за допълване на състава на Надзорния съвет с трима нови представители от квотата на организациите на работниците и служителите се предлага в състава му да бъдат включени още трима представители определени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естеството на въпросите, които се обсъждат в Надзорния съвет се предлага новите трима представители определени от Министерския съвет да са съответно от Министерството на труда и социалната политика, Министерството на финансите и Министерството на икономиката и индустрията.</w:t>
      </w:r>
    </w:p>
    <w:p>
      <w:pPr>
        <w:pStyle w:val="Normal"/>
        <w:spacing w:lineRule="auto" w:line="360"/>
        <w:ind w:firstLine="1134"/>
        <w:jc w:val="both"/>
        <w:rPr/>
      </w:pPr>
      <w:r>
        <w:rPr>
          <w:rFonts w:cs="Times New Roman" w:ascii="Times New Roman" w:hAnsi="Times New Roman"/>
          <w:color w:val="000000"/>
          <w:sz w:val="28"/>
          <w:szCs w:val="28"/>
          <w:lang w:val="bg-BG"/>
        </w:rPr>
        <w:t>По предложения, направени от съответните министри с проекта на акт, се предлага за членове в състава на Надзорния съвет да бъдат определ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Начева Начева – главен секретар на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Стефанов Желев – началник на отдел „Концесии и държавно участие“  от дирекция „Държавни разходи“ на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ша Томова Стоименова-Кунгалова – началник на сектор „Финанси“ в отдел „Финанси и бюджет“, дирекция „Финанси и управление на собствеността“ на Министерството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внесения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изменение на Национална научна програма „Върхови изследвания и хора за развитие на европейската наука“, одобрена с Решение № 577 на Министерския съвет от 2018 г. и на Национална научна програма „Върхови изследвания и хора за развитие на европейската наука“ - 2021, одобрена с Решение № 593 на Министерския съвет от 2021 г</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Цоко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Е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с предложеното изменение по двете програми „ННП Вихрен“ и „ННП Вихрен-2021“ в рамките на вече одобрените им бюджети и бюджетите на одобрените проекти ще се актуализират лимитите за разходи на възнаграждения на членовете на научните екипи с оглед инфлацията през последн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възнаграждения на изследователите и други лица назначени по проектите ще се увеличат с индекса за 2022 година на разходи за труд в област „Професионални дейности и научни изследвания“ публикуван от Евростат, който е с 16% и ще бъде, както следва:</w:t>
      </w:r>
    </w:p>
    <w:p>
      <w:pPr>
        <w:pStyle w:val="Normal"/>
        <w:spacing w:lineRule="auto" w:line="360"/>
        <w:ind w:firstLine="1134"/>
        <w:jc w:val="both"/>
        <w:rPr/>
      </w:pPr>
      <w:r>
        <w:rPr>
          <w:rFonts w:cs="Times New Roman" w:ascii="Times New Roman" w:hAnsi="Times New Roman"/>
          <w:color w:val="000000"/>
          <w:sz w:val="28"/>
          <w:szCs w:val="28"/>
          <w:lang w:val="bg-BG"/>
        </w:rPr>
        <w:t>За водещи установени изследователи до 7000 лева, като сега таванът е бил до 6000 лева. За всеки зает към екипа старши сътрудник до 5200 лева, като досега лимитът е бил 4500 лева. За всеки нает към екипа постдокторант до 4100 лева, досега таванът е бил 3500 лева. За всеки нает към екипа млад учен без образователна и научна степен „Доктор“ или „Докторант“ до 2300 лева, като сега лимитът е бил до 2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решение на Министерския съвет не е необходимо допълнително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изменение и допълнение на Националната програма за профилактика, надзор, контрол и ликвидиране на болестите по животните, включително зоонозите, в Република България за периода 2022 - 2024 г., одобрена с Решение № 156 на Министерския съвет от 2022 г</w:t>
      </w:r>
      <w:r>
        <w:rPr>
          <w:color w:val="000000"/>
          <w:lang w:val="ru-RU"/>
        </w:rPr>
        <w:t>.</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е прави изменение и допълнение на Националната програма за профилактика, надзор, контрол и ликвидиране на болестите по животните, включително зоонозите в Република България за периода 2022 – 2024 година, което ще доведе до изпълнение на мерките за профилактика, бързо ограничаване и ликвидиране на болести по чл. 118 от Закона за ветеринарната дейност, който от своя страна ще гарантира здравеопазването на животните, безвредността и високото качество на добиваните от тях хранителни продукти и суровини и предпазване на хората от зоон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агенция по безопасност на храните е задължена да изпълнява поетите ангажименти пред Европейската комисия за недопускане възникването и разпространяването на заболявания и за бързо ликвидиране на евентуално възникнали епизоотии по живот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докладва отнов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за изменение и допълнение на Постановление № 161 на Министерския съвет от 2016 година се цели промяна на максималния размер на допустимите разходи за един проект към Стратегията за водено от общностите местно развитие от 200 хиляди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ексирането на договори с общини, финансирани по Подхода „Водено от общностите местно развитие“ сключени на стойност отговаряща или близка до 200 хиляди евро ще се извърши съгласно Методика за изменение на цената на договора за обществената поръчка в резултат на инфлация при бенефициенти общини приета с Постановление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Максималната стойност, с която може да бъде изменен размерът на финансовия ресурс на всеки един договор е 15% от неговата първоначал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ексирането се отнася за около 320 административни договора на 117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наличния остатъчен бюджет от мерките и подмерките от Програмата за развитие на селските райони към настоящия момент Управляващият орган на Програмата за развитие на селските райони има възможност да осигури безвъзмездна финансова помощ в размер обезпечаващ увеличение на стойностите на сключените договори с избрани изпълнители за строителство до 15% от първоначалната им одобре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касае допълване на Списъка на общинските пътища утвърден с Решение № 236 на Министерския съвет от 2007 година и касае две трасета находящи се съответно в община Ардино, област Кърджали и в община Марица, Пловдив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регионалното развитие и благоустройството е постъпило предложение от кмета на община Ардино, да се инициира процедура за включване в Списъка на общински пътища на пътно трасе с дължина 4,577 км свързващо селата Боровица и Сухово, намиращо се изцяло на територията на общината. Това трасе осигурява единствен достъп на жителите на селата Стар читак, Рибарци и Сухово, чрез републикански път ІІІ-8653 до останалите населени места и Общинския цен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трасе отговаря на всички изисквания на чл. 3, ал. 2 от Правилника за прилагане на Закона за пътищата за маршрута от общински интереси и попада в имоти – публична общинск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ото допълнение общата дължина на общинските пътища на територията на община Ардино, би се увеличила на 132,177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в министерството е постъпило и искане от община Марица, Пловдивска област за включване на пътно трасе находящо се изцяло на територията на общината, което свързва второкласния републикански път ІІ.64 със село Труд, село Стро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асето осигурява достъп на жителите на селата Труд и Строево, както и връзка на републиканските пътища ІІ.64 и ІІІ.606 с общинския и областния цен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трасе също отговаря изцяло на изискванията на чл. 3, ал. 2 от Правилника за прилагане на Закона за пътищата, става въпрос за маршрут от общински интерес попадащ в имоти публична държавна собстве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това, Министерството на регионалното развитие и благоустройството предлага на Министерския съвет да допълни Решение № 236 на Министерския съвет от 2007 година, като включи в Списъка на общинските пътища следните пътни трасета, а именно: </w:t>
      </w:r>
      <w:r>
        <w:rPr>
          <w:rFonts w:cs="Times New Roman" w:ascii="Times New Roman" w:hAnsi="Times New Roman"/>
          <w:color w:val="000000"/>
          <w:sz w:val="28"/>
          <w:szCs w:val="28"/>
        </w:rPr>
        <w:t>KRZ</w:t>
      </w:r>
      <w:r>
        <w:rPr>
          <w:rFonts w:cs="Times New Roman" w:ascii="Times New Roman" w:hAnsi="Times New Roman"/>
          <w:color w:val="000000"/>
          <w:sz w:val="28"/>
          <w:szCs w:val="28"/>
          <w:lang w:val="bg-BG"/>
        </w:rPr>
        <w:t>3024 от републикански път ІІІ.8653 през  Брезен – Боровица – Стар читак – Рибарци – Сухово с обща дължина 4,577 км на територията на община Ардино.</w:t>
      </w:r>
    </w:p>
    <w:p>
      <w:pPr>
        <w:pStyle w:val="Normal"/>
        <w:spacing w:lineRule="auto" w:line="360"/>
        <w:ind w:firstLine="1134"/>
        <w:jc w:val="both"/>
        <w:rPr/>
      </w:pPr>
      <w:r>
        <w:rPr>
          <w:rFonts w:cs="Times New Roman" w:ascii="Times New Roman" w:hAnsi="Times New Roman"/>
          <w:color w:val="000000"/>
          <w:sz w:val="28"/>
          <w:szCs w:val="28"/>
          <w:lang w:val="bg-BG"/>
        </w:rPr>
        <w:t xml:space="preserve">И респективно с трасе обозначено с абревиатура </w:t>
      </w:r>
      <w:r>
        <w:rPr>
          <w:rFonts w:cs="Times New Roman" w:ascii="Times New Roman" w:hAnsi="Times New Roman"/>
          <w:color w:val="000000"/>
          <w:sz w:val="28"/>
          <w:szCs w:val="28"/>
        </w:rPr>
        <w:t>PDV</w:t>
      </w:r>
      <w:r>
        <w:rPr>
          <w:rFonts w:cs="Times New Roman" w:ascii="Times New Roman" w:hAnsi="Times New Roman"/>
          <w:color w:val="000000"/>
          <w:sz w:val="28"/>
          <w:szCs w:val="28"/>
          <w:lang w:val="bg-BG"/>
        </w:rPr>
        <w:t>1151 свързващо републикански път ІІ-64 преминаващо през Карлово – Пловдив, с. Труд и с. Строево с обща дължина 2,815 км на територията на община Мар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меняне на Решение № 447 на Министерския съвет от 2018 г. за отменяне на Решение № 250 на Министерския съвет от 2012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04 година Министерският съвет взима принципно решение за изграждане на ядрена централа АЕЦ „Беле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годините след това, следва серия от решения на Народното събрание и на Министерския съвет във връзка с изграждането и спирането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7 юни 2018 година Народното събрание на Република България приема решение за възобновяване на действията по търсене на възможности за изграждане на АЕЦ „Белене“ съвместно със стратегически инвести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ова решение на 29 юни 2018 година Министерския съвет приема Решение № 447, с което отменя Решение № 250 на Министерския съвет от 2012 година за отмяна на Решение № 259 на Министерския съвет от 2005 година за определяне на  определяне на енергиен обект „Ядрена централа на площадка „Белене“ като обект с национално значение, както и на Решение № 260 на Министерския съвет от 2005 година за изграждане на ядрена централа на площадка „Бел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с цел провеждане на преговори с потенциални инвеститори и производители на оборудване.</w:t>
      </w:r>
    </w:p>
    <w:p>
      <w:pPr>
        <w:pStyle w:val="Normal"/>
        <w:spacing w:lineRule="auto" w:line="360"/>
        <w:ind w:firstLine="1134"/>
        <w:jc w:val="both"/>
        <w:rPr/>
      </w:pPr>
      <w:r>
        <w:rPr>
          <w:rFonts w:cs="Times New Roman" w:ascii="Times New Roman" w:hAnsi="Times New Roman"/>
          <w:color w:val="000000"/>
          <w:sz w:val="28"/>
          <w:szCs w:val="28"/>
          <w:lang w:val="bg-BG"/>
        </w:rPr>
        <w:t>В изпълнение на горепосочените решения е разработена процедура за избор на стратегически инвеститор за изграждане на АЕЦ „Белене“ и на възможностите за структуриране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токолно решение по точка 24 от Протокол № 44 от проведеното заседание на Министерския съвет на 7 ноември 2018 година е одобрен доклад за представяне на разработената процедура за избор на стратегически инвеститор за изграждане на АЕЦ „Белене“ и съответните възможности за структуриране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очка 2 от това решение, на министъра на енергетиката е възложено да представи разработената процедура за избор на стратегически инвеститор и на възможностите за структуриране на проект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е стартирана през 2019 година, като на първия етап е селектиран кратък списък на кандидати, които отговарят на конкретните условия, заложени в самата процедура.</w:t>
      </w:r>
    </w:p>
    <w:p>
      <w:pPr>
        <w:pStyle w:val="Normal"/>
        <w:spacing w:lineRule="auto" w:line="360"/>
        <w:ind w:firstLine="1134"/>
        <w:jc w:val="both"/>
        <w:rPr/>
      </w:pPr>
      <w:r>
        <w:rPr>
          <w:rFonts w:cs="Times New Roman" w:ascii="Times New Roman" w:hAnsi="Times New Roman"/>
          <w:color w:val="000000"/>
          <w:sz w:val="28"/>
          <w:szCs w:val="28"/>
          <w:lang w:val="bg-BG"/>
        </w:rPr>
        <w:t xml:space="preserve">Поради обявената през 2020 година пандемия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в последствие и заради започналата през месец февруари 2022 година агресивна война на Русия срещу Украйна, която съществено измени геополитическата обстановка и доведе до налагане от Европейския съюз на нови мащабни и безпрецедентни санкции срещу Руската федерация, процедурата за избор на стратегически инвеститор за изграждане на АЕЦ „Белене“ де факто е спр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6 юли 2023 година Народното събрание прие решение, с което възлага на министъра на енергетиката да проведе преговори с министъра на енергетиката на Украйна или негов представител с цел продажба на оборудване, предназначено за проекта АЕЦ „Белене“ и отменя решението на Народното събрание от 7 юни 2018 година за възобновяване на действията по търсене на възможности за изграждане на АЕЦ „Белене“ съвместно с стратегически инвести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Министерският съвет да приеме решение, с което да отмени Решение № 447 на Министерския съвет от 2018 година и да възложи на министъра на енергетиката да предприеме действия за прекратяване обявената от „Националната електрическа компания“ ЕАД процедура за избор на стратегически инвеститор за изграждане на АЕЦ „Белене“ и уведомяване на предпочетените кандидати за подаване на обвързващи оферти, с които е подписан договор за конфиденци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Рад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раз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ер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мл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ве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ладва заместник-министър Клисурски,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верителният фонд „ЕС за Украйна“ е създаден в рамките на Инициативата на Европейската инвестиционна банка „ЕС за Украйна“ и с проекта на акт се предлага Министерският съвет да упълномощи министъра на финансите да информира Европейската инвестиционна банка за намерението на България да участва във Фон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ндът се финансира от държавите членки на Европейския съюз, като донори могат да бъдат също и Европейската комисия, държави извън Европейския съюз, като страни от Европейската асоциация за свободна търговия и частн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осът е доброволен и може да бъде под формата на парична вноска или гаранция, или комбинация от д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от Фонда ще се използват за гарантиране на операциите на Европейската инвестиционна банка със собствени ресурси в Украйна, както и за предоставяне на инвестиционни грантове и лихвени субси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лага България да се включи в Доверителния фонд „ЕС за Украйна“ с доброволна вноска под формата на гаранция, в размер на 10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ия във Фонда с гаранция ще позволи на страната чрез солидарното гарантиране, заедно с останалите държави членки на Европейския съюз да подпомогне възстановяването и реконструкцията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осът на страната ни под формата на гаранция ще се осъществи през 2024 година, след като бъдат изпълнени изискващите се вътрешно-правни процедури за издаването на гаранцията, сключването и влизането в сила на съответните споразумения с Европейската инвестицион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вносителя на доклад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предлага одобряване на допълнителен трансфер за Българското национално радио за 2023 година в размер на 1 милион 500 хиляди лева за увеличение на възнагражденията на персонала, считано от 1 август 2023 година за изпълнение на функцията им като национален обществен доставчик на радио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фиката на Българското национално радио изисква ангажиране на персонал с висока квалификация, специфични умения и значителен професионален опит в журналистиката, звукотехническа и звукозаписна дейност, музиката, литературата, и други области на културата, касаещи ефирната програма, както и професиите, застъпени в развитието и поддържането на дигиталните платформи на Българското национално радио и артистично-творческия персонал на музикалните състави на ради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възнагражденията на персонала ще създаде условия за кадрово осигуряване на медията, съществена мотивация и чувство на институционална ангажираност на съ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по ал. 1 да се осигурят за сметка на предвидените разходи по централния бюджет за 2023 година за изпълнение на политики в област култура и изкуство по чл. 1, ал. 5, т. 6.5 от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Постановление за одобряване на допълнителни разходи по бюджета на Министерството на иновациите и растеж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 да одобрим допълнителни разходи по бюджета на Министерството на иновациите и растежа за 2023 година, в размер до 10 милиона 754 хиляди 234 лева за прилагане на финансови мерки по Закона за насърчаване на инвестициите в подкрепа на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лагането на финансовите мерки се осигурява подкрепа за предприятията в индустрията и високотехнологичните услуги с най-голям принос в брутния вътрешен продукт на страната и с висока конкурентоспособност и значим потенци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акт на увеличение на бюджета ще се осъществи успешна подкрепа на дружествата, изпълняващи инвестиционни проекти и създаващи значима зает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сигуряване на допълнителното финансиране за 2023 година, в размер до 10 милиона 754 хиляди 234 лева, ще се осигури възможност броят на подкрепените проекти да нарасне съществено, от 9 на 18, с ангажименти на дружествата да постигнат инвестиционни разходи на стойност около 387 милиона 769 хиляди лева и създаване на около 2977 нови работни места при подкрепени 18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6 писма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ени са предложения от Министерството на финансите, които са приети и отразени от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прие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проект на Постановление на Министерския съвет за одобряване на допълнителни разходи до 3 милиона 729 хиляди 395 лева от бюджета на Министерството на земеделието и храните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дейностите по защита от градушки със самолетен способ през предходните години показаха своята ефективност в защитаваната с този метод терито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лага да бъде осигурено продължаването на дейностите по противоградовата защита в Република България чрез провеждането на активни въздействия върху потенциално градоопасни облаци с използването на самолетен спосо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ителната агенция „Борба с градушките", второстепенен разпоредител с бюджет към Министерството на земеделието и храните осъществява дейности по противоградовата защита със самолетен способ в Северна, Централна и Североизточна България на площ от около 30 милиона дек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ителната агенция „Борба с градушките“ е провела процедура по реда на Закона за обществените поръчки за възлагане на обществена поръчка за осъществяване на дейности по противоградова защита със самолетен спосо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е проведена с условието, че към момента на откриването й не е осигурено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юли 2023 година на база на проведената обществена поръчка, е сключен договор с предмет „Осъществяване на дейности по противоградова защита със самолетен способ за противоградови въздействия на потенциално градоопасни облаци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за срок от 3 години, като максималната стойност на договора за целия 3-годишен период е 25 милиона 800 хиляди лева без ДДС, съответно 30 960 хиляди лева с включено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активиран през месец август 2023 година, след приемането на Закона за държавния бюджет на Република България за съ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финансов ресурс за осъществяване на дейността по градозащита чрез самолетен способ през 2023 година е в размер до 3 милиона 729 хиляди 39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осигурени за сметка на предвидените разходи по централния бюдж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вижда увеличаване на бюджетния показател максимален размер на ангажиментите за разходи, които могат да бъдат поети през 2023 година по бюджета на Министерството на земеделието и храните за същата година, със сума в размер 30 милиона 960 хиляди лева, доколкото договорът е сключен за срок от 3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по реда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на всички получен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став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за Постановление се одобряват допълнителни трансфери в размер на 6 милиона 224 хиляди 518 лева за 4 национални програми за развитието на образованието, разпределени по следн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Заедно за всяко дете“ – 223 363 лева, като тук основно се подпомагат екипите за обхват. Тази национална рамка, свързана с възможността за приобщаване и включване на децата в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Национална програма „Без свободен час“,  размерът е 4 милиона 821 хиляди 119 лева, като основно тук средствата се предоставят за заместване на отсъстващи учители в задължителното предучилищно и училищно образование, като от тези средства ще се използват 750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Национална програма „Професионално образование и обучение“, размерът е 303 434 лева, като тук средствата ще се предоставят на 7 общински професионални гимназии и средни училища по модул 1 „Модернизация на материално-техническат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та програма „Подкрепа на личностното развитие на деца и ученици“, в размер на 876 602 лева, като тук се финансират проекти на 47 центъра за подкрепа на личностното развитие на децата и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 тъй като необходимите средства за изпълнението му са в рамките на одобрените национални програми и се осигуряват от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Може би, все пак да кажем ясно, че всички разходи, които се правят на това и на предишните заседания на Министерския съвет, са регулярни, свързани с приемането на бюджета, макар и със закъснение за тази година и с изпълнение на програмите, които също сме приели, така че няма извънредни разходи, няма някакви извънредни ситуации, които се опитваме да решаваме, става дума за регулярната дейност по финансиране на политиките, по които работи Министерският съвет и съответн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за Постановление се одобряват допълнителни разходи за 2023 година в размер на 18 милиона лева за възстановяване на установеното към края на предходната година превишаване на постъпленията в плащанията по бюджетите на държавните училища, прилагащи делегиран бюджет, така наречените преходни остат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разпределят,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а на Министерството на образованието и науката, 11 милиона 122 хиляди 05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а на Министерството на културата, 5 милиона 878 хиляди 16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а на Министерството на младежта и спорта, 999 78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в края на 2022 година постъпленията за плащане по бюджетите на държавните училища са в размер на 52 милиона 026 хиляди 348 лева, като в рамките на централния бюджет са тези 18 милиона, за които сега се предлага това решение на Министерския съвет, а останалите 33 милиона са в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акт не води до въздействие върху държавния бюджет, тъй като необходимите средства за осигуряване на посочения недостиг, са предвидени в централния бюджет на 2023 година, с одобряване на изпълнение на разходите за 2023 година в размер на 18 милиона по бюджетите на Министерството на образованието и науката, Министерството на културата и Министерството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възстановено установеното към края на 2022 година превишаване на постъпленията над плащанията по бюджетите на държавните училища и така наречените преходни остат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разователната сфера преходните остатъци се дискутират всяка година, но се оказват един полезен инструмент, за да може да се осигури устойчивост и спокойствие по време на учебната година, тъй като имаме разминаване между фискалната година, която е календарна и учебната година, която минава от една в следваща фискална година, така че това е причината да се действа по този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Хубаво е, да допълня само това, което и Вие казахте, тук се включват и целеви средства за изпълнение на национални програми, които са всъщност, в рамките на съответната учебна година за капиталови разходи, предвидени предоставени средства в края на последното тримесечие на 2022 година, така че наистина това са средства, които след това се използват от училищата в рамките на следващата календарна година и затова остават всъщност, тези преходни остатъци в сериозен размер някъд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премиер, уважаема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Постановление за одобряване на допълнителни разходи по бюджета на Министерството на вътрешните работ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то на допълнителни разходи по бюджета на МВР в размер на 5 милиона лева за финансово обезпечаване на управлението на инженерно съоръжение от възпрепятстващ тип по българо-турската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 2 от Решение № 677 на Министерския съвет от 17 септември 2021 година инженерно съоръжение от възпрепятстващ тип с обща дължина 235 613 метра по българо-турската граница, обект, публична държавна собственост се предоставя безвъзмездно за управление на Министерството на вътрешните работи за нуждите на Главна дирекция „Гранична пол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необходими за извършването на неотложни ремонтно-възстановителни дейности на инженерното съоръжение от възпрепятстващ тип и прилежащата инфраструктура, свързани с нанесени значителни щети по временното възпрепятстващо съоръжение, обслужващите пътища и изградените дренажи, водостоци и мостове, вследствие на проливните валежи в Югоизточна България от 4 и 5 септември 2023 година в зоната за отговорност на РД „ГП“ – Елх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големи поражения са в места с изградени водостоци на дерета с големи водосбори в зоната за отговорност на ГПУ – Малко Търново и ГПУ – Рез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ени са следните прогнозни стойности за извършване на строително-монтажни работи или доставка на строителни материали за възстановяване на инженерното съоръжение от възпрепятстващ тип и прилежащ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възстановяване на 11 броя силно повредени подобекти, около 3,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възстановяване на поражения върху инженерното съоръжение от възпрепятстващ тип, прилежащ тип и съоръжения в други участъци, 1,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финансово обезпечаване на управлението на инженерното съоръжение от възпрепятстващ тип по българо-турската граница се осигуряват от предвидените разходи по централния бюджет за 2023 година и чрез преструктуриране на разходите по централния бюджет за 2023 година.</w:t>
      </w:r>
    </w:p>
    <w:p>
      <w:pPr>
        <w:pStyle w:val="Normal"/>
        <w:spacing w:lineRule="auto" w:line="360"/>
        <w:ind w:firstLine="1134"/>
        <w:jc w:val="both"/>
        <w:rPr/>
      </w:pPr>
      <w:r>
        <w:rPr>
          <w:rFonts w:cs="Times New Roman" w:ascii="Times New Roman" w:hAnsi="Times New Roman"/>
          <w:color w:val="000000"/>
          <w:sz w:val="28"/>
          <w:szCs w:val="28"/>
          <w:lang w:val="bg-BG"/>
        </w:rPr>
        <w:t>Съответните промени по бюджета на МВР за 2023 година е предвидено да се извършват на базата на фактически извърше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 Стоян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стра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ян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3286/16)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иемането на едностранна декларация по жалбата „Стоянови срещу България“ на основание на това, че има поредица осъдителни решения спрямо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ва конкретно дело се твърди нарушение на чл. 6 от Европейската конвенция за правата на човека, право на достъп до съд, чл. 13, право на ефективни правни средства з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азано е сключването на споразумение от жалбоподателите и единствената възможност, без да приключим делото с осъдително решение, тъй като наистина в практиката по прилагане на наказателния процес имаме проблеми в рамките на досъдебното производство и сключването на настоящата едностранна декларация и изплащане на сумата от 2000 евро на жалбопода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блемът е сериозен от гледна точка на това, че имаме твърде дълъг лист с неизпълнени решения на Съда по правата на човека, което ни поставя в една не много добра категория, една от държавите с много неизпълнени решения, що ще касае основно до общите мерки, промяна в законодателството и това е обосновката за предложеното решение за едностранна декларация по това дело, за да не стигнем до осъдите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лав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ънче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ят</w:t>
      </w:r>
      <w:r>
        <w:rPr>
          <w:rFonts w:cs="Times New Roman" w:ascii="Times New Roman" w:hAnsi="Times New Roman"/>
          <w:b/>
          <w:color w:val="000000"/>
          <w:szCs w:val="24"/>
          <w:lang w:val="bg-BG" w:eastAsia="bg-BG"/>
        </w:rPr>
        <w:t xml:space="preserve"> 2010“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премиер, уважаема госпожо вице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С проекта на решение се предлага да се учреди възмездно безсрочно ограничено вещно право в сервитут в полза на „Слънчев свят 2010“ ООД, град Пловдив върху част от поземлен имот, публична държавна собственост, съгласно чл. 7, ал. 5, т. 3 от Закона за държавната собственост, във връзка с чл. 193, ал. 4 от Закона за устройствот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представлява поземлен имот, с идентификатор № 37530.121.363 по кадастралната карта и кадастралните регистри на село Ковачите, община Сливен, област Сливен, вид собственост – държавна публична, вид територия – заета от води и водни обекти с начин на трайно ползване за друг вид водно течение, водна площ, съоръжение и площ 29 635 кв. м., съгласно Акт за публична държавна собственост № 7132 от 20 септември 2022 година, утвърден от областния управител на Област Сливен, с предоставени права н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настоящия проект е прекарването на подземно трасе на присъединителен електрически кабел 2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за нуждите на ФЕЦ с инсталирана мощност 541,08 </w:t>
      </w:r>
      <w:r>
        <w:rPr>
          <w:rFonts w:cs="Times New Roman" w:ascii="Times New Roman" w:hAnsi="Times New Roman"/>
          <w:color w:val="000000"/>
          <w:sz w:val="28"/>
          <w:szCs w:val="28"/>
        </w:rPr>
        <w:t>kW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до поземлен имот с идентификатор № 37530.27.29 по кадастралната карта на село Ковачите, Община Сливен, собственост на „Слънчев свят 2010“ 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ще бъде изпълнен като електрически кабел, който се провежда на дълбочина 0,6 метра под дъното на канала в обсадна тръба ф110, в бетонов кожух </w:t>
      </w:r>
      <w:r>
        <w:rPr>
          <w:rFonts w:cs="Times New Roman" w:ascii="Times New Roman" w:hAnsi="Times New Roman"/>
          <w:color w:val="000000"/>
          <w:sz w:val="28"/>
          <w:szCs w:val="28"/>
        </w:rPr>
        <w:t>L</w:t>
      </w:r>
      <w:r>
        <w:rPr>
          <w:rFonts w:cs="Times New Roman" w:ascii="Times New Roman" w:hAnsi="Times New Roman"/>
          <w:color w:val="000000"/>
          <w:sz w:val="28"/>
          <w:szCs w:val="28"/>
          <w:lang w:val="bg-BG"/>
        </w:rPr>
        <w:t>6,3 метра, дължина, като предвиденото проектно решение не нарушава целостта на съществуващо хидротехническо съоръжение и няма да възпрепятства функциите му на съоръжение за предпазване на вредното въздействие на водите по смисъла на чл. 13, ал. 1, т. 3 от Закона за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са налице предпоставките по чл. 193, ал. 4 от ЗУТ, поради което следва да бъде проведена процедура по приемане на решение на Министерския съвет за учредяване на ограничено вещно право в сервитут върху част от поземлен имот, публична държавна собственост в полза на „Слънчев свят 2010“ 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зщетението за учредяването на сервитут е в размер на 62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едложения проект за решение е част от самостоятелен обект в сграда, която се намира на пл. „Света Неделя“ № 6, респективно на ет. 4 на административната сгр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две помещения, респективно с № 307 и № 308, всяко от тях с площ от 22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ата част от имот е публична държавна собственост и е предоставен в управление към момента на Комисията за противодействие на корупцията и за отнемане на незаконно придобитото иму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имотът е с отпаднала необходимост, въпросните две помещения за Комисията, респективно постъпило е предложение от Висшия съдебен съвет за предоставяне на въпросните помещения на Висшия съдебен съвет с цел осигуряване на допълнителни работни помещения за нуждите на Върховния административен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Министерството на правосъдието, имате л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уп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Н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поземлен имот с площ 963 кв. м., който се намира в град Нова Загора, ул. „Ал. Стамболийски“ №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рху същия имот са изградени сгради, които държавата е придобила чрез покупко-продаж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а публична държавна собственост и са с предоставени права на управление на Висшия съдебен съвет за нуждите на Районен съд – Нов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спективно, изготвени са проекти за преустройство на сградата на Районния съд в Стара Загора и проектиране на пристройка, външно стълбище към нея за нуждите на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от това, има сключен договор между „Овергаз мрежи“ и Районен съд – Нова Загора за присъединяване на сградата на съда към газоразпределителната мрежа чрез изграждане на площадков газопров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реализиране на така описаните проекти и предвид обстоятелството, че поземления имот, в който се намират сградите е собственост на Банка „ОББ“, постигнато е съгласие за предприемане на действия от страна на Банка „ОББ“, имотът да бъде разделен на две самостоятелни поземлени имота с цел единият от обособените имоти да бъде закупен от държавата за нуждите на осъществяването на проекта, ползващ Районен съд – Нов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необходими за закупуването на въпросния поземлен имот, ще бъдат осигурени от бюджета на съдебната в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лич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имот, който е предназначен за детска ясла, така че с удоволствие ще чуем доклада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самостоятелен обект в сграда, със застроена площ 142,64 кв. м. и прилежаща тераса към него, с площ 53,76 кв. м.</w:t>
      </w:r>
    </w:p>
    <w:p>
      <w:pPr>
        <w:pStyle w:val="Normal"/>
        <w:spacing w:lineRule="auto" w:line="360"/>
        <w:ind w:firstLine="1134"/>
        <w:jc w:val="both"/>
        <w:rPr/>
      </w:pPr>
      <w:r>
        <w:rPr>
          <w:rFonts w:cs="Times New Roman" w:ascii="Times New Roman" w:hAnsi="Times New Roman"/>
          <w:color w:val="000000"/>
          <w:sz w:val="28"/>
          <w:szCs w:val="28"/>
          <w:lang w:val="bg-BG"/>
        </w:rPr>
        <w:t>Това е самостоятелен обект в сграда, която се намира в район „Оборище“. Предназначението на въпросния имот е за детско заведение и е предоставен в управление на областния управител на Област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с Решение № 845 от 16 декември 2021 годи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Столичен общински съвет е дал съгласие Столична община да придобие безвъзмездно правото на управление върху въпросния имот, като целта е той да бъде ползван за разкриване на ново детско заведение, става въпрос за детска ясла за 20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толична община, както знаете и в частност в район „Оборище“, е налице остър дефицит от детски заведения, от свободни места в общинските детски заведения, поради което Министерството на регионалното развитие предлага въпросният имот да бъде предоставен безвъзмездно на Столична община за нуждите на изграждане на въпросната детска яс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лична община е удостоверила, че разполагат с необходимия финансов ресурс за стопанисване и управление на имот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мо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 случая, също става дума за прехвърляне с цел осигуряване на важни социални услуги за подготовка на обект, който да играе ролята на общинска кухня за приготвяне на храна за потребителите на социалната услуга „Домашен социален патронаж“ за подготовка на храна за деца и ученици в звената на бюджетна издръжка на Общината и за социално слабото население в града и селата в община Сам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сграда със застроена площ от 393 кв. м., както и самостоятелен обект в сграда с допълнителна площ от 193,38 кв. м. в едно с прилежащо мазе с площ 44,58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е с предоставени права на управление на областния управител на Софийска област, с Решение от месец септември 2021 година, Общинският съвет на Община Самоков е дал съгласие Община Самоков да придобие безвъзмездно правото на собственост върху имота, като същият да бъде използван за социални услуги, тоест като помещение, в което се приготвя храна за потребителите на социалната услуга „Домашен социален патронаж“ за деца и ученици в звената на бюджетна издръжка към Общината, както и за социално слабото население от града и от селата на територията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Самоков е удостоверил, че Общината ще извърши необходимите строително-ремонтни дейности в сградата със собствени средства и няма да бъдат необходими допълнителни средства от държавния бюджет във връзка с управлението и стопанисването на им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юстенди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Й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pPr>
      <w:r>
        <w:rPr>
          <w:rFonts w:cs="Times New Roman" w:ascii="Times New Roman" w:hAnsi="Times New Roman"/>
          <w:color w:val="000000"/>
          <w:sz w:val="28"/>
          <w:szCs w:val="28"/>
          <w:lang w:val="bg-BG"/>
        </w:rPr>
        <w:t>АНДРЕЙ ЦЕКОВ: 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оекта за решение се намира в област Кюстендил, Община Дупница, град Дупница, пл. „Свобода“ №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самостоятелен обект, находящ ще на ет. 3 на административна сграда на посочения ад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ият самостоятелен обект, с площ 54 кв. м., ведно с идеалните части от общите части на сградата и от правото на строеж, към момента е с предоставени права на управление на Агенцията по геодезия, картография и кадастър и е с отпаднала за агенцията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иемане на предложения проект на решение, имотът ще бъде предоставен безвъзмездно за управление на Изпълнителна агенция по горите за нуждите на Регионална агенция по горите град Кюстенд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от дирекция „Правна“ към Министерския съвет е изразено становище, че имотът следва да бъде предоставен на Министерството на земеделието и храните, Изпълнителна агенция по горите за нуждите на Регионална дирекция по горите град Кюстендил, тъй като няма данни нормативно да е възложено на регионалните дирекции по горите управление на държавна собственост, тоест трябва да премине към Министерството на земеделието и горите като титуля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исканото допълнително становище от Министерството на земеделието и горите, в което е изразено мнението, че имотът, публична държавна собственост трябва да бъде предоставен в управление на Изпълнителна агенция по горите за нуждите на Регионалната агенция по горите, град Кюстендил, в каквато насока е и направеното предложение от МРР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олагам, че тук става въпрос за правен спор, по-скоро теоритичен между дирекция „Правна“ на Министерския съвет, респективно Министерството на земеделието и храните, затова предлагам на вносител да бъде прието решението, за да бъде изчистен конкретния текст между двете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опълнение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обрич</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дума за самостоятелен обект в сграда, която се намира на ул. „Независимост“ № 5 в град Добрич, Община Добрич, Област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помещение с площ 35,94 кв. м., представляващо стая № 107 на първия етаж на двуетажна административна сграда № 2, находяща се на същия ад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предоставени права на управление на областния управител на Област Добрич.</w:t>
      </w:r>
    </w:p>
    <w:p>
      <w:pPr>
        <w:pStyle w:val="Normal"/>
        <w:spacing w:lineRule="auto" w:line="360"/>
        <w:ind w:firstLine="1134"/>
        <w:jc w:val="both"/>
        <w:rPr/>
      </w:pPr>
      <w:r>
        <w:rPr>
          <w:rFonts w:cs="Times New Roman" w:ascii="Times New Roman" w:hAnsi="Times New Roman"/>
          <w:color w:val="000000"/>
          <w:sz w:val="28"/>
          <w:szCs w:val="28"/>
          <w:lang w:val="bg-BG"/>
        </w:rPr>
        <w:t>Респективно, директорът на Областна дирекция „Земеделие“ – Добрич е отправил искане за предоставяне на правото на управление върху имота, мотивирайки се с това, че същият обособен като конферентна зала ще се използва за работни срещи, тиймбилдинг, малки тръжни процедури или други срещи, с което ще се подобри дейността на администрацията, тоест на Областна дирекция „Земеделие“ –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 управител на Добрич е информирал, че Областната администрация не възразява въпросното помещение да бъде предоставено безвъзмездно за управление на Областна дирекция „Земеделие“ –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земеделието и храните също е изразил съгласие за предоставянето на въпросния имот в управление на Областна дирекция „Земеделие“ –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яв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публи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ас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махв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у</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pPr>
      <w:r>
        <w:rPr>
          <w:rFonts w:cs="Times New Roman" w:ascii="Times New Roman" w:hAnsi="Times New Roman"/>
          <w:color w:val="000000"/>
          <w:sz w:val="28"/>
          <w:szCs w:val="28"/>
          <w:lang w:val="bg-BG"/>
        </w:rPr>
        <w:t>АНДРЕЙ ЦЕКОВ: Имотът, предмет на настоящото предложение се намира на територията на град София и представлява сграда със застроена площ от 373 кв. м., едноетажна е сградата, с предназначение: сграда за обществено хранене, тоест кухненски бокс със сто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 е за управление на Министерството на вътрешните работи за изпълнение на функциите на Столична дирекция на вътрешните работи, дирекция „Управление на собствеността и социални дейности“ към Национална пол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Министерството на вътрешните работи е отправило до министъра на регионалното развитие и благоустройството искане за стартиране на процедура за обявяване на въпросната сграда, публична държавна собственост за частна държавна собственост, с цел тя да бъде премахната по реда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са, че сградата не се ползва по предназначение, отделно има опасност от самосрутване на въпросната сграда, отпаднала е необходимостта да бъде ползвана по предназначение за МВР, както и е престанало да има поради тази причина, качеството на имот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осъществи законоустановената процедура по чл. 197 от Закона за устройство на територията е необходимо въпросният имот, публична държавна собственост да бъде обявен за частна държавна собственост. Разбира се, поземленият имот, в който се намира сградата, ще запази статута си на публична държавна собственост и ще продължи да бъде в управление на МВР.</w:t>
      </w:r>
    </w:p>
    <w:p>
      <w:pPr>
        <w:pStyle w:val="Normal"/>
        <w:spacing w:lineRule="auto" w:line="360"/>
        <w:ind w:firstLine="1134"/>
        <w:jc w:val="both"/>
        <w:rPr/>
      </w:pPr>
      <w:r>
        <w:rPr>
          <w:rFonts w:cs="Times New Roman" w:ascii="Times New Roman" w:hAnsi="Times New Roman"/>
          <w:color w:val="000000"/>
          <w:sz w:val="28"/>
          <w:szCs w:val="28"/>
          <w:lang w:val="bg-BG"/>
        </w:rPr>
        <w:t>Средствата, необходими за премахването на сградата, се осигуряват от бюджета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Подобен е казусът, както в предходната точка.</w:t>
      </w:r>
    </w:p>
    <w:p>
      <w:pPr>
        <w:pStyle w:val="Normal"/>
        <w:spacing w:lineRule="auto" w:line="360"/>
        <w:ind w:firstLine="1134"/>
        <w:jc w:val="both"/>
        <w:rPr/>
      </w:pPr>
      <w:r>
        <w:rPr>
          <w:rFonts w:cs="Times New Roman" w:ascii="Times New Roman" w:hAnsi="Times New Roman"/>
          <w:color w:val="000000"/>
          <w:sz w:val="28"/>
          <w:szCs w:val="28"/>
          <w:lang w:val="bg-BG"/>
        </w:rPr>
        <w:t>Става въпрос за част от имот, публична държавна собственост, който се намира в град София на бул. „Александър Малинов“ № 8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сграда със застроена площ от 104 кв. м., с предназначение: друг вид производствена, складова и инфраструктурна сграда, на един етаж и е предоставена в управление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Министерството на вътрешните работи е инициирало инвестиционна инициатива за изграждането на нова сграда за нуждите на централизираното издаване на български лични документи и в този смисъл е необходимо теренът на бъдещата строителна площадка, да бъде разчист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щия терен се намира сградата, която е предмет на настоящ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град София не е възразил да бъде променен статута на въпросната сграда от публична в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ция „Управление на собствеността и социални дейности“ към МВР удостоверява, че за премахването на въпросната сграда, няма да са необходими допълнителни финансови средства и няма да има отражение върху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С премахването на въпросната сграда ще се даде възможност да стартират строително-монтажни работи в същия имот, които са част от строително-монтажните работи, в това число и премахването на въпросната сграда, са част от сключения договор с изпълнителя на въпросния инвестиционен проект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махването на сградата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Раздел</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финансите.</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решение е свързан с предложение до Народното събрание за ратифициране със закон на изменението на Учредителния договор на Международната банка за възстановяване и развитие, което предвижда заличаване на чл. 3, Раздел </w:t>
      </w:r>
      <w:r>
        <w:rPr>
          <w:rFonts w:cs="Times New Roman" w:ascii="Times New Roman" w:hAnsi="Times New Roman"/>
          <w:color w:val="000000"/>
          <w:sz w:val="28"/>
          <w:szCs w:val="28"/>
        </w:rPr>
        <w:t>III</w:t>
      </w:r>
      <w:r>
        <w:rPr>
          <w:rFonts w:cs="Times New Roman" w:ascii="Times New Roman" w:hAnsi="Times New Roman"/>
          <w:color w:val="000000"/>
          <w:sz w:val="28"/>
          <w:szCs w:val="28"/>
          <w:lang w:val="bg-BG"/>
        </w:rPr>
        <w:t xml:space="preserve"> относно ограниченията върху отпусканите гаранции и заеми, така наречените правила за регулирано кредитиране, с цел повишаване на капацитета за кредитиране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и упълномощаване на министъра на финансите, в качеството му на управител за Република България в Международната банк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лизането в сила на Закона, да уведоми банката за ратифицирането на измен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ите за отпадане на заложените ограничения върху кредитирането са свързани с обстоятелството, че те прогресивно възпрепятстват възможностите на Международната банка за възстановяване и развитие, да постига целите си за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йки предвид силните финансови резултати, които демонстрира банката и първокласния й кредитен рейтинг, правилата за регулирано кредитиране вече не изпълняват ролята на предпазен лимит, осигуряващ финансовата стабилност на институ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изменение е в контекста на процесите на преструктуриране на многостранните банки за развитие, свързано с мерки за институционални промени на мисията и визията им, модела на опериране и оптимизиране на финансовия им капацитет, с оглед по-ефективно адресиране на глобалните предизвикателства и последиците от множеството кризи през последн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внесения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изменения на текста на Протокола за устойчивите органични замърсители и на Анекси I, II, III, IV, VI и VIII, и на изменения на Анекси I и II, приети на 18 декември 2009 г. в Женев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Предлагам на вашето внимание, уважаеми господин министър-председател, уважаема госпожо заместник министър-председател, уважаеми колеги, Решение на Министерски съвет за предложение до Народното събрание за ратифициране на измененията на текста на Протокола за устойчиви органични замърсители и на Анекси І, ІІ, ІІІ, ІV, VІ и VІІІ, и на изменения на Анекси І и ІІ, приети на 18 декември 2009 г. в Жен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тойчивите органични замърсители са строго ограничени или забранени, тъй като са органични химични вещества, силно токсични, запазват се продължително време в околната среда, натрупват се в живите организми, пренасят се далече от източниците си, откриват се дори в райони, където никога не са били използвани или произвеждани. В тази връзка е необходимо предприемането на международни действия за намаляване и елиминиране на производството, употребата и изпусканията в околната среда на тези опасни химични вещ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ята на Протокола допълнително се засилват усилията на страните да регулират устойчивите органични замърсители чрез разширяване на обхвата на Протокола с включване на нови вещества. Измененията прецизират също задълженията за премахване на производство и употреба на други вещества и за определяне на пределно допустимите стойности на емисиите от изгаряне на отпадъци. Успоредно с това и с оглед улесняването на ратифицирането на Протокола от страни с икономики в преход в Източна Европа, Кавказ и Централна Азия, за тези страни е въведена гъвкавост по отношение на времевите рамки за прилагане на пределно допустимите стойности на емисиите и най-добрите налични техники.</w:t>
      </w:r>
    </w:p>
    <w:p>
      <w:pPr>
        <w:pStyle w:val="Normal"/>
        <w:spacing w:lineRule="auto" w:line="360"/>
        <w:ind w:firstLine="1134"/>
        <w:jc w:val="both"/>
        <w:rPr/>
      </w:pPr>
      <w:r>
        <w:rPr>
          <w:rFonts w:cs="Times New Roman" w:ascii="Times New Roman" w:hAnsi="Times New Roman"/>
          <w:color w:val="000000"/>
          <w:sz w:val="28"/>
          <w:szCs w:val="28"/>
          <w:lang w:val="bg-BG"/>
        </w:rPr>
        <w:t>Проектът на Решение на Министерския съвет е съгласуван в съответствие с чл. 31, ал. 2 от Устройствения правилник на Министерския съвет и на неговата администрация като постъпилите становища са отразени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и на основание чл. 6, ал. 1 от Закона за международните договори на Република България предлагам Министерски съвет да одобри проект на Решение на Министерски съвет за предложение до Народното събрание за ратифициране на изменения на текста на Протокола за устойчивите органични замърсители и на Анекси І, ІІ, ІІІ, ІV, VІ и VІІІ, и изменения на Анекси І и ІІ, приети в Женева на 18 декември 2009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Поп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ратифициране на изменения на текста на Протокола за тежки метали от 1998 г. и на Анексите към него, различни от III и VІІ, приети на 13 декември 2012 г. в Женев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токолът за тежки метали е насочен към три метала: кадмий, олово и живак. Съгласно едно от основните задължения, страните трябва да намалят емисиите си в атмосферния въздух на тези три метала под техните нива през 1990 г. Протоколът има за цел да намали емисиите от промишлени източници – производство на желязо и стомана, производство на цветни метали, горивни процеси, производство на електроенергия, автомобилен транспорт и изгаряне на отпадъци. Той определя гранични стойности за емисиите от стационарни източници и предлага най-добри налични техники за тези източници. Освен това Протоколът изисква от страните постепенно да прекратят използването на оловен бензин. Въвеждат се и мерки за намаляване на емисиите на тежки метали от други продукти, като живак в бактериите, и се предлага въвеждането на мерки за управление на други продукти, съдържащи живак, като електрически компоненти – термостати, ключове, измервателни устройства – термометри, манометри, барометри, флуоресцентни лампи, дентална амалгама, пестициди и бо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на протокола включват по-строг контрол на емисиите на тежки метали и въвеждат гъвкавост, за да се улесни присъединяването на нови страни, по-специално страни от Източна Европа, Югоизточна Европа, Кавказ и Централна Аз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на протокола се цели да се предотвратят и намалят емисиите на тежките метали – кадмий, олово и живак в атмосферния въздух, и като следствие да се осигури опазване на околната среда и човешкото здраве, което е един от основните приоритети в правителствената програма в сектор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тифицирането на измененията ще допринесе също за изпълнението на общата външна политика на Европейския съюз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съгласуван в съответствие с чл. 31, ал. 2 от Устройствения правилник на Министерски съвет и на неговата администрация като постъпилите становища са отразени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6, ал. 1 от Закона за международните договори на Република България предлагам Министерски съвет да одобри проект на Решение на Министерски съвет за предложение до Народното събрание за ратифициране на Изменения на текста на Протокола за тежки метали от 1998 г. и Анексите към него, различни от ІІІ и VІІ, приети в Женева на 13 декември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Поп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предоставяне на доброволна целева вноска между Министерството на правосъдието на Република България и Съвета на Европа</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 продължаваме установената от миналата година практика за предоставяне на доброволни целеви вноски към Съвета на Европа. Самата организация има сериозни дефицити в своето финансиране особено след изключването на Русия от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един, по-скоро, жест на добро сътрудничество и по отношение на Европейския съд по правата на човека, и по отношение на Венециан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за жалбите пред ЕСПЧ ние имаме сериозен проблем там, това е ясно. Трябва да направим всичко възможно следващите години да намалим тези жалби и по отношение тяхното изпъл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одкрепа за дейността на организацията, казано с две думи, и знак за добр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тбележим, че Венецианската комисия реагира изключително бързо на молбата от страна на България да се включи в процеса по подготовка на промените в Конституцията. Така че, това е най-малкото, което можем да направим в този случай. Има и редица други аспекти на дейността на Съвета на Европа, които са важни за наш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6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 на 16 октомври т.г. в Люксембург ще вземем участие в заседанието на Съвета на Европейския съюз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 теми на заседанието са предложенията за ревизия на Директивата относно пречистването на градските отпадъчни води и Регламента за изменение на стандартите за емисиите от тежкотоварни превозни средства, както и подготовката на предстоящата Конференция на страните по Рамковата конвенция на ООН по изменение на климата и представяне от Европейския съюз на актуализиран национално определен принос към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панското председателство предлага да бъде постигнат общ подход по две законодателни предложения на базата, на които Съветът да започне преговори с Европейския парламент с оглед постигане н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гласува „въздържал се“ по Директивата относно пречистването на градските отпадъчни води. Оценяваме постигнатия значителен напредък, но ще подчертаем, че прилагането на акта ще бъде голямо предизвикателство за нашата страна, особено по отношение на снижаването на прага на агломерациите, за които да се отнасят изискванията на Директивата – под 2 хиляди еквивалент жители и заложените прекалено амбициозни срокове. Считаме за необходимо да се изяснят в максимална степен спорните въпроси в рамките на Съвета, като бихме предпочели дискусиите на експертно ниво да продълж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ложението за изменение на стандартите за емисии от тежкотоварни превозни средства България оценява положително усилията на Председателството за осигуряване на напредък в оптимален баланс, както и подобренията в текста в множество аспекти. В този контекст ще заявим подкрепа за общ подход, като същевременно ще изтъкнем необходимостта от допълнително подобряване на разпоредбите в рамките на предстоящите триал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крепи и представения проект на заключения, изразяващи основните елементи на преговорната позиция на Европейския съюз за СОР28, който ще се проведе през м. декември т.г. в Дуб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ще подкрепи и проекта на актуализиран национално определен принос на Европейския съюз, тъй като считаме, че в него адекватно и в достатъчни детайли са отразени предприетите основни елементи на законодателната рамка „Подготвени за цел 5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заключение, предлагам на Министерски съвет да приеме следното протоколн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16 октомври 2023 г.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Министърът на околната среда и водите или упълномощено от него длъжностно лице да вземе участие в заседанието по т. 1 и съобразно хода на дискусията да изложи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ъщо в неформалната среща България също ще уточни позицията си по отношение на желанието, което вече става нереалистично, но да бъде домакин на СОР29, но също и много сериозното присъствие и ангажираност с СОР28, който ще се проведе в Дубай след месец и пол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част „Младеж“, проведено на 18 септември 2023 г. в Сарагос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а госпожо заместник министър-председател, уважаеми колеги министри и заместник-министри, на 18 септември 2023 г. в град Сарагоса, Кралство Испания се проведе неформално заседание на Съвета на Европейския съюз по образование, младеж, култура и 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ще ви докладвам по част „Младеж“.</w:t>
      </w:r>
    </w:p>
    <w:p>
      <w:pPr>
        <w:pStyle w:val="Normal"/>
        <w:spacing w:lineRule="auto" w:line="360"/>
        <w:ind w:firstLine="1134"/>
        <w:jc w:val="both"/>
        <w:rPr/>
      </w:pPr>
      <w:r>
        <w:rPr>
          <w:rFonts w:cs="Times New Roman" w:ascii="Times New Roman" w:hAnsi="Times New Roman"/>
          <w:color w:val="000000"/>
          <w:sz w:val="28"/>
          <w:szCs w:val="28"/>
          <w:lang w:val="bg-BG"/>
        </w:rPr>
        <w:t>В рамките на тази работна сесия, посветена на младежките въпроси държавите членки участваха в политически дебат на тема „Как да ангажираме Европа с нейната нмладеж? Образование, права и благосъстояние на младите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нформира, че работи проактивно за поставянето на младите хора и младежките организации в центъра на разработването на публичните политики на национално ниво чрез предоставяне на различни формати за тяхното ангажиране и финансиране по проекти на програми в различ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ечето страни се обединиха около тезата, че диалогът по въпросите за младежта в Европейския съюз е ефективен инструмент за включване на младежите в процесите на вземане на решения на европей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якои държави, сред които Словакия, Нидерландия и Дания, изтъкнаха проблемите с психичното здраве на младите хора в контекста на настоящите предизвика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изложеното ви моля, да одобрите представения ви доклад за резултати от участие в неформално заседание на Съвета на Европейския съюз по образование, младеж, култура и спорт в част „Млад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8 септември 2023 г. в Брюксел</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премиер, уважаема госпожо вицепремиер, уважаеми колеги, на 18 септември т.г. в Брюксел се проведе редовно заседание на Съвета на Европейския съюз по земеделие и рибарство, в което участие взе заместник-министър доц. Деян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селскостопанските аспекти на предложението за Директива относно доброто състояние на почвите – опазване, устойчиво управление и възстановяване на почвите в Европейския съюз. Повечето държави приветстваха предложението и целта за подобряване на устойчивостта на управлението на почвите в Европейския съюз. Те посочиха, че ще бъде необходимо да се вземат предвид различните видове географски и свързаните с климата характеристики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е изказа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представи информация относно свързаните с търговията въпроси на селското стопанство като министрите посочиха, че при внос на селскостопански стоки в Съюза от трети страни следва да бъдат спазвани идентични на високите стандарти на Европейския съюз, което европейските производители спазват в областта на околната среда, хуманното отношение към животните, здравето на растенията и ветеринар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е изказа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министрите проведоха дебат относно дългосрочната визия за селските райони на Европейския съюз. Комисията посочи, че селските райони на Европейския съюз са от решаващо значение за благосъстоянието на неговите граждани и функционирането на общността. Делегациите изразиха ангажимент за подсилване ролята на селските райони като подчертаха ролята на гражданите и на местните инициативни групи, както и нуждата да се подобри свързаността на селските райони, подсилване на инвестициите и проектите в тези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е изказа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 въпроси на 2 окто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упката“, разположена в землището на с. Кобилино, общ. Ивайловград, област Хаск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 министър-председател, уважаеми колеги министри и заместник-министри, площ „Дупката“ е разположена в землището на село Кобилино, община Ивайловград, област Хасково. Размерът на площта е 0,009 кв. км., казано иначе 9 хиляди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ставя за срок от 2 години, а обект на проучвателни работи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 на разрешението е „Аидалес 21“ АД от град 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рока на разрешението ще се изпълнява геоложка проучвателна работна програма. Оценящата й стойност е 21 760 лева без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дейности и по опазване и възстановя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роекта се осигурява от титуляра на разрешението. Не се предвижда разходване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за осъществяване на дейността по проучването, както правата и задълженията на титуляра се определят в договора за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оведената съгласувателна процедура становищата на министерствата са положител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одземни богатства в площ „Дуп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Александра-2“, разположена в землището на с. Ловец, община Търговище, област Търговищ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отново става дума за проект на Разрешение за проучване на подземни богат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площ „Александра-2“ е разположена в землището на село Ловец, община Търговище, област Търговище. Размерът на площта е 0,099 кв. км., т.е. 99 декара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12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кт на проучвателните работи ще бъдат строител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арифата за таксите, които се събират в системата на Министерство на енергетиката по Закона за подземни богатства титулярят на разрешението ще заплаща годишна такса площ в размер на 500 лева. Всъщност, тя еднократно ще се плати, тъй като разрешението е за 12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логопроучвателните работи са състоят основно в геоложка картировка, изкопни и сондажни работи, опробване и лаборатор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та на планираните дейности, без ДДС, възлиза на 52 900 лева. Предвидени са и средства за опазване на компонентите на околната среда на стойност около 2 хиляди лев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Тайфун-БГ“ ЕООД е търговско дружество, регистрирано в Търговище. Вписано е в Търговския регистър на Агенцията по вписванията, съответните му данни фигурират. Дружеството се представлява от управителя Христо Гроз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ата съгласувателна процедура по чл. 32 от Устройствения правилник на Министерски съвет становищата на министерствата са положителни и всички бележки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ко нямате въпроси – 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позиция и даване на съгласие Република България да участва по Дело С-369/23, Виваком България, пред Съда на Европейския съюз, образувано по преюдициално запитване на Върховния административен съд по административно дело № 5346/2022 г</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 министри и заместник-министри, включването на България с позиция по това дело е важно, защото самото искане, преюдициално искане за тълкуване на правото на Европейския съюз е на български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що повече, искането за тълкуване се отнася до ключови разпоредби на Договора за Европейския съюз, чл. 19, § 1, втора алинея от ДЕС – средства за ефективна правна защита и чл. 47 от Хартата на основните права на Европейския съюз – право на справедлив съдебен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о същество, искането е за това Съдът да се произнесе дали, когато има предявен иск за обезщетение за вреди за нарушение правото на Европейския съюз срещу български съд, в случая Върховния административен съд, който е приел решението, друг състав на този съд, на Върховния административен съд, може да се произнесе по направения иск. Т.е. дали не се нарушава изискването за независим съд, когато в рамките на един съд се водят двете произ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е значимо. Изготвено е становище. Получило е одобрение от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да бъде прието това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7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ЕН РАДЕВ: Уважаеми господин министър-председател, госпожо заместник министър-председател, колеги министри и заместник-министри, на редовното заседание в част „Енергетика“ на 17 октомври 2023 г. се предвижда да бъде постигнат общ подход по предложението за Регламент на Европейския парламент и на Съвета за изменение на регламентите 2019/943 и 2019/942, както и на директивите 2018/2001 и 2019/944 с цел подобряване на структурата на паза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ената позиция българската страна изразява принципна подкрепа за постигането на общ подход на Съвета по предложението, при отчитане в достатъчна степен на отстояваната позиция по въпросите за договорите за разлика и дерогацията за механизмите за капацитет. По отношение на договорите за разлика потвърждаваме подкрепата си за по-голяма гъвкавост и опростени правила за бързо насочване на държавни помощи, когато се налага, неприемане ограничаване на количеството енергия и възможностите за пренасочване на средства към потребителите по такива договори, както и липсата на подкрепа за предоставяне на нови правомощия на Европейската комисия по държавните помощи за този вид договори. Поддържаме и позиция за запазване на дерогацията за механизмите за капацитет до 2028 г. от съществуващото изискване на чл. 22, ал. 4, буква „б“ на Регламент 943 от 2019 г. предвид ролята им на важен инструмент за осъществяване на плавен преход към постигане на амбициозните климатични цел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заседанието Комисията ще представи информация относно политическа декларация във връзка с финансирането на енергийната ефективност и европейската коалиция за финансиране в областта на енергийната ефективност, състоянието на подадените от държавите членки проекти на актуализирани интегрирани национални планове „Енергетика и климат“, както и оценката на Комисията на тези проекти и пла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в точка „Други въпроси“ по предложение на Европейската комисия е включена и тема относно статус на подготовката за зимния период, в рамките на непублична сесия, както и по предложение на Полша „Отрицателно въздействие на пазара на квоти за емисии на парникови газове върху политиката в областта на енергетиката и климата, и осъществимостта на целите за енергиен преход“. Това ще бъде направено в публична с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докладчи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ъвместно изявление между Република България и Обединеното кралство Великобритания и Северна Ирландия за засилване на сътрудничеството в борбата и предотвратяването на организираната престъпност в областта на имиграция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яно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а госпожо заместник министър-председател, уважаеми колеги, проектът на съвместно изявление е предложен от британск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документа е да спомогне за засилване на сътрудничеството между двете държави в борбата и предотвратяването на организираната престъпност в областта на и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проектът на съвместно изявление предвижда България и Обединеното кралство да си сътрудничат по-тясно на оперативно ниво; да търсят начини за подобряване на сътрудничеството си, вкл. засилване на обмена на информация между правоприлагащите органи, както чрез съществуващите механизми, като Европол и Интерпол, така и чрез проучване на нови механизми за споделяне на информация между правоприлагащите органи; да създадат и да изпълняват проекти за изграждане на капацитет и програма за обучение, както и да проучват възможности за обмен на служителите от сферата на сигурността, правоприлагането, управлението на границите и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умента е поставен акцент и върху съвместната работа по отношение на факторите, които улесняват организираната престъпност в областта на имиграцията, вкл. тези, свързани с начините на плащане, приходите от престъпленията, алтернативните банкови системи, незаконните парични средства в брой и всички други преки или косвени фактори, които улесняват този вид престъп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ъвместно изявление предвижда България и Обединеното кралство да създадат съвместна работна група, която ще има за задача да определя начините, чрез които ще се осъществява и засилва сътрудничеството между българските британските компетентни органи, както и да оценява изпълняваните дейности. Работната група ще има два председатели, съответно определени от България и от Обединеното кралство, които съвместно ще председателстват заседанията й. Групата ще заседава поне веднъж на три месеца и в нея ще участват представители на всички компетентни ведомства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местното изявление не правнообвързващо и не попада в обхвата на Закона за международните договори на Република България. Като документ, който има отношение към външната политика на страната и който засяга компетентността на по-голям брой национални ведомства, проектът следва да бъде одобрен с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съвместното изявление да бъде подписано от министъра на вътрешните работи на Република България и министъра по миграцията на Обединеното кралство, в рамките на неговата визита в България на 16 и 17 окто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бавя, че предложението за това съвместно изявление е израз и на доверието, с което партньорите от Обединеното кралство се отнасят към настоящото ръководство и на държавата, и на Министерство на вътрешните работи. Искат да работим заедно в дейностите, свързани с борбата с организираната престъпност и миграцията като един от основните аспекти на трудностите, които в момента са настоя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ова е една добра стъпка, за да можем да бъдем още по-ефективни, получавайки информация, споделяйки опит, защото това би било в полза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 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 на срещата на ЕКОФИН, която ще се проведе на 17 октомври има няколко основни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е, Испанското председателство има за цел по време заседанието да бъде постигнат общ подход по предложението за реформа на рамката за икономическо управление в Европейския съюз. Както и на предишни заседания съм споменавал, тук се касае Маастрихтското правило за поддържане на 3 процента дефицит и 60 процента дълг от държавите членк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запазва своята позиция, че държавите, които надвишават тези нива, съответно на дълг и на дефицит, следва да имат фискална политика фокусирана върху плавно намаляване на дълга. Докато държавите, които имат дефицит и дълг под тези нива, като България, да имат фискална политика фокусирана върху растеж, който същевременно е антицикличен и не подлага на риск фискалната им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България ще подкрепи предложеното от Дания правило за намаляване на дълга на държавите членки с нива на дълг над 60 процента, което гарантира минимално намаляване на дълга след определен период на корекция и същевременно, аз имам предвид бизнес цикъла и нивото на дълг на съответната държава чле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амо искам да напомня, че по официални данни на Евростат към края на първо тримесечие 2023 г. България е на второ място в Европейския съюз по най-нисък дълг като процент от брутния вътрешен продукт – 22,5 процента. На първо място е Естония. Така че, има някои класации, в които все пак сме отличници и водещи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ата тема е свързана с икономическото възстановяване на Европа след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Европейската комисия ще представи доклад до Европейския парламент и Съвета относно изпълнението на Механизм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крепи направените констатации в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временното изпълнение на предвидените реформи е, разбира се, от изключително значение за постигане на ускореното икономическо възстановяване в Европейския съюз и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ъветът ще приеме решение за изпълнение по Механизма за възстановяване и устойчивост, с които да бъдат одобрени измененията на плановете за възстановяване на Чехия, Словения, Испания, Португалия и Ниде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ниците в ЕКОФИН ще обменят и мнения относно икономическите и финансовите последствия от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края, но не по важност, министрите ще приемат заключения на Съвета относно международното финансиране на климата преди конференцията на ООН по изменение на климата – СОР28, през м. ноември и м. дек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Н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но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матери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ле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гоизт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егория</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гид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Н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дами и господа министри, заместник-министри, предлага се проект за споразумение, което ще замени и отмени Споразумението между правителството на Република България и Организацията на обединените нации за образование, наука и култура (ЮНЕСКО) относно подновяване на Регионалния център за опазване на нематериалното културно наследство в Югоизточна Европа под егидата на ЮНЕСКО – център от категория 2 по егидата на ЮНЕСКО, подписано на 10 ноември 2017 г.</w:t>
      </w:r>
    </w:p>
    <w:p>
      <w:pPr>
        <w:pStyle w:val="Normal"/>
        <w:spacing w:lineRule="auto" w:line="360"/>
        <w:ind w:firstLine="1134"/>
        <w:jc w:val="both"/>
        <w:rPr/>
      </w:pPr>
      <w:r>
        <w:rPr>
          <w:rFonts w:cs="Times New Roman" w:ascii="Times New Roman" w:hAnsi="Times New Roman"/>
          <w:color w:val="000000"/>
          <w:sz w:val="28"/>
          <w:szCs w:val="28"/>
          <w:lang w:val="bg-BG"/>
        </w:rPr>
        <w:t>Подпис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Н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я</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Н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матер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л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Н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матер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л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гоизт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тлож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монт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възстанов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же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репятст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у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ежа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вътрешните работи и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pPr>
      <w:r>
        <w:rPr>
          <w:rFonts w:cs="Times New Roman" w:ascii="Times New Roman" w:hAnsi="Times New Roman"/>
          <w:color w:val="000000"/>
          <w:sz w:val="28"/>
          <w:szCs w:val="28"/>
          <w:lang w:val="bg-BG"/>
        </w:rPr>
        <w:t xml:space="preserve">КАЛИН СТОЯНОВ: Уважаеми господин премиер, уважаема госпожо вицепремиер, колеги министри, </w:t>
      </w:r>
      <w:r>
        <w:rPr>
          <w:rFonts w:cs="Times New Roman" w:ascii="Times New Roman" w:hAnsi="Times New Roman"/>
          <w:color w:val="000000"/>
          <w:sz w:val="28"/>
          <w:szCs w:val="28"/>
          <w:lang w:val="bg-BG" w:bidi="bg-BG"/>
        </w:rPr>
        <w:t>географското положение на България в Югоизточната част на Европа и като част от Балканския полуостров определя страната като най-пряк път между страните от Западна и Централна Европа, Близкия изток и Азия. По отношение на незаконната миграция България се определя като транзитна страна за движението на мигранти в посока държавите от Централна и Западна Европа.</w:t>
      </w:r>
    </w:p>
    <w:p>
      <w:pPr>
        <w:pStyle w:val="Normal"/>
        <w:spacing w:lineRule="auto" w:line="360"/>
        <w:ind w:firstLine="1134"/>
        <w:jc w:val="both"/>
        <w:rPr/>
      </w:pPr>
      <w:r>
        <w:rPr>
          <w:rFonts w:cs="Times New Roman" w:ascii="Times New Roman" w:hAnsi="Times New Roman"/>
          <w:color w:val="000000"/>
          <w:sz w:val="28"/>
          <w:szCs w:val="28"/>
          <w:lang w:val="bg-BG"/>
        </w:rPr>
        <w:t>Миграцион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осредиземномо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шр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та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о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оръ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зак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и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ж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од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гоизт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нес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жене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репятст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у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еж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тл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ъзстанов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а въоръжените сили са възложени задачи за изпълнение в мирно време по защита и охрана на стратегически за страната обекти и дейности и на обекти и системи от критичната инфраструктура, които могат да осъществяват съвместно или координирано с МВР. В тази връзка, с проекта на Министерство на отбраната и на МВР се възлага извършването на съвместните дейности с оглед осигуряването на адекватна на ситуацията охрана, възстановяване и поддръжка на инженерното съоръжени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 финансиране на дейностите е предвидено Министерският съвет да приеме постановлен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те ли въпроси към министър Стоянов? Нещо искате ли да добавите от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ТАНИМИР ГЕОРГИЕВ: Министерство на отбраната подкрепя проекторешен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пренос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лектро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ECO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о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ECO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о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ми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20 kV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400 kV,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еж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ов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танции</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Реконструк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обновя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ап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тел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изложеното</w:t>
      </w:r>
      <w:r>
        <w:rPr>
          <w:rFonts w:cs="Times New Roman" w:ascii="Times New Roman" w:hAnsi="Times New Roman"/>
          <w:color w:val="000000"/>
          <w:sz w:val="28"/>
          <w:szCs w:val="28"/>
          <w:lang w:val="bg-BG"/>
        </w:rPr>
        <w:t xml:space="preserve"> ECO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прено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6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ек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оноз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Е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w:t>
      </w:r>
      <w:r>
        <w:rPr>
          <w:rFonts w:cs="Times New Roman" w:ascii="Times New Roman" w:hAnsi="Times New Roman"/>
          <w:b/>
          <w:color w:val="000000"/>
          <w:szCs w:val="24"/>
          <w:lang w:val="bg-BG" w:eastAsia="bg-BG"/>
        </w:rPr>
        <w:t xml:space="preserve"> /Institute of zoonoses - ONE HEALTH/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ки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а госпожо вицепремиер, уважаеми дами и господа министри и заместник-министри, предложението за проект на постановление е във връзка със Закона за висшето образование и постъпил </w:t>
      </w:r>
      <w:r>
        <w:rPr>
          <w:rFonts w:cs="Times New Roman" w:ascii="Times New Roman" w:hAnsi="Times New Roman"/>
          <w:color w:val="000000"/>
          <w:sz w:val="28"/>
          <w:szCs w:val="28"/>
          <w:lang w:val="bg-BG" w:bidi="bg-BG"/>
        </w:rPr>
        <w:t xml:space="preserve">Протокол № 40 от Академичен съвет на Тракийски университет – Стара Загора, който е взел решение за откриване на Институт по зоонози „Едно здраве“. </w:t>
      </w:r>
      <w:r>
        <w:rPr>
          <w:rFonts w:cs="Times New Roman" w:ascii="Times New Roman" w:hAnsi="Times New Roman"/>
          <w:color w:val="000000"/>
          <w:sz w:val="28"/>
          <w:szCs w:val="28"/>
          <w:lang w:val="bg-BG"/>
        </w:rPr>
        <w:t xml:space="preserve">Постъпилото предложение на ректора е отправено и до министъра на образованието и науката. </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остта от създаване на института се мотивира с факта, че в момента у нас липсва регламентирано научно звено, което целево да осъществява дейност, свързана с </w:t>
      </w:r>
      <w:r>
        <w:rPr>
          <w:rFonts w:cs="Times New Roman" w:ascii="Times New Roman" w:hAnsi="Times New Roman"/>
          <w:color w:val="000000"/>
          <w:sz w:val="28"/>
          <w:szCs w:val="28"/>
          <w:lang w:val="bg-BG" w:bidi="bg-BG"/>
        </w:rPr>
        <w:t xml:space="preserve">приложна епидемиология на зоонози, като </w:t>
      </w:r>
      <w:r>
        <w:rPr>
          <w:rFonts w:cs="Times New Roman" w:ascii="Times New Roman" w:hAnsi="Times New Roman"/>
          <w:color w:val="000000"/>
          <w:sz w:val="28"/>
          <w:szCs w:val="28"/>
          <w:lang w:val="bg-BG" w:bidi="bg-BG"/>
        </w:rPr>
        <w:t>специф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фекциоз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аразит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ес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а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живот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хор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ратно</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Институ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ило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о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редство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имент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о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бразов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е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й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й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ки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т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ор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о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с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олог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остатис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е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рив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о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ъп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о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оноз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м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жо вицепремиер, уважаеми колеги, минималната работна заплата е най-ниското възнаграждение за положен труд, определено в нормативен акт на правителството и един от основните инструменти за провеждането на подоходната ни поли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Липсата на актуализация на минималната заплата ще окаже негативно въздействие върху реалните доходи на работниците и техните семейства, както и върху способността на българския бизнес да прилага успешно моделите на управление в съответствие с икономическото развитие и перспективи.</w:t>
      </w:r>
    </w:p>
    <w:p>
      <w:pPr>
        <w:pStyle w:val="Normal"/>
        <w:spacing w:lineRule="auto" w:line="360"/>
        <w:ind w:firstLine="1134"/>
        <w:jc w:val="both"/>
        <w:rPr/>
      </w:pP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уп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скопла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авното основание за приемане на постановлението за определяне на минималната работна заплата е чл. 244 от Кодекса на труда.</w:t>
      </w:r>
    </w:p>
    <w:p>
      <w:pPr>
        <w:pStyle w:val="Normal"/>
        <w:spacing w:lineRule="auto" w:line="360"/>
        <w:ind w:firstLine="1134"/>
        <w:jc w:val="both"/>
        <w:rPr/>
      </w:pP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33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6%,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153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01.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78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ерен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5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3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еждународната организация по труда.</w:t>
      </w:r>
    </w:p>
    <w:p>
      <w:pPr>
        <w:pStyle w:val="Normal"/>
        <w:spacing w:lineRule="auto" w:line="360"/>
        <w:ind w:firstLine="1134"/>
        <w:jc w:val="both"/>
        <w:rPr/>
      </w:pPr>
      <w:r>
        <w:rPr>
          <w:rFonts w:cs="Times New Roman" w:ascii="Times New Roman" w:hAnsi="Times New Roman"/>
          <w:color w:val="000000"/>
          <w:sz w:val="28"/>
          <w:szCs w:val="28"/>
          <w:lang w:val="bg-BG"/>
        </w:rPr>
        <w:t>Предлож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33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к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3 -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3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о така ще добавя, че при определяне на размер на минимална работна заплата от 933 лв. за 2024 г. ще се съхрани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раз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ируе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п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22/2041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ерен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w:t>
      </w:r>
    </w:p>
    <w:p>
      <w:pPr>
        <w:pStyle w:val="Normal"/>
        <w:spacing w:lineRule="auto" w:line="360"/>
        <w:ind w:firstLine="1134"/>
        <w:jc w:val="both"/>
        <w:rPr/>
      </w:pPr>
      <w:r>
        <w:rPr>
          <w:rFonts w:cs="Times New Roman" w:ascii="Times New Roman" w:hAnsi="Times New Roman"/>
          <w:color w:val="000000"/>
          <w:sz w:val="28"/>
          <w:szCs w:val="28"/>
          <w:lang w:val="bg-BG"/>
        </w:rPr>
        <w:t>Раздале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3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ще завърша с това, че цел в нашата управленска програма и приоритет на моя екип е и пълното транспониране на директивата, разбира се с активното участие на нашите социални партньори, което беше договорено и на нашето последно заседание на Националния съвет за тристранно сътрудничество, а именно, че от средата на месец ноември ще започне и работна група за пълното транспониране на тази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две числа, за да се разбере, или по-скоро да се илюстрира това, което казах в началото на заседанието, че това е една от мерките за намаляване на неравенството. Годишната инфлация през последния месец е 7,7%, докато увеличението на минималната работна заплата е с 19,6% от 1 януари, така че, със сигурност ние имаме изпреварващо действие по отношение на инфлацията. С това не казвам, че тези хора, които са с най-ниски доходи, ще бъдат съществено облекчени, те със сигурност са в долната скала на заплащането, но със сигурност по този начин поетапно започваме да се придвижваме към намаление на индекса на неравенството, който за България е изключително висок, извън, буквално бих казал, европейските рам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че България е с най-ниска работна заплата не само по отношение на Европейския съюз, но също така и на съседните държави, които са и извън Европейския съюз. Така че, ние сме с нетипично ниска работна заплата, даже за нашия Балкански регион. След увеличението отново ние ще бъдем в ниския диапазон на региона, отново има нужда от постепенно увеличение, така че и бизнесът да може да го поеме в бъдеще, но ние трябва да излезем от ролята на държава, която привлича и инвестиции, която успява да създава бизнес продукти и услуги, изключително благодарение на това, че е с много ниска цена на работната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4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миче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ъж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кс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е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урсор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химик, само да кажа, че много от бойните отровни вещества са развити от химическите фабрики навремето, именно търсейки полезни вещества, като лекарства, торове и други подобни. Така че, затова са в една и съ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и колеги министри и заместник-министри, настоящият Законопроект за изменение и допълнение на Закона за </w:t>
      </w:r>
      <w:r>
        <w:rPr>
          <w:rFonts w:cs="Times New Roman" w:ascii="Times New Roman" w:hAnsi="Times New Roman"/>
          <w:color w:val="000000"/>
          <w:sz w:val="28"/>
          <w:szCs w:val="28"/>
          <w:lang w:val="bg-BG"/>
        </w:rPr>
        <w:t>за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кс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урсори</w:t>
      </w:r>
      <w:r>
        <w:rPr>
          <w:rFonts w:cs="Times New Roman" w:ascii="Times New Roman" w:hAnsi="Times New Roman"/>
          <w:color w:val="000000"/>
          <w:sz w:val="28"/>
          <w:szCs w:val="28"/>
          <w:lang w:val="bg-BG"/>
        </w:rPr>
        <w:t xml:space="preserve"> е изготвен е</w:t>
      </w:r>
      <w:r>
        <w:rPr>
          <w:color w:val="000000"/>
          <w:lang w:val="ru-RU"/>
        </w:rPr>
        <w:t xml:space="preserve">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дес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вър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ер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нея</w:t>
      </w:r>
      <w:r>
        <w:rPr>
          <w:rFonts w:cs="Times New Roman" w:ascii="Times New Roman" w:hAnsi="Times New Roman"/>
          <w:color w:val="000000"/>
          <w:sz w:val="28"/>
          <w:szCs w:val="28"/>
          <w:lang w:val="bg-BG"/>
        </w:rPr>
        <w:t xml:space="preserve"> 5</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XV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що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кс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1(A)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нея</w:t>
      </w:r>
      <w:r>
        <w:rPr>
          <w:rFonts w:cs="Times New Roman" w:ascii="Times New Roman" w:hAnsi="Times New Roman"/>
          <w:color w:val="000000"/>
          <w:sz w:val="28"/>
          <w:szCs w:val="28"/>
          <w:lang w:val="bg-BG"/>
        </w:rPr>
        <w:t xml:space="preserve"> 5</w:t>
      </w:r>
      <w:r>
        <w:rPr>
          <w:rFonts w:cs="Times New Roman" w:ascii="Times New Roman" w:hAnsi="Times New Roman"/>
          <w:color w:val="000000"/>
          <w:sz w:val="28"/>
          <w:szCs w:val="28"/>
          <w:lang w:val="bg-BG"/>
        </w:rPr>
        <w:t>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XV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в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18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оест - </w:t>
      </w:r>
      <w:r>
        <w:rPr>
          <w:rFonts w:cs="Times New Roman" w:ascii="Times New Roman" w:hAnsi="Times New Roman"/>
          <w:color w:val="000000"/>
          <w:sz w:val="28"/>
          <w:szCs w:val="28"/>
          <w:lang w:val="bg-BG"/>
        </w:rPr>
        <w:t>трябв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я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сн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ъ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ор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ъргов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в посочените в Приложение 1 от закона.</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то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каз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За приемането на проекта на акт няма да са необходими допълнителни разходи, трансфери, други плащания по бюджета на Министерството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окаже въздействие върху държавния бюджет, поради което е приложена и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стъпили два коментара от Министерство на правосъдието – единият е приет, другият не е. Касае се за коментара, който задава въпроса дали самият публичен регистър няма да включва и класифицирана информация. Няма такава, регистърът е публичен и не съдържа класифицира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Не е въпрос, по-скоро е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че със закон се регламентира съществуването на нов регистър, предлагам този регистър, след като бъде приет законът, да бъде реализиран с информационната система на Министерство на електронното управление за централизирано изграждане и поддържане на рег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Приема с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предложения, въпроси, има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2, с което изчерпваме дневния ред.</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10.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10.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5:00Z</dcterms:created>
  <dc:creator>LEGAL DEPARTMENT</dc:creator>
  <dc:description/>
  <cp:keywords/>
  <dc:language>en-US</dc:language>
  <cp:lastModifiedBy>Галина Смелова</cp:lastModifiedBy>
  <cp:lastPrinted>2023-10-11T13:55:00Z</cp:lastPrinted>
  <dcterms:modified xsi:type="dcterms:W3CDTF">2023-10-16T06:05: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384723fdc83a2a907643268e7bd04a4ff1d9ad5dafefa619703ff05115501b</vt:lpwstr>
  </property>
</Properties>
</file>