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окто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зменение и допълнение на Постановление № 161 на Министерския съвет от 2016 г. за определяне на правила за координация между управляващите органи на програмите и местните инициативни групи, и местните инициативни рибарски групи във връзка с изпълнението на Подхода „Водено от общностите местно развитие” за периода 2014 – 2020 г. (обн., ДВ, бр. 52 от 2016 г.; изм. и доп., бр. 32, 55 и 68 от 2017 г., бр. 2 и 54 от 2018 г., бр. 21, 60 и 70 от 2022 г. и бр. 63 от 2023 г. 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0 се създават ал. 3 и 4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Максималният размер на допустимите разходи по ал. 1 не се прилага по отношение на стойността, с която са индексирани вече одобрени за подпомагане разходи по договори с бенефициенти, съгласно Методика за изменение на цената на договор за обществена поръчка в резултат на инфлация, приета от Министерския съвет, по Програмата за развитие на селските райони за периода 2014-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(4) Максималният размер на допустимите разходи за един проект, както и за един ползвател, определени от местните инициативни групи в стратегиите им за Водено от общностите местно развитие, не се прилага по отношение на стойността, с която са индексирани вече одобрени за подпомагане разходи по договори с бенефициенти, съгласно методиката по ал. 3.“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12 се правят следните изменения: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 думите „министъра на земеделието“ се заменят с „министъра на земеделието и храните“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4 думите „Министерството на земеделието“ се заменят с „Министерството на земеделието и храните (МЗХ)”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25 се правят следните изменения: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2 думите „Министерството на земеделието (МЗм)“ се заменят с „МЗХ“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4 думите „Министерството на земеделието“ се заменят с „МЗХ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28, ал. 3, т. 1 думите „чл. 57, параграф 2 от Регламент (ЕС, ЕВРАТОМ) № 966/2012“ се заменят с „чл. 61 от Регламент (ЕС, Евратом) 2018/1046 на Европейския парламент и на Съвета от 18 юли 2018 година за финансовите правила, приложими за общия бюджет на Съюза, за изменение на регламенти (ЕС) № 1296/2013, (ЕС) </w:t>
        <w:br/>
        <w:t xml:space="preserve">№ 1301/2013, (ЕС) № 1303/2013, (ЕС) № 1304/2013, (ЕС) № 1309/2013, (ЕС) № 1316/2013, (ЕС) № 223/2014 и (ЕС) № 283/2014 и на Решение </w:t>
        <w:br/>
        <w:t xml:space="preserve">№ 541/2014/ЕС и за отмяна на Регламент (ЕС, Евратом) № 966/2012 </w:t>
        <w:br/>
        <w:t>(OB, L 193/1 от 30 юли 2018 г.), наричан по-нататък „Регламент (ЕС, Евратом) 2018/1046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чл. 35, ал. 5 думите „Министерството на земеделието (МЗм)“ се заменят с „МЗХ“, а абревиатурата „МЗм“ се заменя с „МЗХ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В чл. 46, ал. 4 думите „чл. 57, параграф 2 от Регламент (ЕС, Евратом) № 966/2012 на Европейския парламент и на Съвета от </w:t>
        <w:br/>
        <w:t xml:space="preserve">25 октомври 2015 г. относно финансовите правила, приложими за общия бюджет на Съюза, и за отмяна на Регламент (ЕО, ЕВРАТОМ) </w:t>
        <w:br/>
        <w:t>№ 1605/2002 на Съвета (ОВ, L 298/1 от 26 октомври 2012 г.) се заменят с „чл. 61 от Регламент (ЕС, Евратом) 2018/1046“.</w:t>
      </w:r>
      <w:r>
        <w:rPr>
          <w:sz w:val="20"/>
          <w:lang w:val="bg-BG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7:00Z</dcterms:created>
  <dc:creator>neli</dc:creator>
  <dc:description/>
  <cp:keywords/>
  <dc:language>en-US</dc:language>
  <cp:lastModifiedBy>Мария Нинчева</cp:lastModifiedBy>
  <cp:lastPrinted>2023-10-12T10:16:00Z</cp:lastPrinted>
  <dcterms:modified xsi:type="dcterms:W3CDTF">2023-10-12T08:07:00Z</dcterms:modified>
  <cp:revision>2</cp:revision>
  <dc:subject/>
  <dc:title>Р Е П У Б Л И К А   Б Ъ Л Г А Р И Я</dc:title>
</cp:coreProperties>
</file>