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ен трансфер за Българското национално ради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в размер </w:t>
        <w:br/>
        <w:t>1 500 000 лв. за Българското национално радио за 2023 г. за увеличение възнагражденията на персонала считано от 1 август 2023 г. за изпълнение на функциите му като национален обществен доставчик на радио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двидените разходи по централния бюджет за 2023 г. за изпълнение на политики в област „Култура и изкуства“ по чл. 1, ал. 5, т. 6.5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редствата по чл. 1, ал. 1 да се увеличи бюджетното взаимоотношение на централния бюджет с бюджета на Българското национално радио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енералният директор на Българското национално радио да извърши съответните промени по бюджета на Българското национално ради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>Постановлението се приема на основание чл. 109, ал. 3 от Закона за публичните финанси във връзка 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>чл. 1, ал. 5, т. 6.5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bCs/>
          <w:iC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iCs/>
          <w:sz w:val="16"/>
          <w:szCs w:val="16"/>
          <w:lang w:val="bg-BG" w:eastAsia="bg-BG"/>
        </w:rPr>
      </w:r>
    </w:p>
    <w:p>
      <w:pPr>
        <w:pStyle w:val="TextBody"/>
        <w:spacing w:lineRule="auto" w:line="36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b/>
          <w:bCs/>
          <w:sz w:val="26"/>
          <w:szCs w:val="26"/>
          <w:lang w:val="bg-BG"/>
        </w:rPr>
        <w:t>§ 2.</w:t>
      </w:r>
      <w:r>
        <w:rPr>
          <w:rFonts w:cs="Arial"/>
          <w:bCs/>
          <w:sz w:val="26"/>
          <w:szCs w:val="26"/>
          <w:lang w:val="bg-BG"/>
        </w:rPr>
        <w:t xml:space="preserve"> Изпълнението на постановлението се възлага на генералния директор на Българското национално радио</w:t>
      </w:r>
      <w:r>
        <w:rPr>
          <w:rFonts w:cs="Arial"/>
          <w:sz w:val="26"/>
          <w:szCs w:val="26"/>
          <w:lang w:val="bg-BG"/>
        </w:rPr>
        <w:t>, който отговаря и за използването и отчитането на средствата при спазване на законодателството по държавните помощи.</w:t>
      </w:r>
    </w:p>
    <w:p>
      <w:pPr>
        <w:pStyle w:val="TextBody"/>
        <w:spacing w:lineRule="auto" w:line="360"/>
        <w:ind w:firstLine="1134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7:00Z</dcterms:created>
  <dc:creator>neli</dc:creator>
  <dc:description/>
  <cp:keywords/>
  <dc:language>en-US</dc:language>
  <cp:lastModifiedBy>Мария Нинчева</cp:lastModifiedBy>
  <cp:lastPrinted>2023-10-12T10:25:00Z</cp:lastPrinted>
  <dcterms:modified xsi:type="dcterms:W3CDTF">2023-10-12T08:07:00Z</dcterms:modified>
  <cp:revision>2</cp:revision>
  <dc:subject/>
  <dc:title>Р Е П У Б Л И К А   Б Ъ Л Г А Р И Я</dc:title>
</cp:coreProperties>
</file>