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    окто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за 2023 г. в размер 18 000 000 лв. за възстановяване на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установеното към края на предходната година превишение на постъпленията над плащанията по бюджетите на държавните училища, прилагащи делегиран бюджет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_Hlk147416175"/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bookmarkEnd w:id="0"/>
      <w:r>
        <w:rPr>
          <w:rFonts w:cs="Arial" w:ascii="Arial" w:hAnsi="Arial"/>
          <w:sz w:val="26"/>
          <w:szCs w:val="26"/>
          <w:lang w:val="bg-BG" w:eastAsia="bg-BG"/>
        </w:rPr>
        <w:t>Средствата по ал. 1 се разпределят, както следв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бюджета на Министерството на образованието и науката </w:t>
        <w:br/>
        <w:t>– 11 122 059 лв.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по бюджета на Министерството на културата – 5 878 160 лв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3. по бюджета на Министерството на младежта и спорта </w:t>
        <w:br/>
        <w:t>– 999 781 лв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чл. 1, ал. 3, т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”, бюджетна програма „Улесняване на достъпа до образование. Приобщаващо образование“, с 10 035 624 лв. и бюджетна програма „Училищно образование” с 1 086 435 лв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бюджета на Министерството на образованието и науката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3, т. 1 да се увеличат показателите по чл. 16, ал. 3 от Закона за държавния бюджет на Република България за 2023 годин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3, т. 2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3, т. 2 да се увеличат показателите по чл. 17, ал. 3 от Закона за държавния бюджет на Република България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3, т. 3 да се увеличат разходите 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3, т. 3 да се увеличат показателите по чл. 27, ал. 3 от Закона за държавния бюджет на Република България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ървостепенните разпоредители с бюджетите по чл. 1, ал. 3 да извършат произтичащите промени по съответните бюджети за 2023 г. и да уведомят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промени по централния бюджет за 2023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240" w:after="24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и чл. 282, ал. 24, т. 1 от Закона за предучилищното и училищното образовани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, на министъра на младежта и спорта и на министъра на култура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0:00Z</dcterms:created>
  <dc:creator>neli</dc:creator>
  <dc:description/>
  <cp:keywords/>
  <dc:language>en-US</dc:language>
  <cp:lastModifiedBy>Мария Нинчева</cp:lastModifiedBy>
  <cp:lastPrinted>2023-10-12T10:29:00Z</cp:lastPrinted>
  <dcterms:modified xsi:type="dcterms:W3CDTF">2023-10-12T08:10:00Z</dcterms:modified>
  <cp:revision>2</cp:revision>
  <dc:subject/>
  <dc:title>Р Е П У Б Л И К А   Б Ъ Л Г А Р И Я</dc:title>
</cp:coreProperties>
</file>