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Институт по зоонози „ЕДНО ЗДРАВЕ” (Institute of Zoonoses ”ONE HEALTH”) в структурата на Тракийския университет - Стара Загор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Открива Институт по зоонози „ЕДНО ЗДРАВЕ” (Institute of Zoonoses ”ONE HEALTH”) в структурата на Тракийския университет - Стара Загора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312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9, ал. 3, т. 3</w:t>
      </w:r>
      <w:bookmarkStart w:id="0" w:name="_Hlk124782473"/>
      <w:r>
        <w:rPr>
          <w:rFonts w:cs="Arial" w:ascii="Arial" w:hAnsi="Arial"/>
          <w:sz w:val="26"/>
          <w:szCs w:val="26"/>
          <w:lang w:val="bg-BG"/>
        </w:rPr>
        <w:t>, буква „а“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 от Закона за висшето образован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1:00Z</dcterms:created>
  <dc:creator>neli</dc:creator>
  <dc:description/>
  <cp:keywords/>
  <dc:language>en-US</dc:language>
  <cp:lastModifiedBy>Мария Нинчева</cp:lastModifiedBy>
  <cp:lastPrinted>2023-10-12T10:19:00Z</cp:lastPrinted>
  <dcterms:modified xsi:type="dcterms:W3CDTF">2023-10-12T08:11:00Z</dcterms:modified>
  <cp:revision>2</cp:revision>
  <dc:subject/>
  <dc:title>Р Е П У Б Л И К А   Б Ъ Л Г А Р И Я</dc:title>
</cp:coreProperties>
</file>