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61" w:firstLine="708"/>
        <w:jc w:val="right"/>
        <w:rPr>
          <w:rFonts w:ascii="Arial" w:hAnsi="Arial" w:cs="Times New Roman"/>
          <w:sz w:val="24"/>
          <w:szCs w:val="24"/>
          <w:lang w:eastAsia="bg-BG"/>
        </w:rPr>
      </w:pPr>
      <w:r>
        <w:rPr>
          <w:rFonts w:cs="Times New Roman" w:ascii="Arial" w:hAnsi="Arial"/>
          <w:sz w:val="24"/>
          <w:szCs w:val="24"/>
          <w:lang w:eastAsia="bg-BG"/>
        </w:rPr>
        <w:t>Приложение към чл. 1, ал.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360" w:before="0" w:after="0"/>
        <w:ind w:left="-180" w:right="-441" w:hanging="0"/>
        <w:jc w:val="center"/>
        <w:rPr>
          <w:rFonts w:ascii="Arial" w:hAnsi="Arial" w:cs="Times New Roman"/>
          <w:b/>
          <w:b/>
          <w:sz w:val="24"/>
          <w:szCs w:val="24"/>
          <w:lang w:eastAsia="bg-BG"/>
        </w:rPr>
      </w:pPr>
      <w:r>
        <w:rPr>
          <w:rFonts w:cs="Times New Roman" w:ascii="Arial" w:hAnsi="Arial"/>
          <w:b/>
          <w:sz w:val="26"/>
          <w:szCs w:val="26"/>
          <w:lang w:eastAsia="bg-BG"/>
        </w:rPr>
        <w:t>Разпределение на допълнителните трансфери за финансово осигуряване на дейности по национални програми за развитие на образованиет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tbl>
      <w:tblPr>
        <w:tblW w:w="105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127"/>
        <w:gridCol w:w="1122"/>
        <w:gridCol w:w="1294"/>
        <w:gridCol w:w="1388"/>
        <w:gridCol w:w="1505"/>
        <w:gridCol w:w="1270"/>
      </w:tblGrid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bg-BG"/>
              </w:rPr>
              <w:t>Об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bg-BG"/>
              </w:rPr>
              <w:t>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bg-BG"/>
              </w:rPr>
              <w:t>НП „Заедно за всяко дете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bg-BG"/>
              </w:rPr>
              <w:t>НП „Без свободен час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bg-BG"/>
              </w:rPr>
              <w:t>НП „Профе-сионално образова-ние и обучение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bg-BG"/>
              </w:rPr>
              <w:t>НП „Под-крепа за личностно развитие на децата и учениците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Общ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bg-BG"/>
              </w:rPr>
              <w:t>(в лева)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анс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8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83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5 3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8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3 74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Гоце Делч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4 4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7 371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Гър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ет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7 9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7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4 96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андан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1 7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1 78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атов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9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92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имит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5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58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аджидим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2 9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2 98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Яко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лагоев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1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Айт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3 7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3 79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1 9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75 5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0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07 52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ам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2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27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арноб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 4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3 421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Несебъ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3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30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омор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2 6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2 46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у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1 4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1 43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зо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ред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ург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56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Акса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6 6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8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5 32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ело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8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82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я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1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19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87 7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0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13 79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ълчи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946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е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олни чиф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7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74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ълго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7 5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0 57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рова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 4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 45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уво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ар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1 6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1 69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1 0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4 4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6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45 111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Горна Оряхов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1 4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4 60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Златар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8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88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Ляск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16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авлик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7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 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2 34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олски Тръмбе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5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59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вищ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 6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5 4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5 081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раж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елико Търн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7 3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6 67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елоград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6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66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рег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8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3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6 53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7 5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1 18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им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8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4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28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 8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 83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Ново с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ид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оро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8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7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1 86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яла Сла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6 7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8 2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7 87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5 1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0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7 76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озлоду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 7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 74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Мез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5 3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3 5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2 67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Ми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4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441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Оря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1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7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1 32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о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ра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2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26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1 9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1 97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ря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0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03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евли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1 9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1 84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ря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Габр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0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04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ал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1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8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5 27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Генерал Тош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2 8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2 88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2 6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5 69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ава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2 4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0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1 451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руша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ерв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10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Шаб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обр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6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Ард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9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95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ир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8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6 3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1 17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рум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2 8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2 821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3 6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6 60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Момчил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ърдж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5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57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уп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5 4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5 406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очери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2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26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5 7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5 77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Невест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4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апарева ба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юстенди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2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226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8 1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0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8 15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Луков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8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83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ете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4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37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ро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3 3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 73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Ябла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Лове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ерков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3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38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ърш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 8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 84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Монта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8 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7 98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рациг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26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елин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3 7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3 71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1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1 9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7 09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анагюр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8 6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0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8 65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ещ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9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8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2 77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ептемв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25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рел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азардж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2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рез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1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11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8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6 7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1 59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адо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 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 40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ръ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ер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ел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3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37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Гулян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7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76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олна Митропо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1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30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олни Дъ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3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35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Лев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 5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 58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9 9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46 37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Червен бря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6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3 9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 571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н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ев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1 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 6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1 03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Асен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0 6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8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0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8 676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рез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3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37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алоя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0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08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ар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6 7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6 72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рич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2 9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5 81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Мариц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08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40 2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63 15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ърво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8 5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0 71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аков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3 0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3 08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одоп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5 5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5 56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ад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5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53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00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ис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7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76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ук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9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п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ловд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4 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4 16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уб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 3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 36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Лоз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3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31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2 7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2 29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Цар Кало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аз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1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16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я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е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2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27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ве мог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5 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5 1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Ив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7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72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04 3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46 41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ливо 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ус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Алфат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5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546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у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6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17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9 5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8 83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и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1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11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утрак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илист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 4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1 43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от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9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92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Нова За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7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9 6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1 446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9 9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42 90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върд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лив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5 7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5 75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ев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7 7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7 70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Злато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 1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 141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Ма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1 8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4 77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Недел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4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451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удоз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 6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 68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8 8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0 48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Чепел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моля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ол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 7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41 9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9 2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12 0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ожур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5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54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оте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Горна М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6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656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Елин Пе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20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Етро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5 1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5 19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Злат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6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63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Ихти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1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3 36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осте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9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7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3 73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остинб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4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 45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ирд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2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26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ра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 5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 53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ам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 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1 1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9 25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во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 9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 951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лив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8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84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Челопе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офия-обла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7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Братя Даскал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Гълъб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6 5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3 37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азанл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7 2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7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7 20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Мъгли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0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09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Никол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7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78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авел ба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2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28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Рад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6 6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29 38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Чир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ара Заг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3 9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6 96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Анто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50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Омурта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3 1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3 14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Оп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4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41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Поп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3 1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3 19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ърговищ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1 7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1 78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Димитр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4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3 3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6 05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Любим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9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93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Минерални б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вилен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0 7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0 74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имеон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3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 326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амбо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ополов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4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48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арман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9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939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ас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0 9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0 97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елики Пре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00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е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8 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 01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Върб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3 5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3 537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аоли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0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032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Каспич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1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18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Никола Козл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 1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074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Нови паз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 1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 17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мяд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6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6 683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Хит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Шум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01 2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20 77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8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1 825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3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7 336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 4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 480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Ямбо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2 9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55 7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39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4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98 168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223 3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4 821 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303 4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876 6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lang w:eastAsia="bg-BG"/>
              </w:rPr>
              <w:t>6 224 51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lang w:eastAsia="bg-BG"/>
        </w:rPr>
      </w:pPr>
      <w:r>
        <w:rPr>
          <w:lang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aturionCyr;Times New Roman" w:ascii="NewSaturionCyr;Times New Roman" w:hAnsi="NewSaturionCyr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NewSaturionCyr;Times New Roman" w:ascii="NewSaturionCyr;Times New Roman" w:hAnsi="NewSaturionCyr;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36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erdana" w:hAnsi="Verdana" w:eastAsia="Calibri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7:00Z</dcterms:created>
  <dc:creator>Александра Димитрова</dc:creator>
  <dc:description/>
  <cp:keywords/>
  <dc:language>en-US</dc:language>
  <cp:lastModifiedBy>Галина Смелова</cp:lastModifiedBy>
  <cp:lastPrinted>2023-10-11T14:56:00Z</cp:lastPrinted>
  <dcterms:modified xsi:type="dcterms:W3CDTF">2023-10-13T09:17:00Z</dcterms:modified>
  <cp:revision>2</cp:revision>
  <dc:subject/>
  <dc:title>Приложение към чл</dc:title>
</cp:coreProperties>
</file>