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0" w:after="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Header"/>
        <w:pBdr>
          <w:bottom w:val="single" w:sz="4" w:space="1" w:color="000000"/>
        </w:pBdr>
        <w:spacing w:before="20" w:after="20"/>
        <w:jc w:val="center"/>
        <w:rPr>
          <w:rFonts w:ascii="Times New Roman Bold" w:hAnsi="Times New Roman Bold" w:cs="Times New Roman Bold"/>
          <w:b/>
          <w:b/>
          <w:spacing w:val="70"/>
          <w:sz w:val="28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Header"/>
        <w:spacing w:lineRule="auto" w:line="312"/>
        <w:ind w:left="7920" w:hanging="0"/>
        <w:jc w:val="righ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Cs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октомври     2023 година</w:t>
      </w:r>
    </w:p>
    <w:p>
      <w:pPr>
        <w:pStyle w:val="Normal"/>
        <w:spacing w:lineRule="auto" w:line="312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080" w:right="900" w:hanging="0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ционалната програм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офилактика, надзор, контрол и ликвидиране на болестите по животните, включително зоонозите, в Република България за периода 2022 – 2024 г., одобрена с Решение № 156 на Министерския съвет от 2022 г.</w:t>
      </w:r>
    </w:p>
    <w:p>
      <w:pPr>
        <w:pStyle w:val="Normal"/>
        <w:spacing w:lineRule="auto" w:line="312"/>
        <w:ind w:firstLine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12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1 от Закона за ветеринарномедицинската дейност</w:t>
      </w:r>
    </w:p>
    <w:p>
      <w:pPr>
        <w:pStyle w:val="Normal"/>
        <w:spacing w:lineRule="auto" w:line="312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lineRule="auto" w:line="312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</w:r>
    </w:p>
    <w:p>
      <w:pPr>
        <w:pStyle w:val="ListParagraph"/>
        <w:spacing w:lineRule="auto" w:line="276" w:before="0" w:after="12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ционалната програма </w:t>
      </w:r>
      <w:r>
        <w:rPr>
          <w:rFonts w:cs="Arial" w:ascii="Arial" w:hAnsi="Arial"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Cs/>
          <w:sz w:val="26"/>
          <w:szCs w:val="26"/>
          <w:lang w:val="bg-BG"/>
        </w:rPr>
        <w:t>профилактика, надзор, контрол и ликвидиране на болестите по животните, включително зоонозите, в Република България за периода 2022 – 2024 г., одобрена с Решение № 156 на Министерския съвет от 2022 г., се правят следните изменения и допъл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част V „</w:t>
      </w:r>
      <w:r>
        <w:rPr>
          <w:rFonts w:cs="Arial" w:ascii="Arial" w:hAnsi="Arial"/>
          <w:szCs w:val="24"/>
          <w:lang w:val="bg-BG"/>
        </w:rPr>
        <w:t>МЕРКИ ЗА ПРОФИЛАКТИКА, НАДЗОР, КОНТРОЛ И ЛИКВИДИРАНЕ НА БОЛЕСТИТЕ ПО ЖИВОТНИТЕ, ВКЛЮЧИТЕЛНО ЗООНОЗИТЕ СЪС ЗНАЧЕНИЕ ЗА ЕС И РЕПУБЛИКА БЪЛГАРИЯ, ФИНАНСИРАНИ ОТ ДЪРЖАВНИЯ БЮДЖЕТ, в т. 18 „ТРАНСГРАНИЧНИ ЗАБОЛЯВАНИЯ ПО ЖИВОТНИТЕ“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ListParagraph"/>
        <w:widowControl w:val="false"/>
        <w:spacing w:lineRule="auto" w:line="276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ъдават се нови т. 4 и 5:</w:t>
      </w:r>
    </w:p>
    <w:p>
      <w:pPr>
        <w:pStyle w:val="ListParagraph"/>
        <w:widowControl w:val="false"/>
        <w:spacing w:lineRule="auto" w:line="276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лабораторно изследване на кръвни проби за установяване на антитела и/или геном на вируса на ЗНД с цел надзор за добиване на свободен статут за болестта през 2024 г.;</w:t>
      </w:r>
    </w:p>
    <w:p>
      <w:pPr>
        <w:pStyle w:val="ListParagraph"/>
        <w:spacing w:lineRule="auto" w:line="276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клинични прегледи на едри преживни животни преди вземането на проби за изследване по т. 4;“</w:t>
      </w:r>
    </w:p>
    <w:p>
      <w:pPr>
        <w:pStyle w:val="ListParagraph"/>
        <w:spacing w:lineRule="auto" w:line="276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осегашните т. 4 и 5 стават съответно т. 6 и 7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926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76" w:before="0" w:after="120"/>
        <w:ind w:left="0" w:firstLine="1077"/>
        <w:contextualSpacing/>
        <w:jc w:val="both"/>
        <w:rPr>
          <w:sz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част VIII „</w:t>
      </w:r>
      <w:r>
        <w:rPr>
          <w:rFonts w:cs="Arial" w:ascii="Arial" w:hAnsi="Arial"/>
          <w:sz w:val="24"/>
          <w:lang w:val="bg-BG"/>
        </w:rPr>
        <w:t>ПРОГНОЗНИ ФИНАНСОВИ РАЗХОДИ ОТ ДЪРЖАВНИЯ БЮДЖЕТ ЗА ИЗПЪЛНЕНИЕ НА НАЦИОНАЛНАТА ПРОГРАМА“</w:t>
      </w:r>
      <w:r>
        <w:rPr>
          <w:rFonts w:cs="Arial" w:ascii="Arial" w:hAnsi="Arial"/>
          <w:sz w:val="26"/>
          <w:szCs w:val="26"/>
          <w:lang w:val="bg-BG"/>
        </w:rPr>
        <w:t xml:space="preserve"> таблицата се изменя така: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szCs w:val="24"/>
          <w:lang w:val="bg-BG" w:eastAsia="bg-BG"/>
        </w:rPr>
        <w:t>Разчет за финансиране на Националната програма за профилактика, надзор, контрол и ликвидиране на болестите по животните, включително зоонозите, за периода 2022 – 2024 г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984"/>
        <w:gridCol w:w="1110"/>
        <w:gridCol w:w="1110"/>
        <w:gridCol w:w="1110"/>
        <w:gridCol w:w="1109"/>
        <w:gridCol w:w="1109"/>
        <w:gridCol w:w="1109"/>
        <w:gridCol w:w="1109"/>
        <w:gridCol w:w="1109"/>
        <w:gridCol w:w="1109"/>
        <w:gridCol w:w="1109"/>
        <w:gridCol w:w="1109"/>
      </w:tblGrid>
      <w:tr>
        <w:trPr>
          <w:trHeight w:val="26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22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23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я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финансира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БХ без ДД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БХ с ДД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Ф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финансира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БХ без ДД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БХ с ДД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Ф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финансира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БХ без ДД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БХ с ДД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ФЗ</w:t>
            </w:r>
          </w:p>
        </w:tc>
      </w:tr>
      <w:tr>
        <w:trPr>
          <w:trHeight w:val="132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1: Списък с приоритетни за Република България и ЕС заболявания по животните, включително зоонози, за които са изготвени национални програми или е предвидена диагностична готовност (бруцелоза свине и бруцелоидоз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7 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0 64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3 01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7 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0 6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3 01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7 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0 6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3 016,00</w:t>
            </w:r>
          </w:p>
        </w:tc>
      </w:tr>
      <w:tr>
        <w:trPr>
          <w:trHeight w:val="7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2: Програма за профилактика, надзор и контрол на болестта антракс в Република България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7 33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7 33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7 332,00</w:t>
            </w:r>
          </w:p>
        </w:tc>
      </w:tr>
      <w:tr>
        <w:trPr>
          <w:trHeight w:val="7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3: Програма за надзор и контрол на болестите африканска и класическа чума по свинете в Република България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455 916,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747 194,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383 816,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3 31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252 591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517 936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118 042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3 31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742 346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595 598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159 187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3 315,00</w:t>
            </w:r>
          </w:p>
        </w:tc>
      </w:tr>
      <w:tr>
        <w:trPr>
          <w:trHeight w:val="7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4: Програма за надзор и контрол на болестта бруцелоза по едрите преживни животни в Република България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3 714,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8 457,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71 674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3 714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8 457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71 674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3 714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8 457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71 674,14</w:t>
            </w:r>
          </w:p>
        </w:tc>
      </w:tr>
      <w:tr>
        <w:trPr>
          <w:trHeight w:val="7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ложение № 5: Програма за надзор и контрол на болестта бруцело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(Brucella melitensis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по овцете и козите в Република България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323 478,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88 174,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519 962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323 478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88 174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519 962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323 478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88 174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519 962,42</w:t>
            </w:r>
          </w:p>
        </w:tc>
      </w:tr>
      <w:tr>
        <w:trPr>
          <w:trHeight w:val="7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6: Програма за профилактика, надзор, контрол и ликвидиране на болестта бяс в Република България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131 424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377 141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61 369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652 569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855 995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940 223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644 111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864 454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948 682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7: Програма за надзор и контрол на болестта инфекциозна анемия по конете в Република България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 347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 417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580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 347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 417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580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 347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 417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580,80</w:t>
            </w:r>
          </w:p>
        </w:tc>
      </w:tr>
      <w:tr>
        <w:trPr>
          <w:trHeight w:val="7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8: Програма за надзор на болестта инфлуенца при домашни и диви птици  в Република България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63 496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1 165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8 097,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100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5 398,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9 263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96 195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100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4 637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0 024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6 956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100,60</w:t>
            </w:r>
          </w:p>
        </w:tc>
      </w:tr>
      <w:tr>
        <w:trPr>
          <w:trHeight w:val="105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9: Програма за надзор, контрол и ерадикация на ензоотична левкоза по говедата, мукозна болест-вирусна диария, инфекциозен ринотрахеит по говедата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607 203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528 644,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846 2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052 848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863 418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380 1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052 848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863 418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380 140,00</w:t>
            </w:r>
          </w:p>
        </w:tc>
      </w:tr>
      <w:tr>
        <w:trPr>
          <w:trHeight w:val="52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10: Програма за надзор и контрол на болестта Ку-треска в Република България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 636,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 564,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 636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 564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 636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 564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11: Програма за надзор на болестта лептоспироза в Република България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2 546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2 546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2 546,97</w:t>
            </w:r>
          </w:p>
        </w:tc>
      </w:tr>
      <w:tr>
        <w:trPr>
          <w:trHeight w:val="7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12: Програма за надзор на нюкасълската болест (псевдочума) по птиците в Република България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7 617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1 141,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335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7 617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1 141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335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7 617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1 141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335,20</w:t>
            </w:r>
          </w:p>
        </w:tc>
      </w:tr>
      <w:tr>
        <w:trPr>
          <w:trHeight w:val="23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13: Програма за контрол на салмонелa при разплодни стада от домашни птици в Република България за периода 2022 – 2024 г. в сумите по програмата са включени и тези по прил.№14, 15 и 1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 579,7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193,2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 347,8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231,9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 541,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 695,7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231,9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 541,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 695,7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ложение № 14: Програма за контрол  на салмонела при бройлери в Република България през 2022 – 2024 г.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7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15: Програма за контрол на салмонелa при кокошки носачки от вида Gallus gallus в Република България през 2022 – 2024 г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16: Програма за контрол на салмонелa при пуйки в Република България през 2022 – 2024 г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7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17: Програма за надзор и контрол на болестта син език по преживните животни в Република България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 953,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 744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544 09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75 188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90 225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544 09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96 422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115 707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544 092,00</w:t>
            </w:r>
          </w:p>
        </w:tc>
      </w:tr>
      <w:tr>
        <w:trPr>
          <w:trHeight w:val="7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18: Програма за надзор на трансмисивните спонгиформни енцефалопатии в Република България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2 20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8 245,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0 33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4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880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9 56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1 655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4 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880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9 56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1 655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4 500,00</w:t>
            </w:r>
          </w:p>
        </w:tc>
      </w:tr>
      <w:tr>
        <w:trPr>
          <w:trHeight w:val="7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19: Програма за надзор и контрол на болестта треска от западен Нил в Република България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84,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 101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 13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84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 101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 13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84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 101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 136,00</w:t>
            </w:r>
          </w:p>
        </w:tc>
      </w:tr>
      <w:tr>
        <w:trPr>
          <w:trHeight w:val="7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20: Програма за надзор и контрол на болестта туберкулоза по едрите преживни животни в Република България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 465,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758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707 604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 465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758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928 886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 465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758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928 886,84</w:t>
            </w:r>
          </w:p>
        </w:tc>
      </w:tr>
      <w:tr>
        <w:trPr>
          <w:trHeight w:val="7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21: Програма за надзор и контрол на болестите по пчелите в Република България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59,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71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899 524,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662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195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91 829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662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195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284 133,45</w:t>
            </w:r>
          </w:p>
        </w:tc>
      </w:tr>
      <w:tr>
        <w:trPr>
          <w:trHeight w:val="7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22: Програма за надзор на екзотични и неекзотични болести по рибите и двучерупчестите мекотели в Република България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 569,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 683,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 569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 683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 569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 683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23: Програма за предпазни мерки срещу някои трансгранични заболявания по животните (ТЗЖ) в Република България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 708,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3 754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7 847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893 37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8 115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331 029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898 858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603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4 396,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3 207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2 728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№ 24: Програма за контрол и надзор на COVID-19 при норки, отглеждани за добив на ценни кожи през 2022 – 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 43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 918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 015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 818,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 015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 818,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 625 325,9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 742 959,7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195 131,9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 429 372,6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 797 787,5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780 163,0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 124 268,1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 086 447,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 014 604,6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10 456,6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 413 983,8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 675 751,420</w:t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финансиран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юджет  без ДД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юджет с ДД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Ф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финансиран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юджет  без ДД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юджет с ДД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Ф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финансира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юджет  без ДД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юджет с ДД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ФЗ</w:t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зинфекция, дезинсекция, дератизация и деваст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5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5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5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2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8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8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2 8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7 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7 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в случай на епизоот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5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5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5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0 2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9 7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9 7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0 2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9 7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9 76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при спешна ваксин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 43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81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46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 2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 9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 2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 9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 669,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 403,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 669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 403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 669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 403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витие на ВетИ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дръжка на ВетИ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1 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1 92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1 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1 9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1 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1 9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 консуматив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4 560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1 472,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4 560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1 472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4 560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1 472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ства за въвеждане на данните за идентификация на животните във ВетИС от РВ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 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 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 100,00</w:t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БЩ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 082 43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 750 642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 117 258,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00 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72 2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 460 840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 827 456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00 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83 0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 450 040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 816 656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00 100,00</w:t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ксимална сума за съфинансиране от ЕК по Споразумение за безвъзмездна помощ /за 2023 г.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379 501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рекция до максималната сума за съфинансиране от ЕК /за 2023 г.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790 526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90 526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90 526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СИЧКО разчет за финансиран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 707 763,9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 493 602,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312 390,4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 229 472,6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 379 501,4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 031 529,5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 742 250,7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 886 547,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 397 644,6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 560 497,0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 230 640,4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 475 851,42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09" w:top="1078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/>
        <w:ind w:left="0" w:firstLine="709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”</w:t>
      </w:r>
    </w:p>
    <w:p>
      <w:pPr>
        <w:pStyle w:val="ListParagraph"/>
        <w:spacing w:lineRule="auto" w:line="360"/>
        <w:ind w:left="0" w:firstLine="709"/>
        <w:jc w:val="both"/>
        <w:rPr>
          <w:rFonts w:ascii="Arial" w:hAnsi="Arial" w:cs="Arial"/>
          <w:sz w:val="24"/>
          <w:szCs w:val="26"/>
          <w:lang w:val="bg-BG"/>
        </w:rPr>
      </w:pPr>
      <w:r>
        <w:rPr>
          <w:rFonts w:cs="Arial" w:ascii="Arial" w:hAnsi="Arial"/>
          <w:sz w:val="24"/>
          <w:szCs w:val="26"/>
          <w:lang w:val="bg-BG"/>
        </w:rPr>
      </w:r>
    </w:p>
    <w:p>
      <w:pPr>
        <w:pStyle w:val="Normal"/>
        <w:spacing w:lineRule="auto" w:line="288" w:before="0" w:after="8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1 „Списък с приоритетни за Република България и ЕС заболявания по животните, включително зоонози, за които са изготвени национални програми или е предвидена диагностична готовност“:</w:t>
      </w:r>
    </w:p>
    <w:p>
      <w:pPr>
        <w:pStyle w:val="Normal"/>
        <w:spacing w:lineRule="auto" w:line="288" w:before="0" w:after="8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на ред „Африканска чума по свинете“, в колона „Законодателство и мерки при съмнение, потвърждение и ликвидиране на заболяването“, след ред „Регламент за изпълнение (ЕС) 2021/605 на Комисията от 7 април 2021 година за определяне на специални мерки за контрол във връзка с африканската чума по свинете“ се  създава ред „Регламент за изпълнение (ЕС) 2023/594 на Комисията от 16 март 2023 година за определяне на специални мерки за контрол на болестта във връзка с африканската чума по свинете и за отмяна на Регламент за изпълнение (ЕС) 2021/605“;</w:t>
      </w:r>
    </w:p>
    <w:p>
      <w:pPr>
        <w:pStyle w:val="ListParagraph"/>
        <w:spacing w:lineRule="auto" w:line="288" w:before="0" w:after="8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на ред „Заразен нодуларен дерматит (Lumpy Skin Disease)“, в колона „Законодателство и мерки при съмнение, потвърждение и ликвидиране на заболяването“, след ред „Регламент за изпълнение (ЕС) 2021/1070 на Комисията от 28 юни 2021 година за определяне на специални мерки за контрол за ограничен период от време, свързани с инфекцията с вируса на заразния нодуларен дерматит“ се създава ред „Делегиран регламент (ЕС) 2023/361 на Комисията от 28 ноември 2022 година за допълнение на Регламент (ЕС) 2016/429 на Европейския парламент и на Съвета по отношение на правила за употребата на определени ветеринарни лекарствени продукти за целите на профилактиката и контрола на определени болести от списъка“.</w:t>
      </w:r>
    </w:p>
    <w:p>
      <w:pPr>
        <w:pStyle w:val="ListParagraph"/>
        <w:spacing w:lineRule="auto" w:line="288" w:before="0" w:after="8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8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3 „Програма за надзор и контрол на болестите африканска и класическа чума по свинете в Република България през 2022 – 2024 г.“: </w:t>
      </w:r>
    </w:p>
    <w:p>
      <w:pPr>
        <w:pStyle w:val="Normal"/>
        <w:spacing w:lineRule="auto" w:line="288" w:before="0" w:after="8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в т. 5 „Схема за надзор и проверки“, в т. 5.1 „Домашни свине“: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80"/>
        <w:ind w:firstLine="1080"/>
        <w:jc w:val="both"/>
        <w:rPr>
          <w:rFonts w:ascii="Times New Roman" w:hAnsi="Times New Roman" w:cs="Times New Roman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таблицата се изменя та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33"/>
        <w:gridCol w:w="1407"/>
        <w:gridCol w:w="354"/>
        <w:gridCol w:w="1080"/>
        <w:gridCol w:w="1238"/>
        <w:gridCol w:w="242"/>
        <w:gridCol w:w="1351"/>
        <w:gridCol w:w="1290"/>
        <w:gridCol w:w="213"/>
        <w:gridCol w:w="1213"/>
        <w:gridCol w:w="1529"/>
        <w:gridCol w:w="582"/>
        <w:gridCol w:w="1013"/>
        <w:gridCol w:w="176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1. З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2. Катег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3. Проверки за биосигурност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4. Клинични преглед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5. Проби за вирусологично изследване за АЧС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2"/>
                <w:vertAlign w:val="superscript"/>
                <w:lang w:val="bg-BG"/>
              </w:rPr>
              <w:footnoteReference w:id="2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6. Проби за серологичо изследване АЧ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7. Проби за серологично изследване за КЧ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8. Проби за вирусологично изследване за КЧС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8. Изследвания при съмнение АЧС/КЧС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9. Вирусологични изследвания и клинични прегледи преди движение</w:t>
            </w:r>
            <w:r>
              <w:rPr>
                <w:rFonts w:cs="Times New Roman" w:ascii="Times New Roman" w:hAnsi="Times New Roman"/>
                <w:sz w:val="20"/>
                <w:szCs w:val="22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Части I, II от Приложение I на Регламент (ЕС) 2023/594 и нерегионализирани части от страната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Индустри-ал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 – рутинно/ОВЛ – при посещение за проверка за официален контро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РВ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 – рутинно/ОВЛ – при посещение за проверка за официален контро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/опц. ОВЛ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2 пъти годишно през интервал от поне 4 месеца, като се документира с чек-лист (</w:t>
            </w:r>
            <w:r>
              <w:rPr>
                <w:rFonts w:cs="Times New Roman" w:ascii="Times New Roman" w:hAnsi="Times New Roman"/>
                <w:sz w:val="20"/>
                <w:szCs w:val="22"/>
                <w:shd w:fill="FFFFFF" w:val="clear"/>
                <w:lang w:val="bg-BG"/>
              </w:rPr>
              <w:t>Образец ЗХОЖ 213a - Контролен лист за проверка на биосигур-ността в свиневъдните обекти.</w:t>
            </w: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) или чрез въвеждане на протокол в мобилно приложени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2 пъти годишно от ОВЛ на всички производствени категории в стопанството. Във всяка категория се преглеждат брой свине, така че да се открие 10% превалент-ност с 95% достоверно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Прегледите се документират в чеклист (Образец ЗХОЖ - 168 КОНТРОЛЕН ЛИСТ за клинични прегледи на домашни животни или чрез въвеждане на протокол в мобилно приложени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На всяка пратка свине, отиваща за клане или доотглеждане. Преглеждат се брой свине от пратката, така че да се открие 10% превалент-ност с 95% достоверност (вж. табл. 1), в допълнение се прави оценка на общото състояние на свинете в стопанството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Ежеседмично от всяка технологична единица вътрешни органи от умрелите свине, навършили 60-дневна възраст. При липса на умрели свине над 60-дневна възраст, от всяка технологична единица могат да се вземат проби от отбити умрели свине под 60-дневна възрас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При съмнение за сероконверси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Два пъти годишно през интервал от поне 4 месеца, кръвни проби от брой свине от обекта с цел да се установи 10% разпространение на болестта с 95% достоверност (вж. табл. 1).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Кръвни/органни проби от свине показващи/показали клиника на заболяване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Проби за вирусологични изследвания – от всяка свиня, показваща кл. симптоми, съвместими с чума по свинете (вкл. и с Т&gt;40</w:t>
            </w:r>
            <w:r>
              <w:rPr>
                <w:rFonts w:eastAsia="Symbol" w:cs="Symbol" w:ascii="Symbol" w:hAnsi="Symbol"/>
                <w:sz w:val="20"/>
                <w:lang w:val="bg-BG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), всяка умряла свиня-майка/нерез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При липса на изследвания по т. 5 за период по-дълъг от 15 дни и при движение за доотглеждане, в рамките на 7 дни преди движението се вземат проби за вирусологично изследване, за сметка на собственика, от брой свине от пратката за установяване на 5% разпространение с 95% достоверност, които се изпращат в НРЛ или в акредитирана за изследване на АЧС лаборатория под контрола на НРЛ. Такива проби могат да се вземат и преди движение за клане, по преценка на ОВЛ, свързана със здравния статус на свинете в обекта (за сметка на собственика или за официален контрол в случай на свине, показващи клинични признаци)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Фамилни ф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 – рутинно/ ОВЛ – при посещение за провер-ка за официален контро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РВ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 – рутинно/ОВЛ – при посещение за проверка за официален контро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/опц. ОВЛ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3 пъти годишно през интервал от поне 3 месеца, като се документира с чек-лист (</w:t>
            </w:r>
            <w:r>
              <w:rPr>
                <w:rFonts w:cs="Times New Roman" w:ascii="Times New Roman" w:hAnsi="Times New Roman"/>
                <w:sz w:val="20"/>
                <w:szCs w:val="22"/>
                <w:shd w:fill="FFFFFF" w:val="clear"/>
                <w:lang w:val="bg-BG"/>
              </w:rPr>
              <w:t>Образец ЗХОЖ 213a - Контролен лист за проверка на биосигурността в свиневъдните обекти.</w:t>
            </w: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) или чрез въвеждане на протокол в мобилно приложени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2 пъти годишно от ОВЛ на всички производствени категории в стопанството. Във всяка категория се преглеждат брой свине, така че да се открие 10% превалентност с 95% достоверно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Прегледите се документират в чеклист (Образец ЗХОЖ - 168 КОНТРОЛЕН ЛИСТ за клинични прегледи на домашни животни или чрез въвеждане на протокол в мобилно приложени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На всяка пратка свине, отиваща за клане или доотглеждане. Преглеждат се брой свине от пратката, така че да се открие 10% превалентност с 95% достоверност (вж. табл. 1), в допълнение се прави оценка на общото състояние на свинете в стопанството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Ежеседмично от всяка технологична единица вътрешни органи от умрелите свине, навършили 60-дневна възраст. При липса на умрели свине над 60-дневна възраст, от всяка технологична единица могат да се вземат проби от отбити умрели свине под 60-дневна възрас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При съмнение за сероконверси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Два пъти годишно през интервал от поне 4 месеца, кръвни проби от брой свине от обекта с цел да се установи 10% разпространение на болестта с 95% достоверност (вж. табл. 1).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Кръвни/органни проби от свине показващи/показали клиника на заболяване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Проби за вирусологични изследвания – от всяка свиня, показваща кл. симптоми, съвместими с чума по свинете (вкл. и с Т&gt;40</w:t>
            </w:r>
            <w:r>
              <w:rPr>
                <w:rFonts w:eastAsia="Symbol" w:cs="Symbol" w:ascii="Symbol" w:hAnsi="Symbol"/>
                <w:sz w:val="20"/>
                <w:lang w:val="bg-BG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), всяка умряла свиня-майка/нерез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При липса на изследвания по т. 5 за период по-дълъг от 15 дни и при движение за доотглеждане, в рамките на 7 дни преди движението се вземат проби за вирусологично изследване, за сметка на собственика, от брой свине от пратката за установяване на 5% разпространение с 95% достоверност, които се изпращат в НРЛ или в акредитирана за изследване на АЧС лаборатория под контрола на НРЛ. Такива проби могат да се вземат и преди движение за клане, по преценка на ОВЛ, свързана със здравния статус на свинете в обекта (за сметка на собственика или за официален контрол в случай на свине, показващи клинични признаци).</w:t>
            </w:r>
          </w:p>
          <w:p>
            <w:pPr>
              <w:pStyle w:val="Normal"/>
              <w:ind w:left="93" w:hanging="0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Части III от Приложение I на Регламент (ЕС) 2023/59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Индустри-ал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 – рутинно/ОВЛ – при посещение за проверка за официален контро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РВ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 – рутинно/ОВЛ – при посещение за проверка за официален контро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/опц. ОВЛ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4 пъти годишно през интервал от поне 2 месеца, като се документира с чек-лист (Образец ЗХОЖ 213a - Контролен лист за проверка на биосигурността в свиневъдните обекти.) или чрез въвеждане на протокол в мобилно приложени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4 пъти годишно от ОВЛ на всички производствени категории в стопанството. Във всяка категория се преглеждат брой свине, така че да се открие 10% превалентност с 95% достоверно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Прегледите се документират в чеклист (Образец ЗХОЖ - 168 КОНТРОЛЕН ЛИСТ за клинични прегледи на домашни животни или чрез въвеждане на протокол в мобилно прилож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На всяка пратка свине, отиваща за клане или доотглеждане. Преглеждат се брой свине от пратката, така че да се открие 10% превалентност с 95% достоверност (вж. табл. 1), в допълнение се прави оценка на общото състояние на свинете в стопанст-вото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Ежеседмично от всяка технологична единица вътрешни органи от умрелите свине, навършили 60-дневна възраст. При липса на умрели свине над 60-дневна възраст, от всяка технологична единица могат да се вземат проби от отбити умрели свине под 60-дневна възрас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При съмнение за сероконверси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Два пъти годишно през интервал от поне 4 месеца, кръвни проби от брой свине от обекта с цел да се установи 10% разпространение на болестта с 95% достоверност (вж. табл. 1).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Кръвни/органни проби от свине показващи/показали клиника на заболяване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Проби за вирусологични изследвания – от всяка свиня, показваща кл. симптоми, съвместими с чума по свинете (вкл. и с Т&gt;40</w:t>
            </w:r>
            <w:r>
              <w:rPr>
                <w:rFonts w:eastAsia="Symbol" w:cs="Symbol" w:ascii="Symbol" w:hAnsi="Symbol"/>
                <w:sz w:val="20"/>
                <w:lang w:val="bg-BG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), всяка умряла свиня-майка/нерез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2"/>
                <w:lang w:val="bg-BG"/>
              </w:rPr>
              <w:t>При липса на изследвания по т. 5 за период по-дълъг от 15 дни и при движение за доотглеждане, в рамките на 7 дни преди движението се вземат проби за вирусологично изследване, за сметка на собственика, от брой свине от пратката за установяване на 5% разпространение с 95% достоверност, които се изпращат в НРЛ или в акредитирана за изследване на АЧС лаборатория под контрола на НРЛ. Такива проби могат да се вземат и преди движение за клане, по преценка на ОВЛ, свързана със здравния статус на свинете в обекта (за сметка на собственика или за официален контрол в случай на свине, показващи клинични признаци)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2"/>
                <w:lang w:val="bg-BG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Фамилни ф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 – рутинно/ ОВЛ – при посещение за провер-ка за официален контро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РВ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 – рутинно/ОВЛ – при посещение за проверка за официален контро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/опц. ОВЛ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4 пъти годишно през интервал от поне 2 месеца, като се документира с чек-лист (</w:t>
            </w:r>
            <w:r>
              <w:rPr>
                <w:rFonts w:cs="Times New Roman" w:ascii="Times New Roman" w:hAnsi="Times New Roman"/>
                <w:sz w:val="20"/>
                <w:szCs w:val="22"/>
                <w:shd w:fill="FFFFFF" w:val="clear"/>
                <w:lang w:val="bg-BG"/>
              </w:rPr>
              <w:t>Образец ЗХОЖ 213a - Контролен лист за проверка на биосигурността в свиневъдните обекти.</w:t>
            </w: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) или чрез въвеждане на протокол в мобилно приложени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4 пъти годишно от ОВЛ на всички производствени категории в стопанството. Във всяка категория се преглеждат брой свине, така че да се открие 10% превалентност с 95% достоверно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Прегледите се документират в чеклист (Образец ЗХОЖ - 168 КОНТРОЛЕН ЛИСТ за клинични прегледи на домашни животни или чрез въвеждане на протокол в мобилно прилож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На всяка пратка свине, отиваща за клане или доотглеждане. Преглеждат се брой свине от пратката, така че да се открие 10% превалентност с 95% достоверност (вж. табл. 1), в допълнение се прави оценка на общото състояние на свинете в стопанст-вото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Ежеседмично от всяка технологична единица вътрешни органи от умрелите свине, навършили 60-дневна възраст. При липса на умрели свине над 60-дневна възраст, от всяка технологична единица могат да се вземат проби от отбити умрели свине под 60-дневна възраст.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При съмнение за сероконверси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Два пъти годишно през интервал от поне 4 месеца, кръвни проби от брой свине от обекта с цел да се установи 10% разпространение на болестта с 95% достоверност (вж. табл. 1).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Кръвни/органни проби от свине показващи/показали клиника на заболяване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Проби за вирусологични изследвания – от всяка свиня, показваща кл. симптоми, съвместими с чума по свинете (вкл. и с Т&gt;40</w:t>
            </w:r>
            <w:r>
              <w:rPr>
                <w:rFonts w:eastAsia="Symbol" w:cs="Symbol" w:ascii="Symbol" w:hAnsi="Symbol"/>
                <w:sz w:val="20"/>
                <w:lang w:val="bg-BG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), всяка умряла свиня-майка/нерез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2"/>
                <w:lang w:val="bg-BG"/>
              </w:rPr>
              <w:t xml:space="preserve">При липса на изследвания по </w:t>
              <w:br/>
              <w:t>т. 5 за период по-дълъг от 15 дни и при движение за доотглеждане, в рамките на 7 дни преди движението се вземат проби за вирусологично изследване, за сметка на собственика, от брой свине от пратката за установяване на 5% разпространение с 95% достоверност, които се изпращат в НРЛ или в акредитирана за изследване на АЧС лаборатория под контрола на НРЛ. Такива проби могат да се вземат и преди движение за клане, по преценка на ОВЛ, свързана със здравния статус на свинете в обекта (за сметка на собственика или за официален контрол в случай на свине, показващи клинични признаци).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Територията на цялата стра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ИБ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 – рутинно/ОВЛ – при посещение за проверка за официален контро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РВ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 – рутинно/ОВЛ – при посещение за проверка за официален контро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</w:tr>
      <w:tr>
        <w:trPr>
          <w:trHeight w:val="788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4 пъти годишно през интервал от поне 2 месеца, като се документира с чек-лист (</w:t>
            </w:r>
            <w:r>
              <w:rPr>
                <w:rFonts w:cs="Times New Roman" w:ascii="Times New Roman" w:hAnsi="Times New Roman"/>
                <w:sz w:val="20"/>
                <w:szCs w:val="22"/>
                <w:shd w:fill="FFFFFF" w:val="clear"/>
                <w:lang w:val="bg-BG"/>
              </w:rPr>
              <w:t>Образец ЗХОЖ 213a - Контролен лист за проверка на биосигурността в свиневъдните обекти.</w:t>
            </w: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) или чрез въвеждане на протокол в мобилно приложени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2"/>
                <w:lang w:val="bg-BG"/>
              </w:rPr>
              <w:t>2 пъти годишно (а ако обектът е в част III – 4 пъти годишно) от ОВЛ на всички производствени категории в стопанството. Във всяка категория се преглеждат брой свине, така че да се открие 10% превалентност с 95% достоверно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2"/>
                <w:lang w:val="bg-BG"/>
              </w:rPr>
              <w:t>Прегледите се документират в чеклист (Образец ЗХОЖ - 168 КОНТРОЛЕН ЛИСТ за клинични прегледи на домашни животни или чрез въвеждане на протокол в мобилно прилож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Четири пъти годишно. Преглеждат се брой свине от стадото, така че да се открие 10% превалентност с 95% достоверност (вж. табл. 1)Прегледите се документират в чеклист (Образец ЗХОЖ - 168 КОНТРОЛЕН ЛИСТ за клинични прегледи на домашни животни) или чрез въвеждане на протокол в мобилно приложение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т всяка умряла свиня, независимо от възраст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При съмнение за сероконверси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Два пъти годишно през интервал от поне </w:t>
              <w:br/>
              <w:t xml:space="preserve">4 месеца, кръвни проби от брой свине от обекта с цел да се установи 10% разпространение на болестта с 95% достоверност (вж. табл. 1).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Кръвни/органни проби от свине показващи/показали клиника на заболяване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Проби за вирусологични изследвания – от всяка свиня, показваща кл. симптоми, съвместими с чума по свинете (вкл. и с Т&gt;40</w:t>
            </w:r>
            <w:r>
              <w:rPr>
                <w:rFonts w:eastAsia="Symbol" w:cs="Symbol" w:ascii="Symbol" w:hAnsi="Symbol"/>
                <w:sz w:val="20"/>
                <w:lang w:val="bg-BG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), всяка умряла свиня-майка/нерез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В случай на липса на ежеседмичните изследвания по т. 5 за период по-дълъг от 15 дни, в рамките на 7 дни преди движението се вземат проби за вирусологично изследване от брой свине от пратката за установяване на 5% разпространение с 95% достоверност (вж. табл. 1) или кръвни проби от свине в технологичната единица, които показват клинични признаци. 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Стопанства за отглеждане на свине за лични нужд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1. Инвентаризация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2. Проверки биосигурност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3. Клинични преглед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4. Вземане на проби за АЧС/КЧ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5. Клинични 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прегледи/изследвания преди движение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Местна администрация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ОВ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РВ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Неприложимо за движение от обекти за отглеждане на свине за лични нужди.</w:t>
            </w:r>
          </w:p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По указания на ЦУ на БАБ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Съгласно предвиденото в ЗВД или в План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2"/>
                <w:lang w:val="bg-BG"/>
              </w:rPr>
              <w:t>Веднъж годишно на всички или на процент обекти, избрани от ОДБХ въз основа оценка на риска, като се документира с чек-лист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2"/>
                  <w:shd w:fill="FFFFFF" w:val="clear"/>
                  <w:lang w:val="bg-BG"/>
                </w:rPr>
                <w:t>Образец ЗХОЖ 213a - Контролен лист за проверка на биосигурността в свиневъдните обекти.</w:t>
              </w:r>
            </w:hyperlink>
            <w:r>
              <w:rPr>
                <w:rFonts w:cs="Times New Roman" w:ascii="Times New Roman" w:hAnsi="Times New Roman"/>
                <w:spacing w:val="-4"/>
                <w:sz w:val="20"/>
                <w:szCs w:val="22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pacing w:val="-6"/>
                <w:sz w:val="20"/>
                <w:szCs w:val="22"/>
                <w:lang w:val="bg-BG"/>
              </w:rPr>
              <w:t xml:space="preserve">или чрез въвеждане </w:t>
            </w:r>
            <w:r>
              <w:rPr>
                <w:rFonts w:cs="Times New Roman" w:ascii="Times New Roman" w:hAnsi="Times New Roman"/>
                <w:spacing w:val="-10"/>
                <w:sz w:val="20"/>
                <w:szCs w:val="22"/>
                <w:lang w:val="bg-BG"/>
              </w:rPr>
              <w:t>на прото-кол в мобил-но прилож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2"/>
                <w:lang w:val="bg-BG"/>
              </w:rPr>
              <w:t>4 пъти годишно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2"/>
                <w:lang w:val="bg-BG"/>
              </w:rPr>
              <w:t>като се документира с чек-лист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2"/>
                  <w:shd w:fill="FFFFFF" w:val="clear"/>
                  <w:lang w:val="bg-BG"/>
                </w:rPr>
                <w:t>Образец ЗХОЖ 213a - Контролен лист за проверка на биосигурността в свиневъдните обекти.</w:t>
              </w:r>
            </w:hyperlink>
            <w:r>
              <w:rPr>
                <w:rFonts w:cs="Times New Roman" w:ascii="Times New Roman" w:hAnsi="Times New Roman"/>
                <w:spacing w:val="-4"/>
                <w:sz w:val="20"/>
                <w:szCs w:val="22"/>
                <w:lang w:val="bg-BG"/>
              </w:rPr>
              <w:t>) или чрез въвеждане на протокол в мобилно приложени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2"/>
                <w:lang w:val="bg-BG"/>
              </w:rPr>
              <w:t xml:space="preserve">При съмнение или при необходимост в следствие на оценка на риска на ниво ОДБХ. Прегледите се документират в чеклист (Образец ЗХОЖ - 168 КОНТРОЛЕН ЛИСТ за клинични прегледи на домашни животни) </w:t>
            </w:r>
            <w:r>
              <w:rPr>
                <w:rFonts w:cs="Times New Roman" w:ascii="Times New Roman" w:hAnsi="Times New Roman"/>
                <w:spacing w:val="-8"/>
                <w:sz w:val="20"/>
                <w:szCs w:val="22"/>
                <w:lang w:val="bg-BG"/>
              </w:rPr>
              <w:t>или чрез въвеждане на протокол в мобилно прилож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Четири пъти годишно. Прегледите се документират в чеклист (Образец ЗХОЖ - 168 КОНТРОЛЕН ЛИСТ за клинични прегледи на домашни животни) или чрез въвеждане на протокол в мобилно приложе-н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При съмнение или при необходимост в следствие на оценка на риска на ниво ОДБХ се вземат проб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- Проби за вирусологично изследване за АЧС от свине, показващи клиника на заболява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>- Проби за серологично/вирусологично изследване от свине, показващи клинични признаци на заболява-не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907" w:right="907" w:gutter="0" w:header="709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”</w:t>
      </w:r>
    </w:p>
    <w:p>
      <w:pPr>
        <w:pStyle w:val="ListParagraph"/>
        <w:spacing w:lineRule="auto" w:line="324"/>
        <w:ind w:left="0"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Таблица 2 – Ежеседмична смъртност, се изменя така:</w:t>
      </w:r>
    </w:p>
    <w:p>
      <w:pPr>
        <w:pStyle w:val="ListParagraph"/>
        <w:spacing w:lineRule="auto" w:line="324"/>
        <w:ind w:left="0" w:firstLine="709"/>
        <w:jc w:val="both"/>
        <w:rPr>
          <w:rFonts w:ascii="Arial" w:hAnsi="Arial" w:cs="Arial"/>
          <w:sz w:val="24"/>
          <w:szCs w:val="26"/>
          <w:lang w:val="bg-BG"/>
        </w:rPr>
      </w:pPr>
      <w:r>
        <w:rPr>
          <w:rFonts w:cs="Arial" w:ascii="Arial" w:hAnsi="Arial"/>
          <w:sz w:val="24"/>
          <w:szCs w:val="26"/>
          <w:lang w:val="bg-BG"/>
        </w:rPr>
        <w:t>„</w:t>
      </w:r>
      <w:r>
        <w:rPr>
          <w:rFonts w:cs="Arial" w:ascii="Arial" w:hAnsi="Arial"/>
          <w:sz w:val="24"/>
          <w:szCs w:val="26"/>
          <w:lang w:val="bg-BG"/>
        </w:rPr>
        <w:t>Таблица 2 – Ежеседмична смъртност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1"/>
        <w:gridCol w:w="1216"/>
        <w:gridCol w:w="937"/>
        <w:gridCol w:w="1627"/>
        <w:gridCol w:w="900"/>
        <w:gridCol w:w="1080"/>
        <w:gridCol w:w="751"/>
        <w:gridCol w:w="927"/>
        <w:gridCol w:w="927"/>
        <w:gridCol w:w="1116"/>
      </w:tblGrid>
      <w:tr>
        <w:trPr>
          <w:trHeight w:val="12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9" w:hanging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мер/ име на индустри-алната ферм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9" w:hanging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ацитет по удосто-верение за регистрац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9" w:hanging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 брой налични животн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9" w:hanging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хнологична единица (идентификатор на сграда и категория (бозаещи, подрастващи, угояване, развъдни, ремонт)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9" w:firstLine="709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ъртнос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9" w:hanging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личество предаде-но СЖ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9" w:hanging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 взети проби от умрели свин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9" w:hanging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мер/ дата на съпрово-дително писмо</w:t>
            </w:r>
          </w:p>
          <w:p>
            <w:pPr>
              <w:pStyle w:val="Normal"/>
              <w:autoSpaceDE w:val="false"/>
              <w:spacing w:before="40" w:after="40"/>
              <w:ind w:left="29" w:hanging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мер/ дата на протокол от аутопсия</w:t>
            </w:r>
          </w:p>
        </w:tc>
      </w:tr>
      <w:tr>
        <w:trPr>
          <w:trHeight w:val="51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29" w:firstLine="709"/>
              <w:jc w:val="both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29" w:firstLine="709"/>
              <w:jc w:val="both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29" w:firstLine="709"/>
              <w:jc w:val="both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29" w:firstLine="709"/>
              <w:jc w:val="both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9" w:hanging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 налични къ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9" w:hanging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 умрели за седмица-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9" w:hanging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% смърт-ност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29" w:firstLine="709"/>
              <w:jc w:val="both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29" w:hanging="0"/>
              <w:jc w:val="both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29" w:hanging="0"/>
              <w:jc w:val="both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29" w:firstLine="709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29" w:firstLine="709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29" w:firstLine="709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29" w:firstLine="709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29" w:firstLine="709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29" w:firstLine="709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29" w:firstLine="709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29" w:firstLine="709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29" w:firstLine="709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29" w:firstLine="709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ListParagraph"/>
        <w:spacing w:lineRule="auto" w:line="324"/>
        <w:ind w:left="0" w:right="-289" w:firstLine="709"/>
        <w:jc w:val="right"/>
        <w:rPr>
          <w:sz w:val="24"/>
          <w:lang w:val="bg-BG"/>
        </w:rPr>
      </w:pPr>
      <w:r>
        <w:rPr>
          <w:sz w:val="24"/>
          <w:lang w:val="bg-BG"/>
        </w:rPr>
        <w:t>”</w:t>
      </w:r>
    </w:p>
    <w:p>
      <w:pPr>
        <w:pStyle w:val="Normal"/>
        <w:spacing w:lineRule="auto" w:line="324"/>
        <w:ind w:left="-540" w:right="-289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7 „Свързани документи и полезни връзки“:</w:t>
      </w:r>
    </w:p>
    <w:p>
      <w:pPr>
        <w:pStyle w:val="Normal"/>
        <w:spacing w:lineRule="auto" w:line="324"/>
        <w:ind w:left="-540" w:right="-289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накрая се създава ред:</w:t>
      </w:r>
    </w:p>
    <w:p>
      <w:pPr>
        <w:pStyle w:val="Normal"/>
        <w:spacing w:lineRule="auto" w:line="324"/>
        <w:ind w:left="-540" w:right="-289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- Регламент за изпълнение (ЕС) 2023/594 на Комисията от 16 март </w:t>
        <w:br/>
        <w:t>2023 година за определяне на специални мерки за контрол на болестта във връзка с африканската чума по свинете и за отмяна на Регламент за изпълнение (ЕС) 2021/605“.;</w:t>
      </w:r>
    </w:p>
    <w:p>
      <w:pPr>
        <w:pStyle w:val="Normal"/>
        <w:spacing w:lineRule="auto" w:line="324"/>
        <w:ind w:left="-540" w:right="-289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редове и интернет адреси:</w:t>
      </w:r>
    </w:p>
    <w:p>
      <w:pPr>
        <w:pStyle w:val="Normal"/>
        <w:spacing w:lineRule="auto" w:line="324"/>
        <w:ind w:left="-540" w:right="-289" w:firstLine="108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Информация относно КЧС: http://www.babh.government.bg/bg/Page/CSF/index/CSF/</w:t>
      </w:r>
    </w:p>
    <w:p>
      <w:pPr>
        <w:pStyle w:val="Normal"/>
        <w:spacing w:lineRule="auto" w:line="324"/>
        <w:ind w:left="-540" w:right="-289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нформация относно АЧС: http://bfsa.bg/bg/Page/ASF2/index/ASF2 </w:t>
      </w:r>
    </w:p>
    <w:p>
      <w:pPr>
        <w:pStyle w:val="Normal"/>
        <w:spacing w:lineRule="auto" w:line="324"/>
        <w:ind w:left="-540" w:right="-289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одул лов и проверка на проби от дивеч:</w:t>
      </w:r>
    </w:p>
    <w:p>
      <w:pPr>
        <w:pStyle w:val="Normal"/>
        <w:spacing w:lineRule="auto" w:line="324"/>
        <w:ind w:left="-540" w:right="-289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https://www.bfsa.bg/bg/Page/module_hunt/index/module_hunt/Модул%20лов </w:t>
      </w:r>
    </w:p>
    <w:p>
      <w:pPr>
        <w:pStyle w:val="Normal"/>
        <w:spacing w:lineRule="auto" w:line="324"/>
        <w:ind w:left="-540" w:right="-289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http://bfsa.bg/bg/Page/samples_WB/index/samples_WB/ </w:t>
      </w:r>
    </w:p>
    <w:p>
      <w:pPr>
        <w:pStyle w:val="Normal"/>
        <w:spacing w:lineRule="auto" w:line="324"/>
        <w:ind w:left="-540" w:right="-289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ветовната организация по здравеопазване на животните (OIE) </w:t>
      </w:r>
      <w:hyperlink r:id="rId1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https://www.oie.int/en/disease/classical-swine-fever/</w:t>
        </w:r>
      </w:hyperlink>
      <w:r>
        <w:rPr>
          <w:rFonts w:cs="Arial" w:ascii="Arial" w:hAnsi="Arial"/>
          <w:sz w:val="26"/>
          <w:szCs w:val="26"/>
          <w:lang w:val="bg-BG"/>
        </w:rPr>
        <w:t>“ се изменят така:</w:t>
      </w:r>
    </w:p>
    <w:p>
      <w:pPr>
        <w:pStyle w:val="ListParagraph"/>
        <w:spacing w:lineRule="auto" w:line="324"/>
        <w:ind w:left="-540" w:right="-289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Информация относно КЧС и АЧС: https://bfsa.egov.bg/wps/portal/bfsa-web/activities/animal.health.and.welfare/animal-health“</w:t>
      </w:r>
    </w:p>
    <w:p>
      <w:pPr>
        <w:pStyle w:val="ListParagraph"/>
        <w:spacing w:lineRule="auto" w:line="324"/>
        <w:ind w:left="-540" w:right="-289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одул лов и проверка на проби от дивеч:“ „https://bfsa.egov.bg/wps/portal/bfsa-web/home/current.animal.diseases/hunt.module“;</w:t>
      </w:r>
    </w:p>
    <w:p>
      <w:pPr>
        <w:pStyle w:val="ListParagraph"/>
        <w:spacing w:lineRule="auto" w:line="324"/>
        <w:ind w:left="-540" w:right="-289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ветовната организация по здравеопазване на животните (WOAH) – </w:t>
      </w:r>
      <w:hyperlink r:id="rId1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https://www.woah.org/en/disease/african-swine-fever/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  <w:r>
        <w:rPr>
          <w:rFonts w:cs="Arial" w:ascii="Arial" w:hAnsi="Arial"/>
          <w:sz w:val="26"/>
          <w:szCs w:val="26"/>
          <w:lang w:val="bg-BG"/>
        </w:rPr>
        <w:t xml:space="preserve">   </w:t>
      </w:r>
    </w:p>
    <w:p>
      <w:pPr>
        <w:pStyle w:val="ListParagraph"/>
        <w:spacing w:lineRule="auto" w:line="324"/>
        <w:ind w:left="-540" w:right="-289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8 „Исторически и епидемиологични данни“ редове и интернет адреси:</w:t>
      </w:r>
    </w:p>
    <w:p>
      <w:pPr>
        <w:pStyle w:val="Normal"/>
        <w:spacing w:lineRule="auto" w:line="324"/>
        <w:ind w:left="-540" w:right="-289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анни за разпространението и надзор на АЧС в България:</w:t>
      </w:r>
    </w:p>
    <w:p>
      <w:pPr>
        <w:pStyle w:val="Normal"/>
        <w:spacing w:lineRule="auto" w:line="324"/>
        <w:ind w:left="-540" w:right="-289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https://docs.google.com/spreadsheets/d/1gloHvq1P2HzTFlhJ1Eugycpafn9wiZG2t3CbnzJAAI0/edit#gid=2000448025 </w:t>
      </w:r>
    </w:p>
    <w:p>
      <w:pPr>
        <w:pStyle w:val="Normal"/>
        <w:spacing w:lineRule="auto" w:line="324"/>
        <w:ind w:left="-540" w:right="-289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https://www.google.com/maps/d/u/0/viewer?mid=153FqZlV3pPMT8BYiN3RROCgKlgy53JH8&amp;ll=42.74212295080902%2C25.477374000000008&amp;z=7 </w:t>
      </w:r>
    </w:p>
    <w:p>
      <w:pPr>
        <w:pStyle w:val="Normal"/>
        <w:spacing w:lineRule="auto" w:line="324"/>
        <w:ind w:left="-540" w:right="-289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нни за разпространението и надзора на КЧС в България:</w:t>
      </w:r>
    </w:p>
    <w:p>
      <w:pPr>
        <w:pStyle w:val="ListParagraph"/>
        <w:spacing w:lineRule="auto" w:line="324"/>
        <w:ind w:left="-540" w:right="-289" w:firstLine="1080"/>
        <w:jc w:val="both"/>
        <w:rPr/>
      </w:pPr>
      <w:hyperlink r:id="rId1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https://www.bfsa.bg/bg/Page/epi_data/index/epi_data/</w:t>
        </w:r>
      </w:hyperlink>
      <w:r>
        <w:rPr>
          <w:rFonts w:cs="Arial" w:ascii="Arial" w:hAnsi="Arial"/>
          <w:sz w:val="26"/>
          <w:szCs w:val="26"/>
          <w:lang w:val="bg-BG"/>
        </w:rPr>
        <w:t>“ се изменят така:</w:t>
      </w:r>
    </w:p>
    <w:p>
      <w:pPr>
        <w:pStyle w:val="Normal"/>
        <w:spacing w:lineRule="auto" w:line="324"/>
        <w:ind w:left="-540" w:right="-289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анни за разпространението и надзора на АЧС в България: „https://docs.google.com/spreadsheets/d/1gloHvq1P2HzTFlhJ1Eugycpafn9wiZG2t3CbnzJAAI0/edit#gid=1624293037“</w:t>
      </w:r>
    </w:p>
    <w:p>
      <w:pPr>
        <w:pStyle w:val="ListParagraph"/>
        <w:spacing w:lineRule="auto" w:line="324"/>
        <w:ind w:left="-540" w:right="-289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нни за разпространението и надзора на КЧС в България: </w:t>
      </w:r>
      <w:hyperlink r:id="rId1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https://bfsa.egov.bg/wps/portal/bfsa-web/activities/animal.health.and.welfare/animal-health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ListParagraph"/>
        <w:spacing w:lineRule="auto" w:line="324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24"/>
        <w:ind w:left="-540" w:right="-208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21 „Програма за надзор и контрол на болестите по пчелите в Република България през 2022 – 2024 г.“:</w:t>
      </w:r>
    </w:p>
    <w:p>
      <w:pPr>
        <w:pStyle w:val="ListParagraph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раздел „Гнилцови заболявания (Американски и Европейски гнилец)” думите „Броят на пчелните семейства, които трябва да бъдат прегледани при извършването на задължителните пролетни и есенни профилактични прегледи, се определя по таблица при достоверност 95%, при което може да се открие поне едно инфектирано пчелно семейство при разпространение на заболяването от 5% (Приложение I към настоящата програма)“ се заменят с „При извършването на задължителните пролетни и есенни профилактични прегледи в пчелина се преглеждат всички налични пчелни семейства.”;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риложение „Обяснения на начина за определяне на броя на пчелните семейства, които трябва да бъдат прегледани в пчелина при извършване на пролетните и есенните профилактични прегледи съгласно настоящата програма“ се отменя.</w:t>
      </w:r>
    </w:p>
    <w:p>
      <w:pPr>
        <w:pStyle w:val="Normal"/>
        <w:spacing w:lineRule="auto" w:line="324"/>
        <w:ind w:left="-540" w:right="-208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23 „Програма за надзор на някои трансгранични болести по животните – шап по чифтокопитните, шарка по овцете и козите, чума по дребните преживни животни, заразен нодуларен дерматит, както и на болестта Кримска-Конго хеморагична треска в Република България през 2022 – 2024 г.“: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в т. 2 „Елементи на програмата“, в т. 2.1, в тире второ се създава изречение второ: 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Вземане на проби за активен надзор на ЗНД след прекратяване на ваксинацията с цел добиване на свободен статут по отношение на болестта през 2024 г.“;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4 „Териториален обхват“: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а) в т. 4.1.2 накрая се добавя „през 2022 – 2023 г.“ и се създава изречение второ: </w:t>
      </w:r>
    </w:p>
    <w:p>
      <w:pPr>
        <w:pStyle w:val="Normal"/>
        <w:spacing w:lineRule="auto" w:line="324"/>
        <w:ind w:left="-540" w:right="-208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Клинични прегледи за ЗНД през 2024 г. освен в шестте южни гранични области на страната се извършват при вземането на проби за активен надзор за болестта, описана в т. 5.“;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б) т. 4.2.1 се създава изречение второ: 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оби за активен надзор за ЗНД след прекратяване на ваксинацията през 2024 г. се вземат по схемата, описана в т. 5.“;</w:t>
      </w:r>
    </w:p>
    <w:p>
      <w:pPr>
        <w:pStyle w:val="Normal"/>
        <w:spacing w:lineRule="auto" w:line="324"/>
        <w:ind w:left="-540" w:right="-208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в) в т. 4.3 думите „на територията на цялата страна“ се заличават;</w:t>
      </w:r>
    </w:p>
    <w:p>
      <w:pPr>
        <w:pStyle w:val="Normal"/>
        <w:spacing w:lineRule="auto" w:line="324"/>
        <w:ind w:left="-540" w:right="-208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в т. 5 „Схема за клинични прегледи и пробовземане. Използвани лабораторни диагностични методи“: </w:t>
      </w:r>
    </w:p>
    <w:p>
      <w:pPr>
        <w:pStyle w:val="Normal"/>
        <w:spacing w:lineRule="auto" w:line="324"/>
        <w:ind w:left="-540" w:right="-208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в т. 5.1:</w:t>
      </w:r>
    </w:p>
    <w:p>
      <w:pPr>
        <w:pStyle w:val="Normal"/>
        <w:spacing w:lineRule="auto" w:line="324"/>
        <w:ind w:left="-540" w:right="-208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аа) след думите „В цялата страна се извършват клинични прегледи:“ се създава ново трето тире: 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- от ОВЛ преди вземането на проби за активен надзор срещу ЗНД;“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б) досегашното тире трето става тире четвърто;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в) създава се т. 5.1.1:</w:t>
      </w:r>
    </w:p>
    <w:p>
      <w:pPr>
        <w:pStyle w:val="Normal"/>
        <w:spacing w:lineRule="auto" w:line="324"/>
        <w:ind w:left="-540" w:right="-208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.1.1 Схема за активен надзор за ЗНД през 2024 г. – от територията на цялата страна се вземат проби за серологичен и вирусологичен надзор от неваксинирани за ЗНД сентинелни ЕПЖ, навършили 6-месечна възраст, предвидени в Програмата за болестта Син език по преживните животни. Пробите за двете заболявания се вземат едновременно по схемата и в периодите, предвидени в Програмата за болестта Син език по преживните животни. Преди вземането на пробите на животните се извършва клиничен преглед, който се документира.“;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т. 5.2: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аа) в т. 5.2.3 накрая се създава нов ред: 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ELISA (enzyme-linked immunosorbent assay) – серологичен метод за определяне наличието на антитела срещу вируса. Изпълнява се върху серумни проби.“;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б) в т. 5.2.5 абревиатурата “OIE” се заменя с „WOAH”;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 т. 6 „Ваксинационна схема срещу Заразен нодуларен дерматит“:</w:t>
      </w:r>
    </w:p>
    <w:p>
      <w:pPr>
        <w:pStyle w:val="Normal"/>
        <w:spacing w:lineRule="auto" w:line="324"/>
        <w:ind w:left="-540" w:right="-208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в т. 6.2 след думите „2022 г.“ се добавя „– 2023 г.“, а думите „2023 г. – 2024 г. ваксинация на телета, навършили възраст за ваксинация съгласно инструкциите на производителя на ваксината, неваксинирани едри преживни животни, внесени в стопанствата от други държави членки/трети страни;“ се заменят с „2024 г. - ваксинация на ЕПЖ, отглеждани в определени територии от страната/в цялата страна, областите, граничещи с Турция, единствено в случай при неблагоприятна епизоотична обстановка в страната или в съседни държави“;</w:t>
      </w:r>
    </w:p>
    <w:p>
      <w:pPr>
        <w:pStyle w:val="Normal"/>
        <w:spacing w:lineRule="auto" w:line="324"/>
        <w:ind w:left="-540" w:right="-208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точка 6.3 се изменя така: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6.3. Период на приложение: </w:t>
      </w:r>
    </w:p>
    <w:p>
      <w:pPr>
        <w:pStyle w:val="Normal"/>
        <w:spacing w:lineRule="auto" w:line="324"/>
        <w:ind w:left="-540" w:right="-208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022 г. и 2023 г. – по една кампания годишно, обикновено пролет, за масова ваксинация и ваксинация през цялата година на телета, навършили възраст, съгласно инструкциите на производителя на ваксината, и на неваксинирани едри преживни животни, внесени в стопанствата от други държави членки/трети страни.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24 г. – при необходимост, породена от неблагоприятна епизоотична обстановка в страната или в съседни държави, съгласно допълнителни указания от БАБХ.“;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в т. 7 „Измерими цели за постигане в периода за изпълнение на мерките в програмата“:</w:t>
      </w:r>
    </w:p>
    <w:p>
      <w:pPr>
        <w:pStyle w:val="Normal"/>
        <w:widowControl w:val="false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на ред „Процент ваксинирани едри преживни животни“:</w:t>
      </w:r>
    </w:p>
    <w:p>
      <w:pPr>
        <w:pStyle w:val="Normal"/>
        <w:widowControl w:val="false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а) в колона „2023“ думите „&gt; 98% от всички телета, навършили ваксинационна възраст и закупени неваксинирани ЕПЖ от държави членки/трети страни“ се заменят с „&gt;90%“;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б) в колона „2024“, думите „&gt; 98% от всички телета, навършили ваксинационна възраст и закупени неваксинирани ЕПЖ от държави членки/трети страни“ се заменят с „0“;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бб) след ред „Процент ваксинирани едри преживни животни“ се създават редове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620"/>
        <w:gridCol w:w="1440"/>
      </w:tblGrid>
      <w:tr>
        <w:trPr>
          <w:trHeight w:val="57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40" w:right="-208" w:hanging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звършени прегледи ЕПЖ</w:t>
            </w:r>
          </w:p>
          <w:p>
            <w:pPr>
              <w:pStyle w:val="Normal"/>
              <w:spacing w:before="40" w:after="40"/>
              <w:ind w:left="-540" w:right="-208" w:hanging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и вземане на проби за З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40" w:right="-208" w:hanging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40" w:right="-208" w:hanging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40" w:right="-208" w:hanging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08</w:t>
            </w:r>
          </w:p>
        </w:tc>
      </w:tr>
      <w:tr>
        <w:trPr>
          <w:trHeight w:val="5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40" w:right="-2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Брой изследвани проби за ЗНД </w:t>
            </w:r>
          </w:p>
          <w:p>
            <w:pPr>
              <w:pStyle w:val="Normal"/>
              <w:spacing w:before="40" w:after="40"/>
              <w:ind w:left="-540" w:right="-208" w:hanging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–</w:t>
            </w:r>
            <w:r>
              <w:rPr>
                <w:rFonts w:eastAsia="Arial"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серология/вирус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40" w:right="-208" w:hanging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40" w:right="-208" w:hanging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40" w:right="-208" w:hanging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6608</w:t>
            </w:r>
          </w:p>
        </w:tc>
      </w:tr>
    </w:tbl>
    <w:p>
      <w:pPr>
        <w:pStyle w:val="Normal"/>
        <w:spacing w:lineRule="auto" w:line="324"/>
        <w:ind w:left="-540" w:right="-208" w:firstLine="709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в т. 8 „Свързани документи и полезни връзки“ накрая се добавя „Регламент (ЕС) 2023/361 на комисията от 28 ноември 2022 година за допълнение на Регламент (ЕС) 2016/429 на Европейския парламент и на Съвета по отношение на правила за употребата на определени ветеринарни лекарствени продукти за целите на профилактиката и контрола на определени болести“, а интернет адресите „https://www.bfsa.bg/bg/Page/animal_diseases_zoonoses/index/animal_diseases_zoonoses/ https://www.oie.int/standard-setting/terrestrial-manual/access-online/“ се заменят с „https://bfsa.egov.bg/wps/portal/bfsa-web/activities/animal.health.and.welfare/animal-health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https://www.woah.org/en/what-we-do/standards/codes-and-manuals/   </w:t>
      </w:r>
    </w:p>
    <w:p>
      <w:pPr>
        <w:pStyle w:val="Normal"/>
        <w:spacing w:lineRule="auto" w:line="324"/>
        <w:ind w:left="-540" w:right="-208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https://rr-europe.woah.org/en/Projects/gf-tads-europe/2-standing-groups-of-experts-on-lumpy-skin-disease-in-south-east-europe/project-sge-on-lsd-in-europe-meeting-list/“;</w:t>
      </w:r>
    </w:p>
    <w:p>
      <w:pPr>
        <w:pStyle w:val="Normal"/>
        <w:spacing w:lineRule="auto" w:line="324"/>
        <w:ind w:left="-540" w:right="-208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в т. 9 „Исторически и епидемиологични данни“ интернет адресът „https://www.bfsa.bg/bg/Page/epi_data/index/epi_data/“ се заменя с </w:t>
      </w:r>
      <w:hyperlink r:id="rId2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https://bfsa.egov.bg/wps/portal/bfsa-web/activities/animal.health.and.welfare/animal-health</w:t>
        </w:r>
      </w:hyperlink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spacing w:lineRule="auto" w:line="324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24"/>
        <w:ind w:left="-540" w:right="-208" w:firstLine="1080"/>
        <w:jc w:val="both"/>
        <w:rPr>
          <w:rFonts w:ascii="Times New Roman" w:hAnsi="Times New Roman" w:cs="Times New Roman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В останалите текстове на Програмата „абревиатурата „OIE” се заменя с „WOAH”.</w:t>
      </w:r>
    </w:p>
    <w:p>
      <w:pPr>
        <w:pStyle w:val="TextBody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40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aturionCyr;Times New Roman" w:hAnsi="NewSaturionCyr;Times New Roman" w:cs="NewSaturionCyr;Times New Roman"/>
        <w:sz w:val="16"/>
        <w:lang w:val="bg-BG"/>
      </w:rPr>
    </w:pPr>
    <w:r>
      <w:rPr>
        <w:rFonts w:cs="NewSaturionCyr;Times New Roman" w:ascii="NewSaturionCyr;Times New Roman" w:hAnsi="NewSaturionCyr;Times New Roman"/>
        <w:sz w:val="16"/>
        <w:lang w:val="bg-BG"/>
      </w:rPr>
    </w:r>
  </w:p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  <w:lang w:val="bg-BG"/>
      </w:rPr>
      <w:tab/>
      <w:tab/>
      <w:tab/>
      <w:tab/>
      <w:tab/>
      <w:tab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</w:r>
    <w:r>
      <w:rPr>
        <w:sz w:val="16"/>
        <w:lang w:val="bg-BG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aturionCyr;Times New Roman" w:hAnsi="NewSaturionCyr;Times New Roman" w:cs="NewSaturionCyr;Times New Roman"/>
        <w:sz w:val="16"/>
        <w:lang w:val="bg-BG"/>
      </w:rPr>
    </w:pPr>
    <w:r>
      <w:rPr>
        <w:rFonts w:cs="NewSaturionCyr;Times New Roman" w:ascii="NewSaturionCyr;Times New Roman" w:hAnsi="NewSaturionCyr;Times New Roman"/>
        <w:sz w:val="16"/>
        <w:lang w:val="bg-BG"/>
      </w:rPr>
    </w:r>
  </w:p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  <w:lang w:val="bg-BG"/>
      </w:rPr>
      <w:tab/>
      <w:tab/>
      <w:tab/>
      <w:tab/>
      <w:tab/>
      <w:tab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aturionCyr;Times New Roman" w:hAnsi="NewSaturionCyr;Times New Roman" w:cs="NewSaturionCyr;Times New Roman"/>
        <w:sz w:val="16"/>
        <w:lang w:val="bg-BG"/>
      </w:rPr>
    </w:pPr>
    <w:r>
      <w:rPr>
        <w:rFonts w:cs="NewSaturionCyr;Times New Roman" w:ascii="NewSaturionCyr;Times New Roman" w:hAnsi="NewSaturionCyr;Times New Roman"/>
        <w:sz w:val="16"/>
        <w:lang w:val="bg-BG"/>
      </w:rPr>
    </w:r>
  </w:p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  <w:lang w:val="bg-BG"/>
      </w:rPr>
      <w:tab/>
      <w:tab/>
      <w:tab/>
      <w:tab/>
      <w:tab/>
      <w:tab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</w:r>
    <w:r>
      <w:rPr>
        <w:sz w:val="16"/>
        <w:lang w:val="bg-BG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aturionCyr;Times New Roman" w:hAnsi="NewSaturionCyr;Times New Roman" w:cs="NewSaturionCyr;Times New Roman"/>
        <w:sz w:val="16"/>
        <w:lang w:val="bg-BG"/>
      </w:rPr>
    </w:pPr>
    <w:r>
      <w:rPr>
        <w:rFonts w:cs="NewSaturionCyr;Times New Roman" w:ascii="NewSaturionCyr;Times New Roman" w:hAnsi="NewSaturionCyr;Times New Roman"/>
        <w:sz w:val="16"/>
        <w:lang w:val="bg-BG"/>
      </w:rPr>
    </w:r>
  </w:p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  <w:lang w:val="bg-BG"/>
      </w:rPr>
      <w:tab/>
      <w:tab/>
      <w:tab/>
      <w:tab/>
      <w:tab/>
      <w:tab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aturionCyr;Times New Roman" w:hAnsi="NewSaturionCyr;Times New Roman" w:cs="NewSaturionCyr;Times New Roman"/>
        <w:sz w:val="16"/>
        <w:lang w:val="bg-BG"/>
      </w:rPr>
    </w:pPr>
    <w:r>
      <w:rPr>
        <w:rFonts w:cs="NewSaturionCyr;Times New Roman" w:ascii="NewSaturionCyr;Times New Roman" w:hAnsi="NewSaturionCyr;Times New Roman"/>
        <w:sz w:val="16"/>
        <w:lang w:val="bg-BG"/>
      </w:rPr>
    </w:r>
  </w:p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  <w:lang w:val="bg-BG"/>
      </w:rPr>
      <w:tab/>
      <w:tab/>
      <w:tab/>
      <w:tab/>
      <w:tab/>
      <w:tab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би за вирусологично изследване за АЧС/КЧС от умрели (вкл. ежеседмични проби от нормална смъртност), съмнителни свине и свине, показващи клинични признаци се изпращат за изследване единствено в Национална референтна лаборатория "Класическа и африканска чума по свинете и Каприпоксвируси" при Националния диагностичен научноизследователски ветеринарномедицински институт (НДНИВМИ) – гр. София или в случай на допълнителни указания от страна на ЦУ на БАБХ – в други лаборатории в системата на БАБХ: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Изпитвателна регионална лаборатория – гр. Стара Загора;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Изпитвателна регионална лаборатория – гр. Велико Търново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jc w:val="center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  <w:t>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-2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Bold" w:hAnsi="Times New Roman Bold" w:cs="Times New Roman"/>
      <w:b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 Bold" w:hAnsi="Times New Roman Bold" w:cs="Times New Roman"/>
      <w:b/>
      <w:i w:val="false"/>
      <w:color w:val="000000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4"/>
      <w:lang w:val="en-US"/>
    </w:rPr>
  </w:style>
  <w:style w:type="character" w:styleId="Heading2Char">
    <w:name w:val="Heading 2 Char"/>
    <w:qFormat/>
    <w:rPr>
      <w:rFonts w:cs="Times New Roman"/>
      <w:b/>
      <w:bCs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pacing w:val="-20"/>
      <w:sz w:val="26"/>
      <w:szCs w:val="26"/>
      <w:lang w:val="en-GB"/>
    </w:rPr>
  </w:style>
  <w:style w:type="character" w:styleId="Heading6Char">
    <w:name w:val="Heading 6 Char"/>
    <w:qFormat/>
    <w:rPr>
      <w:rFonts w:cs="Times New Roman"/>
      <w:b/>
    </w:rPr>
  </w:style>
  <w:style w:type="character" w:styleId="HeaderChar">
    <w:name w:val="Header Char"/>
    <w:qFormat/>
    <w:rPr>
      <w:rFonts w:ascii="Hebar;Courier New" w:hAnsi="Hebar;Courier New" w:cs="Times New Roman"/>
      <w:sz w:val="24"/>
      <w:lang w:val="en-GB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lang w:val="en-GB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GB"/>
    </w:rPr>
  </w:style>
  <w:style w:type="character" w:styleId="EFSABodytextCharChar">
    <w:name w:val="EFSA_Body text Char Char"/>
    <w:qFormat/>
    <w:rPr/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8"/>
      <w:lang w:val="en-GB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2Char">
    <w:name w:val="Body Text 2 Char"/>
    <w:qFormat/>
    <w:rPr>
      <w:rFonts w:ascii="Tahoma" w:hAnsi="Tahoma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ascii="Hebar;Courier New" w:hAnsi="Hebar;Courier New"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2"/>
    </w:rPr>
  </w:style>
  <w:style w:type="paragraph" w:styleId="Caption1">
    <w:name w:val="Caption1"/>
    <w:basedOn w:val="Normal"/>
    <w:next w:val="Normal"/>
    <w:qFormat/>
    <w:pPr>
      <w:spacing w:before="0" w:after="200"/>
    </w:pPr>
    <w:rPr>
      <w:rFonts w:ascii="Times New Roman" w:hAnsi="Times New Roman" w:cs="Times New Roman"/>
      <w:i/>
      <w:iCs/>
      <w:color w:val="1F497D"/>
      <w:sz w:val="18"/>
      <w:szCs w:val="18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FSABodytext">
    <w:name w:val="EFSA_Body text"/>
    <w:basedOn w:val="Normal"/>
    <w:qFormat/>
    <w:pPr>
      <w:spacing w:before="0" w:after="240"/>
      <w:jc w:val="both"/>
    </w:pPr>
    <w:rPr>
      <w:rFonts w:ascii="Times New Roman" w:hAnsi="Times New Roman" w:cs="Times New Roman"/>
      <w:sz w:val="20"/>
      <w:lang w:val="bg-BG"/>
    </w:rPr>
  </w:style>
  <w:style w:type="paragraph" w:styleId="CharChar1CharCharChar">
    <w:name w:val="Char Char1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CharCharCharCharCharCharChar1">
    <w:name w:val="Char Char Char Char Char Char Char1"/>
    <w:basedOn w:val="Normal"/>
    <w:qFormat/>
    <w:pPr/>
    <w:rPr>
      <w:rFonts w:ascii="Tahoma" w:hAnsi="Tahoma" w:cs="Tahoma"/>
      <w:szCs w:val="24"/>
      <w:lang w:val="pl-PL"/>
    </w:rPr>
  </w:style>
  <w:style w:type="paragraph" w:styleId="CharChar1CharCharChar1">
    <w:name w:val="Char Char1 Char Char Char1"/>
    <w:basedOn w:val="Normal"/>
    <w:qFormat/>
    <w:pPr/>
    <w:rPr>
      <w:rFonts w:ascii="Tahoma" w:hAnsi="Tahoma" w:cs="Tahoma"/>
      <w:szCs w:val="24"/>
      <w:lang w:val="pl-PL"/>
    </w:rPr>
  </w:style>
  <w:style w:type="paragraph" w:styleId="Char1CharChar1CharChar">
    <w:name w:val="Char1 Char Char1 Char Char"/>
    <w:basedOn w:val="Normal"/>
    <w:qFormat/>
    <w:pPr/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Cs w:val="24"/>
      <w:lang w:val="bg-BG"/>
    </w:rPr>
  </w:style>
  <w:style w:type="paragraph" w:styleId="Char1CharCharCharCharChar">
    <w:name w:val="Char1 Знак Знак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sz w:val="28"/>
      <w:lang w:val="bg-BG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eStufe1">
    <w:name w:val="Liste Stufe 1"/>
    <w:basedOn w:val="Default"/>
    <w:next w:val="Default"/>
    <w:qFormat/>
    <w:pPr>
      <w:spacing w:before="60" w:after="0"/>
    </w:pPr>
    <w:rPr>
      <w:rFonts w:ascii="Times New Roman" w:hAnsi="Times New Roman" w:cs="Times New Roman"/>
      <w:color w:val="000000"/>
    </w:rPr>
  </w:style>
  <w:style w:type="paragraph" w:styleId="ListeStufe0">
    <w:name w:val="Liste Stufe 0"/>
    <w:basedOn w:val="Default"/>
    <w:next w:val="Default"/>
    <w:qFormat/>
    <w:pPr>
      <w:spacing w:before="60" w:after="0"/>
    </w:pPr>
    <w:rPr>
      <w:rFonts w:ascii="Times New Roman" w:hAnsi="Times New Roman" w:cs="Times New Roman"/>
      <w:color w:val="000000"/>
    </w:rPr>
  </w:style>
  <w:style w:type="paragraph" w:styleId="CharChar">
    <w:name w:val="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1CharCharCharCharCharCharChar">
    <w:name w:val="Char1 Знак Знак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1CharCharChar">
    <w:name w:val="Char1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2CharCharCharCharCharChar">
    <w:name w:val="Char Char2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M1">
    <w:name w:val="CM1"/>
    <w:basedOn w:val="Default"/>
    <w:next w:val="Default"/>
    <w:qFormat/>
    <w:pPr/>
    <w:rPr>
      <w:rFonts w:ascii="EUAlbertina;Arial" w:hAnsi="EUAlbertina;Arial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Arial" w:hAnsi="EUAlbertina;Arial"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lang w:val="bg-BG"/>
    </w:rPr>
  </w:style>
  <w:style w:type="paragraph" w:styleId="CharCharChar">
    <w:name w:val="Char Char Char"/>
    <w:basedOn w:val="Normal"/>
    <w:qFormat/>
    <w:pPr/>
    <w:rPr>
      <w:rFonts w:ascii="Arial Narrow" w:hAnsi="Arial Narrow" w:cs="Arial Narrow"/>
      <w:b/>
      <w:sz w:val="26"/>
      <w:lang w:val="pl-PL"/>
    </w:rPr>
  </w:style>
  <w:style w:type="paragraph" w:styleId="Char1CharCharCharCharCharCharCharChar">
    <w:name w:val="Char1 Знак Знак Char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1CharCharCharCharCharCharCharCharChar">
    <w:name w:val="Char1 Знак Знак Char Char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itelDatum">
    <w:name w:val="Titel Datum"/>
    <w:basedOn w:val="Default"/>
    <w:next w:val="Default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before="0" w:after="245"/>
    </w:pPr>
    <w:rPr>
      <w:rFonts w:ascii="Times New Roman" w:hAnsi="Times New Roman" w:eastAsia="Batang;바탕" w:cs="Times New Roman"/>
      <w:color w:val="000000"/>
      <w:lang w:eastAsia="ko-KR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babh.government.bg/userfiles/files/ZHOJKF/obrazci/2019/213_pigs_biosecurity.pdf" TargetMode="External"/><Relationship Id="rId13" Type="http://schemas.openxmlformats.org/officeDocument/2006/relationships/hyperlink" Target="http://www.babh.government.bg/userfiles/files/ZHOJKF/obrazci/2019/213_pigs_biosecurity.pdf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https://www.oie.int/en/disease/classical-swine-fever/" TargetMode="External"/><Relationship Id="rId17" Type="http://schemas.openxmlformats.org/officeDocument/2006/relationships/hyperlink" Target="https://www.woah.org/en/disease/african-swine-fever/" TargetMode="External"/><Relationship Id="rId18" Type="http://schemas.openxmlformats.org/officeDocument/2006/relationships/hyperlink" Target="https://www.bfsa.bg/bg/Page/epi_data/index/epi_data/" TargetMode="External"/><Relationship Id="rId19" Type="http://schemas.openxmlformats.org/officeDocument/2006/relationships/hyperlink" Target="https://bfsa.egov.bg/wps/portal/bfsa-web/activities/animal.health.and.welfare/animal-health" TargetMode="External"/><Relationship Id="rId20" Type="http://schemas.openxmlformats.org/officeDocument/2006/relationships/hyperlink" Target="https://bfsa.egov.bg/wps/portal/bfsa-web/activities/animal.health.and.welfare/animal-health" TargetMode="Externa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6:00Z</dcterms:created>
  <dc:creator>HP</dc:creator>
  <dc:description/>
  <cp:keywords/>
  <dc:language>en-US</dc:language>
  <cp:lastModifiedBy>Галина Смелова</cp:lastModifiedBy>
  <cp:lastPrinted>2023-10-17T12:34:00Z</cp:lastPrinted>
  <dcterms:modified xsi:type="dcterms:W3CDTF">2023-10-17T11:46:00Z</dcterms:modified>
  <cp:revision>2</cp:revision>
  <dc:subject/>
  <dc:title>Р Е П У Б Л И К А   Б Ъ Л Г А Р И Я</dc:title>
</cp:coreProperties>
</file>