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8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ото заседание на Съвета на Европейския съюз по външни работи, част „Търговия“, което ще се проведе на 20 октомври 2023 г. във Валенсия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ind w:left="633" w:firstLine="567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външни работи, част „Търговия“, което ще се проведе на 20 октомври 2023 г. във Валенсия.</w:t>
            </w:r>
          </w:p>
          <w:p>
            <w:pPr>
              <w:pStyle w:val="Normal"/>
              <w:ind w:left="633" w:firstLine="567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ind w:left="0" w:firstLine="54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Министърът на икономиката и индустрия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6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0-19T06:46:00Z</dcterms:modified>
  <cp:revision>2</cp:revision>
  <dc:subject/>
  <dc:title>Р Е П У Б Л И К А   Б Ъ Л Г А Р И Я</dc:title>
</cp:coreProperties>
</file>