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3780"/>
        <w:jc w:val="left"/>
        <w:rPr>
          <w:bCs/>
          <w:i/>
          <w:i/>
          <w:lang w:val="bg-BG"/>
        </w:rPr>
      </w:pPr>
      <w:r>
        <w:rPr>
          <w:bCs/>
          <w:i/>
          <w:lang w:val="bg-BG"/>
        </w:rPr>
        <w:t xml:space="preserve">Приложение към т. 1 </w:t>
      </w:r>
    </w:p>
    <w:p>
      <w:pPr>
        <w:pStyle w:val="Normal"/>
        <w:ind w:left="2160" w:firstLine="720"/>
        <w:jc w:val="left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ЕЖДУНАРОДЕН АЛИАНС ЗА ВЪЗПОМЕНАНИЕ НА ХОЛОКОС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УМЪНСКО ПРЕДСЕДАТЕЛСТВ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2016 годин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Букурещ, 26 май 2016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В духа на Стокхолмската декларация, в която се изтъква, че „тъй като човечеството все още носи белези от раните, нанесени от</w:t>
      </w:r>
      <w:r>
        <w:rPr>
          <w:lang w:val="en-US"/>
        </w:rPr>
        <w:t xml:space="preserve"> ...</w:t>
      </w:r>
      <w:r>
        <w:rPr>
          <w:lang w:val="bg-BG"/>
        </w:rPr>
        <w:t>антисемитизма и ксенофобията, международната общност поема тържествено отговорността да се бори срещу тези злини“, Комитетът по антисемитизма и отричането на Холокоста призова пленума на Международния алианс за възпоменание на Холокоста в Будапеща през 2015 година</w:t>
      </w:r>
      <w:r>
        <w:rPr>
          <w:lang w:val="en-US"/>
        </w:rPr>
        <w:t>,</w:t>
      </w:r>
      <w:r>
        <w:rPr>
          <w:lang w:val="bg-BG"/>
        </w:rPr>
        <w:t xml:space="preserve"> да приеме даденото по-долу работно определение на понятието „антисемитизъм“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26 май 2016 година пленарната сесия в Букурещ</w:t>
      </w:r>
    </w:p>
    <w:p>
      <w:pPr>
        <w:pStyle w:val="Normal"/>
        <w:rPr>
          <w:lang w:val="bg-BG"/>
        </w:rPr>
      </w:pPr>
      <w:r>
        <w:rPr>
          <w:lang w:val="bg-BG"/>
        </w:rPr>
        <w:t>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bg-BG"/>
        </w:rPr>
      </w:pPr>
      <w:r>
        <w:rPr>
          <w:b/>
          <w:bCs/>
          <w:lang w:val="bg-BG"/>
        </w:rPr>
        <w:t>ПРИЕМА следното работно определение на понятието „антисемитизъм“ без задължително правно действ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Антисемитизмът е определено възприятие за евреите, което може да се изрази в омраза към евреите. Словесните и физическите прояви на антисемитизма са насочени срещу евреи или неевреи, и/или тяхното имущество, срещу институции и религиозни обекти на еврейската общност.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ледните примери могат да послужат като насоки в дейността на Международния алианс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оявите може да включват нападки срещу Държавата Израел в смисъл на еврейско колективно формирование. Същевременно критиките спрямо Израел, които са сходни с отправяните към всяка друга страна, не може да се смятат за антисемитски. Антисемитизмът често обвинява евреите в заговори във вреда на човечеството и нерядко това се използва, за да се обвинят евреите „за всички беди“. Изразява се в устна реч, писмено слово, визуални форми и действия и използва зловещи стереотипи и отрицателни черти на човешкия характе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ъвременните прояви на антисемитизъм в обществения живот, медиите, училищата, на работното място и в религиозната сфера биха могли, с оглед на общия контекст, да включват следните примери, без да се изчерпват с тях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изоваване към убийство или нанасяне на вреди на евреи и подпомагане, или оправдаване на такива действия в името на радикална идеология, или екстремистки религиозни възгледи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bg-BG"/>
        </w:rPr>
        <w:t>Разпространяване на лъжливи, обезчовечаващи, демонизиращи или стереотипни твърдения за евреите като такива, или за властта на евреите като колектив – примерно, но не само, мита за световен еврейски заговор или за еврейски контрол върху медиите, икономиката, държавното управление или други обществени институции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Обвиняване на евреите като народ, че носят отговорност за реални или измислени нарушения, извършени от отделен евреин или отделна еврейска група или дори за действия, извършени от неевреи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Отричане на съществуването, мащабите, механизмите (например газовите камери) или умисъла на геноцида спрямо еврейския народ в ръцете на националсоциалистическа Германия, нейните поддръжници и помагачи по време на Втората световна война (Холокоста)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Обвиняване на евреите като народ или на Израел като държава, че измислят или преувеличават Холокоста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bg-BG"/>
        </w:rPr>
        <w:t>Обвиняване на еврейски граждани, че са по-лоялни към Израел или към предполагаеми приоритети на евреите по света, отколкото към интересите на собствените си нации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Отричане на правото на самоопределение на еврейския народ примерно чрез твърдения, че създаването на Държавата Израел е расистки ход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илагане на двойни стандарти чрез изискване от евреите на поведение, каквото не се очаква или изисква от която и да е друга демократична нация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Използване на символи и образи, свързани с класическия антисемитизъм (например твърдения, че евреите са убили Христос, или кръвната клевета) за характеризиране на Израел и израелците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Сравняване на съвременната израелска политика с нацистката политика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Вменяване на колективна отговорност на евреите за действия на Държавата Израе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Антисемитските деяния се смятат за престъпление</w:t>
      </w:r>
      <w:r>
        <w:rPr>
          <w:lang w:val="bg-BG"/>
        </w:rPr>
        <w:t>, когато това е предвидено със закон (например отричането на Холокоста или разпространяването на антисемитски материали в някои държави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Престъпните деяния са антисемитски</w:t>
      </w:r>
      <w:r>
        <w:rPr>
          <w:lang w:val="bg-BG"/>
        </w:rPr>
        <w:t>, когато се подбират обекти на нападение – както лица, така и имущество, като например сгради, училища, молитвени храмове и гробища – понеже са еврейски или свързани с евреите, или се възприемат като таки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Антисемитска дискриминация“</w:t>
      </w:r>
      <w:r>
        <w:rPr>
          <w:lang w:val="bg-BG"/>
        </w:rPr>
        <w:t xml:space="preserve"> означава отказ да се предоставят на евреи възможности и услуги, каквито се предоставят на други лица, и е забранена със закон в редица държав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Times New Roman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libri Light" w:hAnsi="Calibri Light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9:00Z</dcterms:created>
  <dc:creator>Interprètes</dc:creator>
  <dc:description/>
  <dc:language>en-US</dc:language>
  <cp:lastModifiedBy>Галина Смелова</cp:lastModifiedBy>
  <cp:lastPrinted>2017-10-19T13:42:00Z</cp:lastPrinted>
  <dcterms:modified xsi:type="dcterms:W3CDTF">2017-10-20T13:49:00Z</dcterms:modified>
  <cp:revision>2</cp:revision>
  <dc:subject/>
  <dc:title>Приложение към т</dc:title>
</cp:coreProperties>
</file>