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Calibri"/>
          <w:b/>
          <w:bCs/>
          <w:smallCaps/>
          <w:szCs w:val="24"/>
          <w:lang w:val="bg-BG"/>
        </w:rPr>
        <w:t xml:space="preserve">приемане </w:t>
      </w:r>
      <w:r>
        <w:rPr>
          <w:rFonts w:cs="Calibri"/>
          <w:b/>
          <w:smallCaps/>
          <w:szCs w:val="24"/>
          <w:lang w:val="bg-BG"/>
        </w:rPr>
        <w:t>на работното определение за антисемитизъм, прието от Международния алианс за възпоменание на Холокоста, и за определяне на национален координатор за борба с антисемитиз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Calibri"/>
          <w:color w:val="000000"/>
          <w:lang w:val="bg-BG"/>
        </w:rPr>
        <w:t xml:space="preserve">Приема работното определение за антисемитизъм така, както е прието съгласно приложението от Международния алианс за възпоменание на Холокоста на пленарното му заседание на 26 май 2016 г. в Букурещ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cs="Calibri"/>
          <w:color w:val="000000"/>
          <w:lang w:val="bg-BG"/>
        </w:rPr>
      </w:pPr>
      <w:r>
        <w:rPr>
          <w:rFonts w:cs="Calibri"/>
          <w:color w:val="000000"/>
          <w:lang w:val="bg-BG"/>
        </w:rPr>
        <w:t xml:space="preserve">Възлага на министрите и на ръководителите на ведомства да предприемат мерки за прилагането на определението </w:t>
      </w:r>
      <w:r>
        <w:rPr>
          <w:rFonts w:cs="Calibri"/>
          <w:bCs/>
          <w:iCs/>
          <w:color w:val="000000"/>
          <w:lang w:val="bg-BG"/>
        </w:rPr>
        <w:t>в областите от тяхна компетентност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Calibri"/>
          <w:color w:val="000000"/>
          <w:lang w:val="bg-BG"/>
        </w:rPr>
        <w:t>Предлага на Народното събрание да използва определението по т. 1 в своята дейност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Calibri"/>
          <w:color w:val="000000"/>
          <w:lang w:val="bg-BG"/>
        </w:rPr>
        <w:t xml:space="preserve">Определя Георг Георгиев - заместник-министър на външните работи, за национален координатор за борба с антисемитизма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cs="Calibri"/>
          <w:color w:val="000000"/>
          <w:lang w:val="bg-BG"/>
        </w:rPr>
      </w:pPr>
      <w:r>
        <w:rPr>
          <w:rFonts w:cs="Calibri"/>
          <w:color w:val="000000"/>
          <w:lang w:val="bg-BG"/>
        </w:rPr>
        <w:t>Правата и задълженията на националния координатор за борба с антисемитизма включ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/>
          <w:color w:val="000000"/>
          <w:lang w:val="bg-BG"/>
        </w:rPr>
        <w:t>а) осъществяване на връзки и взаимодействие с координатора на Европейската комисия за борба с антисемитизма и с националните координатори по тези въпроси на държавите - членки на ЕС, и на други страни - партньори на Република България, както и с международни организации с компетентности и дейности по борбата с антисемитизма, като ООН, Бюрото на ОССЕ по демократичните институции и правата на човека (БДИПЧ/ОССЕ), Съвета на Европа, ЮНЕСКО и др., както и с Агенцията на ЕС за основните права (FRA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/>
          <w:color w:val="000000"/>
          <w:lang w:val="bg-BG"/>
        </w:rPr>
        <w:t xml:space="preserve">б) осигуряване на прилагането на работното определение за антисемитизъм по т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/>
          <w:color w:val="000000"/>
          <w:lang w:val="bg-BG"/>
        </w:rPr>
        <w:t>в) установяване и поддържане на редовни институционализирани контакти, диалог и консултации с еврейската общност и институции, представлявани от Организацията на евреите в България „Шалом” и Централния израелтянски духовен съвет, на основата на меморандум за сътруднич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/>
          <w:color w:val="000000"/>
          <w:lang w:val="bg-BG"/>
        </w:rPr>
        <w:t>г) осигуряване на взаимодействие с компетентните министерства и държавни агенции, както и с други компетентни държавни институции и органи и с неправителствените организации с цел координиране на политиките и действията за превенция и противодействие на антисемитизма, включително по прилагането на работното определение за антисемитизъм и по препоръките на Европейския парламент и на компетентните международн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/>
          <w:color w:val="000000"/>
          <w:lang w:val="bg-BG"/>
        </w:rPr>
        <w:t>д) координиране на разработването и изпълнението на Плана за действие за борба с антисемитизма за периода 2017-202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/>
          <w:color w:val="000000"/>
          <w:lang w:val="bg-BG"/>
        </w:rPr>
        <w:t>е) организиране на периодично проучване на обществените нагласи и на механизъм за мониторинг, регистриране и докладване на антисемитски прояви и наказателни деяния от антисемитски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/>
          <w:color w:val="000000"/>
          <w:lang w:val="bg-BG"/>
        </w:rPr>
        <w:t>ж) взаимодействие с националните мед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/>
          <w:color w:val="000000"/>
          <w:lang w:val="bg-BG"/>
        </w:rPr>
        <w:t>з) координиране на национални и международни проекти за превенция и противодействие на антисемит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/>
          <w:color w:val="000000"/>
          <w:lang w:val="bg-BG"/>
        </w:rPr>
        <w:t>и) подготовка и публикуване на доклади, свързани с дейността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6:00Z</dcterms:created>
  <dc:creator>Cvety</dc:creator>
  <dc:description/>
  <dc:language>en-US</dc:language>
  <cp:lastModifiedBy>Галина Смелова</cp:lastModifiedBy>
  <cp:lastPrinted>2017-10-20T15:31:00Z</cp:lastPrinted>
  <dcterms:modified xsi:type="dcterms:W3CDTF">2017-10-20T13:46:00Z</dcterms:modified>
  <cp:revision>2</cp:revision>
  <dc:subject/>
  <dc:title>Р Е П У Б Л И К А   Б Ъ Л Г А Р И Я</dc:title>
</cp:coreProperties>
</file>