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18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5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Национален план за действие за борба с антисемитизма (2023 – 2027 г.).</w:t>
            </w:r>
          </w:p>
          <w:p>
            <w:pPr>
              <w:pStyle w:val="Heading1Bold"/>
              <w:rPr>
                <w:rFonts w:ascii="HebarU" w:hAnsi="HebarU" w:cs="HebarU"/>
                <w:b w:val="false"/>
                <w:b w:val="false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 w:val="false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Приема Националния план за действие за борба с антисемитизма (2023 – 2027 г.)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spacing w:before="120" w:after="0"/>
              <w:ind w:firstLine="539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Възлага изпълнението на дейностите по Националния план за действие за борба с антисемитизма (2023 – 2027 г.) на отговорните по плана институции и ведомства в рамките на утвърдените средства по бюджетите им за съответната година.</w:t>
            </w:r>
          </w:p>
          <w:p>
            <w:pPr>
              <w:pStyle w:val="Normal"/>
              <w:spacing w:before="120" w:after="0"/>
              <w:ind w:firstLine="539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Възлага проследяването на изпълнението на плана по т. 1 на националния координатор за борба с антисемитизма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Росен Кожухар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7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0-19T06:47:00Z</dcterms:modified>
  <cp:revision>2</cp:revision>
  <dc:subject/>
  <dc:title>Р Е П У Б Л И К А   Б Ъ Л Г А Р И Я</dc:title>
</cp:coreProperties>
</file>