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министрите на туризма на държавите - членки на Европейския съюз, което ще се проведе на 30 и 31 октомври 2023 г. в гр. Палма, Кралство Испан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639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туризма на държавите - членки на Европейския съюз, което ще се проведе на 30 и 31 октомври 2023 г. в гр. Палма, Кралство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туризм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8:00Z</dcterms:modified>
  <cp:revision>2</cp:revision>
  <dc:subject/>
  <dc:title>Р Е П У Б Л И К А   Б Ъ Л Г А Р И Я</dc:title>
</cp:coreProperties>
</file>