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стартирането на Национална програма за споделено финансиране на инвестиционни спортни проекти. 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584" w:leader="none"/>
                <w:tab w:val="left" w:pos="1752" w:leader="none"/>
              </w:tabs>
              <w:ind w:left="497" w:firstLine="709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стартирането на </w:t>
            </w:r>
            <w:r>
              <w:rPr>
                <w:rFonts w:cs="HebarU" w:ascii="HebarU" w:hAnsi="HebarU"/>
                <w:szCs w:val="24"/>
                <w:lang w:val="bg-BG"/>
              </w:rPr>
              <w:t>Национална програма за споделено финансиране на инвестиционни спортни проекти.</w:t>
            </w:r>
          </w:p>
          <w:p>
            <w:pPr>
              <w:pStyle w:val="ListParagraph"/>
              <w:ind w:left="497" w:hanging="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584" w:leader="none"/>
                <w:tab w:val="left" w:pos="1752" w:leader="none"/>
              </w:tabs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Възлага на министъра на младежта и спорта да реализира Националната програма за споделено финансиране на инвестиционни спортни проект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0-19T06:49:00Z</dcterms:modified>
  <cp:revision>2</cp:revision>
  <dc:subject/>
  <dc:title>Р Е П У Б Л И К А   Б Ъ Л Г А Р И Я</dc:title>
</cp:coreProperties>
</file>