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8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позицията на Република България за участие в неформалното заседание на Съвета на Европейския съюз по транспорт, телекомуникации и енергетика, част „Телекомуникации“, което ще се проведе на </w:t>
              <w:br/>
              <w:t xml:space="preserve">23 и 24 октомври 2023 г. в </w:t>
              <w:br/>
              <w:t>гр. Леон, Кралство Испания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ind w:left="639" w:firstLine="567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1. Одобрява изложената в доклада на вносителя позиция на Република България за участие в неформалното заседание на Съвета на Европейския съюз по транспорт, телекомуникации и енергетика, част „Телекомуникации“, което ще се проведе на 23 и 24 октомври 2023 г. в </w:t>
              <w:br/>
              <w:t>гр. Леон, Кралство Испания, с направеното изменение в т. 3 от настоящото решение.</w:t>
            </w:r>
          </w:p>
          <w:p>
            <w:pPr>
              <w:pStyle w:val="ListParagraph"/>
              <w:ind w:left="633" w:firstLine="567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ind w:left="0" w:firstLine="540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Министърът на електронното управление и министърът на транспорта и съобщенията или упълномощени от тях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ListParagraph"/>
              <w:ind w:left="0" w:firstLine="54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  <w:p>
            <w:pPr>
              <w:pStyle w:val="ListParagraph"/>
              <w:ind w:left="0" w:firstLine="54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  <w:p>
            <w:pPr>
              <w:pStyle w:val="ListParagraph"/>
              <w:ind w:left="0" w:firstLine="54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3. Упълномощава министъра на електронното управление да подпише „Декларацията от Леон за европейски невротехнологии: подход, ориентиран към правата“ съгласно позицията по т. 1.</w:t>
            </w:r>
          </w:p>
          <w:p>
            <w:pPr>
              <w:pStyle w:val="ListParagraph"/>
              <w:ind w:left="639" w:firstLine="567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50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0-19T06:50:00Z</dcterms:modified>
  <cp:revision>2</cp:revision>
  <dc:subject/>
  <dc:title>Р Е П У Б Л И К А   Б Ъ Л Г А Р И Я</dc:title>
</cp:coreProperties>
</file>