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по Дело С-479/23 на Съда на Европейския съюз, образувано по повод на предявена искова молба на основание чл. 258, алинея 2 и чл. 260, параграф 3 от Договора за функционирането на Европейския съюз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640" w:firstLine="567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позицията на Република България по Дело С-479/23 на Съда на Европейския съюз, образувано по повод на предявена искова молба на основание чл. 258, алинея 2 и чл. 260, 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  <w:szCs w:val="24"/>
                <w:lang w:val="bg-BG"/>
              </w:rPr>
              <w:t>параграф 3 от Договора за функционирането на Европейския съюз.</w:t>
            </w:r>
          </w:p>
          <w:p>
            <w:pPr>
              <w:pStyle w:val="ListParagraph"/>
              <w:ind w:left="1207" w:hanging="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776" w:leader="none"/>
              </w:tabs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Изразя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0-19T06:52:00Z</dcterms:modified>
  <cp:revision>2</cp:revision>
  <dc:subject/>
  <dc:title>Р Е П У Б Л И К А   Б Ъ Л Г А Р И Я</dc:title>
</cp:coreProperties>
</file>