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4"/>
        <w:jc w:val="center"/>
        <w:rPr>
          <w:rFonts w:ascii="Times New Roman" w:hAnsi="Times New Roman" w:cs="Times New Roman"/>
          <w:sz w:val="22"/>
          <w:szCs w:val="22"/>
        </w:rPr>
      </w:pPr>
      <w:r>
        <w:rPr>
          <w:rFonts w:cs="Times New Roman" w:ascii="Times New Roman" w:hAnsi="Times New Roman"/>
          <w:sz w:val="22"/>
          <w:szCs w:val="22"/>
        </w:rPr>
        <w:t>ИНФОРМАЦИЯ ЗА НЕИЗПЪЛНЕНИТЕ МЕРКИ ОТ ПЛАНА ЗА ДЕЙСТВИЕ ЗА 2023 Г. С МЕРКИТЕ, ПРОИЗТИЧАЩИ ОТ ЧЛЕНСТВОТО НА РЕПУБЛИКА БЪЛГАРИЯ В ЕВРОПЕЙСКИЯ СЪЮЗ, КЪМ 30 СЕПТЕМВРИ 2023 Г.</w:t>
      </w:r>
    </w:p>
    <w:p>
      <w:pPr>
        <w:pStyle w:val="Normal"/>
        <w:rPr>
          <w:rFonts w:ascii="Times New Roman" w:hAnsi="Times New Roman" w:cs="Times New Roman"/>
        </w:rPr>
      </w:pPr>
      <w:r>
        <w:rPr>
          <w:rFonts w:cs="Times New Roman" w:ascii="Times New Roman" w:hAnsi="Times New Roman"/>
          <w:b/>
        </w:rPr>
        <w:t>От общо  168 мерки към 30 септември 2023 г. са изпълнени 95 мерки. Неизпълнените мерки са 73 (43.5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икономиката и индустр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 - Свободно движение на сток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 Неизпълнена мярка № </w:t>
      </w:r>
      <w:r>
        <w:rPr>
          <w:rFonts w:cs="Times New Roman" w:ascii="Times New Roman" w:hAnsi="Times New Roman"/>
          <w:i/>
          <w:lang w:val="en-US"/>
        </w:rPr>
        <w:t>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З,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едицинските издел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ведени обществено обсъждане и междуведомствено съгласуване по чл. 32 от УПМСНА на общественото и междуведомствено съгласуване през месец август. След проведена на 27.09.2023 г. среща в МЗ с представители на Българска асоциация на зъботехниците се очаква те да предоставят  редактирани текстове в срок до 4.10.2023 г., след което проектът на ЗИД на ЗМИ ще бъде внесен за одобряване от М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 Неизпълнена мярка № </w:t>
      </w:r>
      <w:r>
        <w:rPr>
          <w:rFonts w:cs="Times New Roman" w:ascii="Times New Roman" w:hAnsi="Times New Roman"/>
          <w:i/>
          <w:lang w:val="en-US"/>
        </w:rPr>
        <w:t>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ВР, МЗ,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от вредното въздействие на химичните вещества и смес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олучена е одобрена от МФ коригирана финансова обосновка. След разглеждане от ръководството на МЗ проектът на ЗИД на ЗЗВВХВС ще бъде внесен за одобряване от М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 Неизпълнена мярка № </w:t>
      </w:r>
      <w:r>
        <w:rPr>
          <w:rFonts w:cs="Times New Roman" w:ascii="Times New Roman" w:hAnsi="Times New Roman"/>
          <w:i/>
          <w:lang w:val="en-US"/>
        </w:rPr>
        <w:t>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lang w:val="en-US"/>
        </w:rPr>
        <w:t>На 01.08.2023 г. беше проведена среща с участието на представители на Министерство на транспорта и съобщенията, Изпълнителна агенция „Автомобилна администрация“, Министерство на икономиката и индустрията и Комисия за защита на потребителите. На срещата беше постигнат консенсус Комисията за защита на потребителите да бъде определена за компетентен орган на Република България за надзор на пазара по смисъла на Регламент (ЕС) 2018/858. В процес на съгласуване е преработената обобщена финансова обосновка (за ИА АА и КЗП), след което ще бъде изпратена от МТС за одобрение в МФ.</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 Неизпълнена мярка № </w:t>
      </w:r>
      <w:r>
        <w:rPr>
          <w:rFonts w:cs="Times New Roman" w:ascii="Times New Roman" w:hAnsi="Times New Roman"/>
          <w:i/>
          <w:lang w:val="en-US"/>
        </w:rPr>
        <w:t>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БАБХ, ИАБСА, МЗХ,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на растен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7 септември 2023 г. е започнало разглеждането на законопроекта на второ четене в пленарна зала, но процедурата не е приключила.  На 15 февруари 2023 г. ЕК изпрати официално уведомително писмо по процедура за нарушение 2022/2214.</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 Неизпълнена мярка № </w:t>
      </w:r>
      <w:r>
        <w:rPr>
          <w:rFonts w:cs="Times New Roman" w:ascii="Times New Roman" w:hAnsi="Times New Roman"/>
          <w:i/>
          <w:lang w:val="en-US"/>
        </w:rPr>
        <w:t>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БАБХ,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ветеринарномедицинската дей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 на ЗИД на ЗВМД е повторно внесен в НС от група народни представители на 15.09.2023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 Неизпълнена мярка № </w:t>
      </w:r>
      <w:r>
        <w:rPr>
          <w:rFonts w:cs="Times New Roman" w:ascii="Times New Roman" w:hAnsi="Times New Roman"/>
          <w:i/>
          <w:lang w:val="en-US"/>
        </w:rPr>
        <w:t>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АОП,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бществените поръч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5 октомври 2023 г. законопроектът е разгледан и приет на второ гласуване от Народното събрание. Предстои обнародване в ДВ.</w:t>
      </w:r>
      <w:r>
        <w:rPr>
          <w:rFonts w:cs="Times New Roman" w:ascii="Times New Roman" w:hAnsi="Times New Roman"/>
        </w:rPr>
        <w:t xml:space="preserve"> </w:t>
      </w:r>
      <w:r>
        <w:rPr>
          <w:rFonts w:cs="Times New Roman" w:ascii="Times New Roman" w:hAnsi="Times New Roman"/>
          <w:lang w:val="en-US"/>
        </w:rPr>
        <w:t>На 25 януари 2019 г. ЕК стартира процедура за нарушение 2018/2268. На 14 юли 2023 г. изпрат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w:t>
      </w:r>
      <w:r>
        <w:rPr>
          <w:rFonts w:cs="Times New Roman" w:ascii="Times New Roman" w:hAnsi="Times New Roman"/>
          <w:i/>
        </w:rPr>
        <w:t xml:space="preserve">. Неизпълнена мярка № </w:t>
      </w:r>
      <w:r>
        <w:rPr>
          <w:rFonts w:cs="Times New Roman" w:ascii="Times New Roman" w:hAnsi="Times New Roman"/>
          <w:i/>
          <w:lang w:val="en-US"/>
        </w:rPr>
        <w:t>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8.04.2023</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хран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е одобрен на заседание на МС на 02.08.2023 г. и на 04.08.2023 г. е внесен в НС. За неправилно транспониране на разпоредби на Директива 2009/54/ЕО, на 03.07.2020 г. ЕК стартира процедура за нарушение срещу България № 2020/4042. На 23.09.2021 г. България получи мотивирано становище. На 19 април 2023 г. ЕК взе решение за сезиране на Съда на ЕС.</w:t>
      </w:r>
      <w:r>
        <w:rPr/>
        <w:t xml:space="preserve"> </w:t>
      </w:r>
      <w:r>
        <w:rPr>
          <w:rFonts w:cs="Times New Roman" w:ascii="Times New Roman" w:hAnsi="Times New Roman"/>
          <w:lang w:val="en-US"/>
        </w:rPr>
        <w:t>На 01.08.2023 г. е получена искова молба във връзка с дело С-462/23, Европейската комисия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8</w:t>
      </w:r>
      <w:r>
        <w:rPr>
          <w:rFonts w:cs="Times New Roman" w:ascii="Times New Roman" w:hAnsi="Times New Roman"/>
          <w:i/>
        </w:rPr>
        <w:t xml:space="preserve">. Неизпълнена мярка № </w:t>
      </w:r>
      <w:r>
        <w:rPr>
          <w:rFonts w:cs="Times New Roman" w:ascii="Times New Roman" w:hAnsi="Times New Roman"/>
          <w:i/>
          <w:lang w:val="en-US"/>
        </w:rPr>
        <w:t>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приемане на Наредб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 xml:space="preserve">Проектът на наредба е разработен и е разгледан на оперативно заседание на МС на 12.07.2023 г. във връзка с процедура за нарушение 2020/4042. За неправилно транспониране на разпоредби на Директива 2009/54/ЕО, на 03.07.2020 г. ЕК стартира процедура за нарушение срещу България № 2020/4042. На 23.09.2021 г. България получи мотивирано становище. На 19.04.2023 г. Колежът на ЕК прие решение за сезиране на Съда на ЕС. На 01.08.2023 г. е получена </w:t>
      </w:r>
      <w:r>
        <w:rPr>
          <w:rFonts w:cs="Times New Roman" w:ascii="Times New Roman" w:hAnsi="Times New Roman"/>
        </w:rPr>
        <w:t>искова молба</w:t>
      </w:r>
      <w:r>
        <w:rPr>
          <w:rFonts w:cs="Times New Roman" w:ascii="Times New Roman" w:hAnsi="Times New Roman"/>
          <w:lang w:val="en-US"/>
        </w:rPr>
        <w:t xml:space="preserve"> от Съда на Европейския съюз във връзка с дело С-462/23, Европейската комисия срещу България. </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9</w:t>
      </w:r>
      <w:r>
        <w:rPr>
          <w:rFonts w:cs="Times New Roman" w:ascii="Times New Roman" w:hAnsi="Times New Roman"/>
          <w:i/>
        </w:rPr>
        <w:t xml:space="preserve">. Неизпълнена мярка № </w:t>
      </w:r>
      <w:r>
        <w:rPr>
          <w:rFonts w:cs="Times New Roman" w:ascii="Times New Roman" w:hAnsi="Times New Roman"/>
          <w:i/>
          <w:lang w:val="en-US"/>
        </w:rPr>
        <w:t>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лед приемане на ЗИД на ЗОП (мярка 6), от страна на МЗм ще бъде изготвена нова наредба, касаеща единствено продажбата на дървесина и недървесни горски продукти от горските територии - държавна и общинска собственост. За неправилно въвеждане на изискванията на Директива 2014/24/ЕС на 25 януари 2019 г. ЕК стартира процедура за нарушение 2018/2268. На 14 юли 2023 г. изпрат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 - Право на установяване и свободно предоставяне на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0</w:t>
      </w:r>
      <w:r>
        <w:rPr>
          <w:rFonts w:cs="Times New Roman" w:ascii="Times New Roman" w:hAnsi="Times New Roman"/>
          <w:i/>
        </w:rPr>
        <w:t xml:space="preserve">. Неизпълнена мярка № </w:t>
      </w:r>
      <w:r>
        <w:rPr>
          <w:rFonts w:cs="Times New Roman" w:ascii="Times New Roman" w:hAnsi="Times New Roman"/>
          <w:i/>
          <w:lang w:val="en-US"/>
        </w:rPr>
        <w:t>1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двокатур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з месец септември 2023 г. Министерството на икономиката и индустрията изготви  Справка за отразяване на постъпилите предложения и становища от обществените консултации по проекта на Закон за изменение и допълнение на Закона за адвокатурата (ЗИД на ЗАдв) и подготви редакции по законопроекта за отразяване на приетите бележки от проведеното обществено обсъждане.  Предстои съгласуване на редактирания проект на ЗИД на ЗАдв и на Справката в рамките на Работната група, с включени представители на Министерството на правосъдието и на Висшия адвокатски съвет. На 02.07.2020 г. ЕК изпрати на България ОУП по отношение на съвместимостта на разпоредбите относно търговските съобщения на адвокатите, предвидени в българския Закон за адвокатурата и в Етичния кодекс на адвоката, с член 24 от Директива 2006/123/ЕО на Европейския парламент и на Съвета от 12 декември 2006 г. относно услугите на вътрешния пазар /процедура за нарушение 2020/4006/.</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1 - Защита на потребителит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1</w:t>
      </w:r>
      <w:r>
        <w:rPr>
          <w:rFonts w:cs="Times New Roman" w:ascii="Times New Roman" w:hAnsi="Times New Roman"/>
          <w:i/>
        </w:rPr>
        <w:t xml:space="preserve">. Неизпълнена мярка № </w:t>
      </w:r>
      <w:r>
        <w:rPr>
          <w:rFonts w:cs="Times New Roman" w:ascii="Times New Roman" w:hAnsi="Times New Roman"/>
          <w:i/>
          <w:lang w:val="en-US"/>
        </w:rPr>
        <w:t>16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5.12.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представителните искове за защита на колективните интереси на потребител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приет от МС и на 13.04.2023 г. законопроектът е внесен в 49то Народно събрание. На 19 май е направена нотификация в системата Themis за частично въвеждане на Директива (ЕС) на ЕП и на Съвета за представителните искове за защита на колективните интереси на потребителите в действащото българско законодателство и по-точно, за въвеждане на по-голяма част от разпоредбите на директивата в Закона за защита на потребителите, Гражданския процесуален кодекс и в Наредба № 1 от 24 октомври 2006 г. за критериите, на които трябва да отговарят квалифицираните организации в Република България, които имат правен интерес да предявяват искове за защита на колективните интереси на потребителите. На 22 май е предоставена таблица за съответстие на действащото българско законодателство с Директива (ЕС) 2020/18128. България е нотифицирала в системата Themis частично въвеждане на директивата. На 27 януари 2023 г. ЕК страртира процедура за нарушение № 2023/0004 за липса на въвеждане на Директива (ЕС) 2020/1828.</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5 - Търговска и външноикономическ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2</w:t>
      </w:r>
      <w:r>
        <w:rPr>
          <w:rFonts w:cs="Times New Roman" w:ascii="Times New Roman" w:hAnsi="Times New Roman"/>
          <w:i/>
        </w:rPr>
        <w:t xml:space="preserve">. Неизпълнена мярка № </w:t>
      </w:r>
      <w:r>
        <w:rPr>
          <w:rFonts w:cs="Times New Roman" w:ascii="Times New Roman" w:hAnsi="Times New Roman"/>
          <w:i/>
          <w:lang w:val="en-US"/>
        </w:rPr>
        <w:t>17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кспортния контрол на продукти, свързани с отбраната, и на изделия и технологии с двойна употреб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П</w:t>
      </w:r>
      <w:r>
        <w:rPr>
          <w:rFonts w:cs="Times New Roman" w:ascii="Times New Roman" w:hAnsi="Times New Roman"/>
          <w:lang w:val="en-US"/>
        </w:rPr>
        <w:t>ромените в Закона за експортния контрол на продукти, свързани с отбраната, и на изделия и технологии с двойна употреба, внесени от Министерския съвет</w:t>
      </w:r>
      <w:r>
        <w:rPr>
          <w:rFonts w:cs="Times New Roman" w:ascii="Times New Roman" w:hAnsi="Times New Roman"/>
        </w:rPr>
        <w:t xml:space="preserve"> са приети от НС на първо четене</w:t>
      </w:r>
      <w:r>
        <w:rPr>
          <w:rFonts w:cs="Times New Roman" w:ascii="Times New Roman" w:hAnsi="Times New Roman"/>
          <w:lang w:val="en-US"/>
        </w:rPr>
        <w:t>. Очаква се сформиране на работна група в НС, в която да се дискутират предложенията на промените в закон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3</w:t>
      </w:r>
      <w:r>
        <w:rPr>
          <w:rFonts w:cs="Times New Roman" w:ascii="Times New Roman" w:hAnsi="Times New Roman"/>
          <w:i/>
        </w:rPr>
        <w:t xml:space="preserve">. Неизпълнена мярка № </w:t>
      </w:r>
      <w:r>
        <w:rPr>
          <w:rFonts w:cs="Times New Roman" w:ascii="Times New Roman" w:hAnsi="Times New Roman"/>
          <w:i/>
          <w:lang w:val="en-US"/>
        </w:rPr>
        <w:t>17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2.03.2023</w:t>
      </w:r>
      <w:r>
        <w:rPr>
          <w:rFonts w:cs="Times New Roman" w:ascii="Times New Roman" w:hAnsi="Times New Roman"/>
          <w:i/>
        </w:rPr>
        <w:t xml:space="preserve"> г./ -</w:t>
      </w:r>
      <w:r>
        <w:rPr>
          <w:rFonts w:cs="Times New Roman" w:ascii="Times New Roman" w:hAnsi="Times New Roman"/>
          <w:i/>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3.07.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тютюна, тютюневите и свързаните с тях издел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Законопроектът за изменение и допълнение на Закона за тютюна, тютюневите и свързаните с тях изделия е одобрен от Министерския съвет на 27.09.2023 г. и е внесене в Народното събрание. За липса на нотификация по директива (ЕС) 2022/2100, на 28.09.2023 г. ЕК стартира процедура за нарушение </w:t>
      </w:r>
      <w:r>
        <w:rPr>
          <w:rFonts w:cs="Times New Roman" w:ascii="Times New Roman" w:hAnsi="Times New Roman"/>
        </w:rPr>
        <w:t xml:space="preserve">№ </w:t>
      </w:r>
      <w:r>
        <w:rPr>
          <w:rFonts w:cs="Times New Roman" w:ascii="Times New Roman" w:hAnsi="Times New Roman"/>
          <w:lang w:val="en-US"/>
        </w:rPr>
        <w:t>2023/0193.</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правосъди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4 - Дружествено прав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4</w:t>
      </w:r>
      <w:r>
        <w:rPr>
          <w:rFonts w:cs="Times New Roman" w:ascii="Times New Roman" w:hAnsi="Times New Roman"/>
          <w:i/>
        </w:rPr>
        <w:t xml:space="preserve">. Неизпълнена мярка № </w:t>
      </w:r>
      <w:r>
        <w:rPr>
          <w:rFonts w:cs="Times New Roman" w:ascii="Times New Roman" w:hAnsi="Times New Roman"/>
          <w:i/>
          <w:lang w:val="en-US"/>
        </w:rPr>
        <w:t>1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07.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Търговския закон</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ботата на междуведомствената работна група към министъра на правосъдието, чиято задача е да изготви необходимите изменения на Търговския закон е пред приключване. Предстои финализирането на законопроекта.  На 21 септември 2022 г. Европейската комисия стартира наказателна процедура № 2022/0337 срещу България, като изпрати ОУП за липса на транспониране в националното законодателство на Директива  2019/1151</w:t>
      </w:r>
      <w:r>
        <w:rPr/>
        <w:t xml:space="preserve"> </w:t>
      </w:r>
      <w:r>
        <w:rPr>
          <w:rFonts w:cs="Times New Roman" w:ascii="Times New Roman" w:hAnsi="Times New Roman"/>
          <w:lang w:val="en-US"/>
        </w:rPr>
        <w:t>по отношение на разпоредбите със срок 1 август 2022 г. На 22.11.2022 г.  България изпрати на ЕК позицията си по нарушението, а на 23.12. 2022 г. - и допълнителна информация. На 28.09.2023 г. България получи мотивирано становище по процедурата.</w:t>
      </w:r>
      <w:r>
        <w:rPr/>
        <w:t xml:space="preserve"> </w:t>
      </w:r>
      <w:r>
        <w:rPr>
          <w:rFonts w:cs="Times New Roman" w:ascii="Times New Roman" w:hAnsi="Times New Roman"/>
          <w:lang w:val="en-US"/>
        </w:rPr>
        <w:t>На 28.9.2023 г. България получи официално уведомително писмо по процедура за нарушение № 2023/0190 за липса на транспониране в националното законодателство на Директива 2019/1151 за втория срок – 1 август 2023 г. На 22.03.2023 г. ЕК започна наказателна процедура № 2023/0049 срещу България като изпрати ОУП за липса на транспониране в националното законодателство на Директива 2019/2121. На 23.05.2023 г. България изпрати на ЕК позицията си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5</w:t>
      </w:r>
      <w:r>
        <w:rPr>
          <w:rFonts w:cs="Times New Roman" w:ascii="Times New Roman" w:hAnsi="Times New Roman"/>
          <w:i/>
        </w:rPr>
        <w:t xml:space="preserve">. Неизпълнена мярка № </w:t>
      </w:r>
      <w:r>
        <w:rPr>
          <w:rFonts w:cs="Times New Roman" w:ascii="Times New Roman" w:hAnsi="Times New Roman"/>
          <w:i/>
          <w:lang w:val="en-US"/>
        </w:rPr>
        <w:t>1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07.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търговския регистър и регистъра на юридическите лица с нестопанска цел</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ТРЮЛНЦ, с който се транспонират изискванията на Директива 2019/1151 е приет от Министерския съвет на 15.02.2023 г. (РМС № 125/2023 г.) и е внесен в 49-то Народно събрание с рег. № 49-302-01-1/13.04.2023 г. Разпределен е на 2 комисии, като водеща е Комисията по правни въпроси. На 21 септември Европейската комисия стартира процедура за нарушение № 2022/0337 срещу България, като изпрати ОУП за липса на транспониране в националното законодателство на Директива 2019/1151</w:t>
      </w:r>
      <w:r>
        <w:rPr/>
        <w:t xml:space="preserve"> </w:t>
      </w:r>
      <w:r>
        <w:rPr>
          <w:rFonts w:cs="Times New Roman" w:ascii="Times New Roman" w:hAnsi="Times New Roman"/>
          <w:lang w:val="en-US"/>
        </w:rPr>
        <w:t>по отношение на разпоредбите със срок 1 август 2022 г. На 22 ноември България изпрати на ЕК позицията си по нарушението, а на 23.12.2022 г. - и допълнителна информация.</w:t>
      </w:r>
      <w:r>
        <w:rPr/>
        <w:t xml:space="preserve"> </w:t>
      </w:r>
      <w:r>
        <w:rPr>
          <w:rFonts w:cs="Times New Roman" w:ascii="Times New Roman" w:hAnsi="Times New Roman"/>
          <w:lang w:val="en-US"/>
        </w:rPr>
        <w:t>На 28.9.2023 г. България получи официално уведомително писмо по процедура за нарушение № 2023/0190 за липса на транспониране в националното законодателство на Директива 2019/1151 за втория срок – 1 август 2023 г. На 28.09.2023 г. България получи мотивирано становище по процедурата. На 22.03.2023 г. ЕК започна процедура за нарушение № 2023/0049 срещу България за липса на транспониране в националното законодателство на Директива 2019/2121. България изпрати позицията си на 23.05.2023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6</w:t>
      </w:r>
      <w:r>
        <w:rPr>
          <w:rFonts w:cs="Times New Roman" w:ascii="Times New Roman" w:hAnsi="Times New Roman"/>
          <w:i/>
        </w:rPr>
        <w:t xml:space="preserve">. Неизпълнена мярка № </w:t>
      </w:r>
      <w:r>
        <w:rPr>
          <w:rFonts w:cs="Times New Roman" w:ascii="Times New Roman" w:hAnsi="Times New Roman"/>
          <w:i/>
          <w:lang w:val="en-US"/>
        </w:rPr>
        <w:t>1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5.2023</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07.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Търговския закон</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ботата на създадената към министъра на правосъдието работна група, която трябваше да изготви необходимата нормативна уредба и да предложи съответни технически решения приключи. Изготвената предварителна частична оценка на въздействието предстои да бъде одобрена от МС, след което законопроектът ще бъде подложен на обществено обсъждане. На 21 септември Европейската комисия стартира процедура за нарушение № 2022/0337 срещу България, като изпрати ОУП за липса на транспониране в националното законодателство на Директива 2019/1151</w:t>
      </w:r>
      <w:r>
        <w:rPr/>
        <w:t xml:space="preserve"> </w:t>
      </w:r>
      <w:r>
        <w:rPr>
          <w:rFonts w:cs="Times New Roman" w:ascii="Times New Roman" w:hAnsi="Times New Roman"/>
          <w:lang w:val="en-US"/>
        </w:rPr>
        <w:t>по отношение на разпоредбите със срок 1 август 2022 г. На 22 ноември България изпрати на ЕК позицията си по нарушението, а на 23.12.2022 г. - и допълнителна информация. На 28.09.2023 г. България получи мотивирано становище по процедурата.</w:t>
      </w:r>
      <w:r>
        <w:rPr>
          <w:rFonts w:cs="Times New Roman" w:ascii="Times New Roman" w:hAnsi="Times New Roman"/>
        </w:rPr>
        <w:t xml:space="preserve"> На 28.9.2023 г. България получи официално уведомително писмо по процедура за нарушение № 2023/0190 за липса на транспониране в националното законодателство на Директива 2019/1151 за втория срок – 1 август 2023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3 - Сътрудничество в областта на правосъдиет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7</w:t>
      </w:r>
      <w:r>
        <w:rPr>
          <w:rFonts w:cs="Times New Roman" w:ascii="Times New Roman" w:hAnsi="Times New Roman"/>
          <w:i/>
        </w:rPr>
        <w:t xml:space="preserve">. Неизпълнена мярка № </w:t>
      </w:r>
      <w:r>
        <w:rPr>
          <w:rFonts w:cs="Times New Roman" w:ascii="Times New Roman" w:hAnsi="Times New Roman"/>
          <w:i/>
          <w:lang w:val="en-US"/>
        </w:rPr>
        <w:t>18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12.201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1 септември 2023 г. Народното събрание прие изменения в Наказателния кодекс, с които се въвеждат изисквания на Директива 2017/541 относно борбата с тероризма и Директива 2019/713 за борба с измамите със и подправянето на безналични платежни средства.   На 26.07.2019 г. ЕК стартира процедура за нарушение № 2019/2136 срещу България за неизпълнение на задължения по Директива № 2011/93 относно борбата със сексуалното насилие и със сексуалната експлоатация на деца, както и с детската порнография. На 20.09.2019 г. България изпрати позицията си по нарушението, а на 15.02.2021 г. - и допълнителна информация. На 15.02.2023 г. България получи допълнително ОУП по процедурата.  На 26.07.2021 г. ЕК стартира процедура за нарушение № 2021/0158 относно непълното транспониране на Директива 2019/713 за борба с измамите със и подправянето на непарични платежни средства и за замяна на Рамково решение 2001/413/ПВР на Съвета. На 20.09.2021 г. България изпрати позицията си на ЕК, с която уведомяваме, че в допълнение на нотифицираните на 27.04.2021 г. законодателни мерки, за целите на пълното транспониране на Директива 2019/713 е изготвен проект на ЗИД на Наказателния кодекс, чрез който се изменя и Закона за административните нарушения и наказания. На 19.05.2022 г. ЕК изпрати мотивирано становище по процедура за нарушение № 2021/0158.   В същия законопроект са включени и промените, необходими за пълното транспониране на Директива (ЕС) 2017/541 (процедура № 2021/2047). На 04.10.2022 г. България изпрати на ЕК допълнителна информация по нарушението. На 15.02.2023 г. България получи мотивирано становище по процедурата. На 11.04.2023 г. България изпрати отговор по мотивираното становище. На 21.09.2023 г. по електронен път се получи запитване от страна на ЕК относно хода на разглеждане на законопроекта. България изпрати отговора си на 03.10.2023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8</w:t>
      </w:r>
      <w:r>
        <w:rPr>
          <w:rFonts w:cs="Times New Roman" w:ascii="Times New Roman" w:hAnsi="Times New Roman"/>
          <w:i/>
        </w:rPr>
        <w:t xml:space="preserve">. Неизпълнена мярка № </w:t>
      </w:r>
      <w:r>
        <w:rPr>
          <w:rFonts w:cs="Times New Roman" w:ascii="Times New Roman" w:hAnsi="Times New Roman"/>
          <w:i/>
          <w:lang w:val="en-US"/>
        </w:rPr>
        <w:t>19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1.08.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ГПК</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одобрен от Министерския съвет на 07.09.2023 г. и е изпратен за разглеждане от Народното събра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9</w:t>
      </w:r>
      <w:r>
        <w:rPr>
          <w:rFonts w:cs="Times New Roman" w:ascii="Times New Roman" w:hAnsi="Times New Roman"/>
          <w:i/>
        </w:rPr>
        <w:t xml:space="preserve">. Неизпълнена мярка № </w:t>
      </w:r>
      <w:r>
        <w:rPr>
          <w:rFonts w:cs="Times New Roman" w:ascii="Times New Roman" w:hAnsi="Times New Roman"/>
          <w:i/>
          <w:lang w:val="en-US"/>
        </w:rPr>
        <w:t>19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6.2014</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ПК</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разгледан на заседание на Министерския съвет на 07.09..2023 г. и е внесен в Народното събрание на 14.09.2023 г.  На 23.09.2021 г. ЕК стартира процедура за нарушение № 2021/2098 за неизпълнение на задължения, произтичащи от Директива 2012/13. България изпрати позицията си на 23.11.2021 г. На 07.06. 2022 г. Европейската комисия отправи допълнително запитване по процедурата, а на 14.06.2022 г. България изпрати допълнителна информация по нарушението. На 7 август 2023 г. се получи административно писмо от Генерална дирекция "Правосъдие и потребители" на ЕК относно прилагането в България на шестте директиви на ЕС в областта на процесуалните права на заподозрените и обвиняемите в наказателното производство, вкл. и Директива 2012/13/ЕС относно правото на информация. България изпрати отговор на административното писмо на 12.09.2023 г.  На 19.09.2023 г. е изпратена допълнителна информация до ЕК. На 28.09.2023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0</w:t>
      </w:r>
      <w:r>
        <w:rPr>
          <w:rFonts w:cs="Times New Roman" w:ascii="Times New Roman" w:hAnsi="Times New Roman"/>
          <w:i/>
        </w:rPr>
        <w:t xml:space="preserve">. Неизпълнена мярка № </w:t>
      </w:r>
      <w:r>
        <w:rPr>
          <w:rFonts w:cs="Times New Roman" w:ascii="Times New Roman" w:hAnsi="Times New Roman"/>
          <w:i/>
          <w:lang w:val="en-US"/>
        </w:rPr>
        <w:t>19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3.2023</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12.200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кстрадицията и европейската заповед за аре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приет на първо четене в пленарна зала на Народното събрание на 19.09.2023 г.  През м. юни 2023 г. законопроектът е разгледан и приет на първо четене от две от ресорните комисии на 49-тото Народно събрание – Комисията по вътрешна сигурност и обществен ред и от Комисия по въпросите на Европейския съюз. На 9 февруари 2022 г. ЕК стартира процедура за нарушение № 2021/2262  поради неправилно въвеждане на разпоредби от Рамково решение на Съвета от 13 юни 2002 г. относно европейската заповед за арест (ЕЗА) и процедурите за предаване между държавите членки (2002/584/ПВР). България изпрати позицията си по процедурата на 4 април 2022 г. и допълнителни информации - през м. декември 2022 г. и през м. май 2023 г. На 14 юли 2023 г. България получи мотивирано становище по процедурата. На 22.08.2023 г. България изпрати позицията си до ЕК по мотивираното становищ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земеделието и хран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7 - Земедели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1</w:t>
      </w:r>
      <w:r>
        <w:rPr>
          <w:rFonts w:cs="Times New Roman" w:ascii="Times New Roman" w:hAnsi="Times New Roman"/>
          <w:i/>
        </w:rPr>
        <w:t xml:space="preserve">. Неизпълнена мярка № </w:t>
      </w:r>
      <w:r>
        <w:rPr>
          <w:rFonts w:cs="Times New Roman" w:ascii="Times New Roman" w:hAnsi="Times New Roman"/>
          <w:i/>
          <w:lang w:val="en-US"/>
        </w:rPr>
        <w:t>1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земеделските зем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изпълнение на Решение на НС  от 19 септември 2017 г., изменено с Решение от 12 октомври 2018 г. и Решение от 27 февруари 2019 г., е изготвен проект на Закон за земеделските земи. В началото на м. ноември 2019 г. законопроектът е публикуван за обществено обсъждане на страницата на МЗХ и на Портала за обществени консултации и е представен за междуведомствено съгласуване. С Решение на НС от 18 декември 2019 г., срокът за изготвяне на законопроекта е удължен за неопределено време, предвид необходимостта от съобразяване на законодателната рамка в областта на земеделието с изискванията на новата Обща селскостопанска политика. За противоречие на разпоредби от ЗСПЗЗ с чл. 49 и чл. 63 от ДФЕС във връзка със закупуването на земеделски земи в България на 27.03.2015 г. ЕК стартира процедура за нарушение № 2015/2018 срещу България. На 27.05.2016 г. България получи мотивирано становище по процедурата. Във връзка с полученото писмо от ЕК за провеждане на среща по отношение на процедурата за нарушение, същата бе проведена на 15 март 2019 г. в гр. Брюксел, между представители на МЗХ и службите на ЕК. Във връзка с договореното по време на техническата среща, на 26.03.2019 г. беше изпратена допълнителна информация на ЕК, като са предоставени извадки от законопроекта, изготвен от МЗХ.</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2</w:t>
      </w:r>
      <w:r>
        <w:rPr>
          <w:rFonts w:cs="Times New Roman" w:ascii="Times New Roman" w:hAnsi="Times New Roman"/>
          <w:i/>
        </w:rPr>
        <w:t xml:space="preserve">. Неизпълнена мярка № </w:t>
      </w:r>
      <w:r>
        <w:rPr>
          <w:rFonts w:cs="Times New Roman" w:ascii="Times New Roman" w:hAnsi="Times New Roman"/>
          <w:i/>
          <w:lang w:val="en-US"/>
        </w:rPr>
        <w:t>1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ИАЛВ, МЗХ,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 Закон з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дстои да бъде изготвен нов проект на ЗВСН, поради изтекъл срок на изготвената оценка на въздействие и необходимост от актуализиране на текстовете в съответствие с измененията в европейското законодателств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3</w:t>
      </w:r>
      <w:r>
        <w:rPr>
          <w:rFonts w:cs="Times New Roman" w:ascii="Times New Roman" w:hAnsi="Times New Roman"/>
          <w:i/>
        </w:rPr>
        <w:t xml:space="preserve">. Неизпълнена мярка № </w:t>
      </w:r>
      <w:r>
        <w:rPr>
          <w:rFonts w:cs="Times New Roman" w:ascii="Times New Roman" w:hAnsi="Times New Roman"/>
          <w:i/>
          <w:lang w:val="en-US"/>
        </w:rPr>
        <w:t>1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БАБХ,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фураж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на фуражите е приет на първо гласуване от Комисията по земеделието, храните и горите на НС на 5.07.2023 г. и Комисията по въпросите на ЕС на 18.07.2023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4</w:t>
      </w:r>
      <w:r>
        <w:rPr>
          <w:rFonts w:cs="Times New Roman" w:ascii="Times New Roman" w:hAnsi="Times New Roman"/>
          <w:i/>
        </w:rPr>
        <w:t xml:space="preserve">. Неизпълнена мярка № </w:t>
      </w:r>
      <w:r>
        <w:rPr>
          <w:rFonts w:cs="Times New Roman" w:ascii="Times New Roman" w:hAnsi="Times New Roman"/>
          <w:i/>
          <w:lang w:val="en-US"/>
        </w:rPr>
        <w:t>1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0.08.2023</w:t>
      </w:r>
      <w:r>
        <w:rPr>
          <w:rFonts w:cs="Times New Roman" w:ascii="Times New Roman" w:hAnsi="Times New Roman"/>
          <w:i/>
        </w:rPr>
        <w:t xml:space="preserve"> г./ -</w:t>
      </w:r>
      <w:r>
        <w:rPr>
          <w:rFonts w:cs="Times New Roman" w:ascii="Times New Roman" w:hAnsi="Times New Roman"/>
          <w:i/>
          <w:lang w:val="en-US"/>
        </w:rPr>
        <w:t xml:space="preserve"> МЗХ, ЦОРХ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Тарифа за таксите, които се събират от Центъра за оценка на риска по хранителната вериг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е в процес на разработ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5</w:t>
      </w:r>
      <w:r>
        <w:rPr>
          <w:rFonts w:cs="Times New Roman" w:ascii="Times New Roman" w:hAnsi="Times New Roman"/>
          <w:i/>
        </w:rPr>
        <w:t xml:space="preserve">. Неизпълнена мярка № </w:t>
      </w:r>
      <w:r>
        <w:rPr>
          <w:rFonts w:cs="Times New Roman" w:ascii="Times New Roman" w:hAnsi="Times New Roman"/>
          <w:i/>
          <w:lang w:val="en-US"/>
        </w:rPr>
        <w:t>21</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20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15 юли 2022 г. ЕК стартира процедура за нарушение № 2022/2049. На 05.09.2022 г. България изпрати на ЕК позицията си по процедурата и очаква нейната реакц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анспорта и съобщен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9 - Транспортн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6</w:t>
      </w:r>
      <w:r>
        <w:rPr>
          <w:rFonts w:cs="Times New Roman" w:ascii="Times New Roman" w:hAnsi="Times New Roman"/>
          <w:i/>
        </w:rPr>
        <w:t xml:space="preserve">. Неизпълнена мярка № </w:t>
      </w:r>
      <w:r>
        <w:rPr>
          <w:rFonts w:cs="Times New Roman" w:ascii="Times New Roman" w:hAnsi="Times New Roman"/>
          <w:i/>
          <w:lang w:val="en-US"/>
        </w:rPr>
        <w:t>7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1.2023</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15 септември 2023 г. проектозаконът е приет на първо четене в пленарна зала на Народното събрание. На 25 ноември 2021 г. ЕК стартира Процедура за нарушение с № 2021/0517 за неизпълнение на задължение за нотифициране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На 19 май 2022 г. България получи мотивирано становище по нарушението. На 19 април 2023 г. Колежът на ЕК прие решение за сезиране на Съда на ЕС с искане за налагане на финансови санкции: еднократна сума в размер на 1800 евро на ден, но не по-малко от общо 504 000 евро и дневна санкция в размер на 9720 евро на ден. На 26 юли 2023 г. ЕК подаде Исковата молба до Съда на Европейския съюз за налагането на санкции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7</w:t>
      </w:r>
      <w:r>
        <w:rPr>
          <w:rFonts w:cs="Times New Roman" w:ascii="Times New Roman" w:hAnsi="Times New Roman"/>
          <w:i/>
        </w:rPr>
        <w:t xml:space="preserve">. Неизпълнена мярка № </w:t>
      </w:r>
      <w:r>
        <w:rPr>
          <w:rFonts w:cs="Times New Roman" w:ascii="Times New Roman" w:hAnsi="Times New Roman"/>
          <w:i/>
          <w:lang w:val="en-US"/>
        </w:rPr>
        <w:t>7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1.2023</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7.09.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01.08.2023 г. беше проведена среща с участието на представители на Министерство на транспорта и съобщенията, Изпълнителна агенция „Автомобилна администрация“, Министерство на икономиката и индустрията и Комисия за защита на потребителите. На срещата беше постигнат консенсус, Комисията за защита на потребителите да бъде определена за компетентен орган на Република България за надзор на пазара по смисъла на Регламент (ЕС) 2018/858. От страна на заинтересованите ведомства е изготвена нова обобщена финансова обосновка, като след нейното подписване от министъра на икономиката и индустрията и министъра на транспорта и съобщенията ще бъде изпратена за одобрение от Министерството на финансите. На 29 ноември 2022 г. ЕК стартира Процедура за нарушение 2022/0413 за неуведомяване в срок на ЕК за мерките за пълно транспониране на Делегирана директива (ЕС) 2021/1716 на Комисията от 29 юни 2021 година за изменение на Директива 2014/47/ЕС на Европейския парламент и на Съвета по отношение на промените в определянето на категориите превозни средства, произтичащи от изменения в законодателството за одобряване на типа. На 19 април 2023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8</w:t>
      </w:r>
      <w:r>
        <w:rPr>
          <w:rFonts w:cs="Times New Roman" w:ascii="Times New Roman" w:hAnsi="Times New Roman"/>
          <w:i/>
        </w:rPr>
        <w:t xml:space="preserve">. Неизпълнена мярка № </w:t>
      </w:r>
      <w:r>
        <w:rPr>
          <w:rFonts w:cs="Times New Roman" w:ascii="Times New Roman" w:hAnsi="Times New Roman"/>
          <w:i/>
          <w:lang w:val="en-US"/>
        </w:rPr>
        <w:t>7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1.2023</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2.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втомобилните превоз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0 септември 2023 г. законопроектът беше одобрен от Министерския съвет и съответно на 26 септември беше внесен за приемане в Народното събрание на Република България. На 25 март 2022 г. ЕК стартира Процедура за нарушение № 2022/0196 за нетранспониране в срок на Директива (ЕС) 2020/1057. На 14 юли 2023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9</w:t>
      </w:r>
      <w:r>
        <w:rPr>
          <w:rFonts w:cs="Times New Roman" w:ascii="Times New Roman" w:hAnsi="Times New Roman"/>
          <w:i/>
        </w:rPr>
        <w:t xml:space="preserve">. Неизпълнена мярка № </w:t>
      </w:r>
      <w:r>
        <w:rPr>
          <w:rFonts w:cs="Times New Roman" w:ascii="Times New Roman" w:hAnsi="Times New Roman"/>
          <w:i/>
          <w:lang w:val="en-US"/>
        </w:rPr>
        <w:t>7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7.05.2023</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6.08.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втомобилните превоз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озаконът е изготвен и съгласуван в рамките на РГ № 9 „Транспортна политика“ към СЕВ. Предстои изпращането на частичната предварителна оценка на въздействието за становище от Министерския съвет. На 28 септември 2023 г. ЕК стартира Процедура за нарушение с № 2023/0192 за неизпълнение на задължение за нотифициране в срок на Директива (ЕС) 2022/738 на Европейския парламент и на Съвета от 6 април 2022 година за изменение на Директива 2006/1/ЕО относно използването на превозни средства, наети без шофьори, за автомобилен превоз на товар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0</w:t>
      </w:r>
      <w:r>
        <w:rPr>
          <w:rFonts w:cs="Times New Roman" w:ascii="Times New Roman" w:hAnsi="Times New Roman"/>
          <w:i/>
        </w:rPr>
        <w:t xml:space="preserve">. Неизпълнена мярка № </w:t>
      </w:r>
      <w:r>
        <w:rPr>
          <w:rFonts w:cs="Times New Roman" w:ascii="Times New Roman" w:hAnsi="Times New Roman"/>
          <w:i/>
          <w:lang w:val="en-US"/>
        </w:rPr>
        <w:t>80</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1.2023</w:t>
      </w:r>
      <w:r>
        <w:rPr>
          <w:rFonts w:cs="Times New Roman" w:ascii="Times New Roman" w:hAnsi="Times New Roman"/>
          <w:i/>
        </w:rPr>
        <w:t xml:space="preserve"> г./ -</w:t>
      </w:r>
      <w:r>
        <w:rPr>
          <w:rFonts w:cs="Times New Roman" w:ascii="Times New Roman" w:hAnsi="Times New Roman"/>
          <w:i/>
          <w:lang w:val="en-US"/>
        </w:rPr>
        <w:t xml:space="preserve"> АОП, ИААА, МТС,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бществените поръч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На </w:t>
      </w: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октомври</w:t>
      </w:r>
      <w:r>
        <w:rPr>
          <w:rFonts w:cs="Times New Roman" w:ascii="Times New Roman" w:hAnsi="Times New Roman"/>
          <w:lang w:val="en-US"/>
        </w:rPr>
        <w:t xml:space="preserve"> 2023 г. законопроектът е разгледан и приет на </w:t>
      </w:r>
      <w:r>
        <w:rPr>
          <w:rFonts w:cs="Times New Roman" w:ascii="Times New Roman" w:hAnsi="Times New Roman"/>
        </w:rPr>
        <w:t>второ</w:t>
      </w:r>
      <w:r>
        <w:rPr>
          <w:rFonts w:cs="Times New Roman" w:ascii="Times New Roman" w:hAnsi="Times New Roman"/>
          <w:lang w:val="en-US"/>
        </w:rPr>
        <w:t xml:space="preserve"> гласуване от Народното събрание.</w:t>
      </w:r>
      <w:r>
        <w:rPr>
          <w:rFonts w:cs="Times New Roman" w:ascii="Times New Roman" w:hAnsi="Times New Roman"/>
        </w:rPr>
        <w:t xml:space="preserve"> Предстои обнародване в ДВ.</w:t>
      </w:r>
      <w:r>
        <w:rPr>
          <w:rFonts w:cs="Times New Roman" w:ascii="Times New Roman" w:hAnsi="Times New Roman"/>
          <w:lang w:val="en-US"/>
        </w:rPr>
        <w:t xml:space="preserve"> ЕК стартира процедура за нарушение № 2021/0378 за нетранспониране в срок на Директива (ЕС) 2019/1161 на Европейския парламент и на Съвета от 20 юни 2019 година за изменение на Директива 2009/33/ЕО за насърчаването на чисти и енергийно ефективни пътни превозни средства. На 6 април 2022 г. България получи мотивирано становище по нарушението. На 19 април 2023 г. Колежът на ЕК прие решение за сезиране на Съда на ЕС с искане за налагане на финансови санкции: еднократна сума в размер на 1800 евро на ден, но не по-малко от общо 504 000 евро и дневна санкция в размер на 10800 евро на ден. На 26 юли 2023 г. ЕК подаде Исковата молба до Съда на Европейския съюз за налагането на санкции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1</w:t>
      </w:r>
      <w:r>
        <w:rPr>
          <w:rFonts w:cs="Times New Roman" w:ascii="Times New Roman" w:hAnsi="Times New Roman"/>
          <w:i/>
        </w:rPr>
        <w:t xml:space="preserve">. Неизпълнена мярка № </w:t>
      </w:r>
      <w:r>
        <w:rPr>
          <w:rFonts w:cs="Times New Roman" w:ascii="Times New Roman" w:hAnsi="Times New Roman"/>
          <w:i/>
          <w:lang w:val="en-US"/>
        </w:rPr>
        <w:t>8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1.2023</w:t>
      </w:r>
      <w:r>
        <w:rPr>
          <w:rFonts w:cs="Times New Roman" w:ascii="Times New Roman" w:hAnsi="Times New Roman"/>
          <w:i/>
        </w:rPr>
        <w:t xml:space="preserve"> г./ -</w:t>
      </w:r>
      <w:r>
        <w:rPr>
          <w:rFonts w:cs="Times New Roman" w:ascii="Times New Roman" w:hAnsi="Times New Roman"/>
          <w:i/>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гражданското въздухопла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о законопроекта е изготвена цялостна предварителна оценка на въздействието, по която са отразени препоръките от дирекция „Модернизация на администрацията“ към МС. Оценката е на етап вътрешноведомствено съгласуване. На 26.02.2016 г. ЕК стартира Процедура за нарушение № 2014/4241 относно нетранспониране и неправилно прилагане на отделни разпоредби от Директива 2009/12/ЕО относно летищните такси и неправилно прилагане на отделни разпоредби от Регламент (ЕО) № 1008/2008 относно общите правила за извършване на въздухоплавателни услуги в Общността по отношение на летище София. На 15.07.2021 г. ЕК изпрат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2</w:t>
      </w:r>
      <w:r>
        <w:rPr>
          <w:rFonts w:cs="Times New Roman" w:ascii="Times New Roman" w:hAnsi="Times New Roman"/>
          <w:i/>
        </w:rPr>
        <w:t xml:space="preserve">. Неизпълнена мярка № </w:t>
      </w:r>
      <w:r>
        <w:rPr>
          <w:rFonts w:cs="Times New Roman" w:ascii="Times New Roman" w:hAnsi="Times New Roman"/>
          <w:i/>
          <w:lang w:val="en-US"/>
        </w:rPr>
        <w:t>8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1.2023</w:t>
      </w:r>
      <w:r>
        <w:rPr>
          <w:rFonts w:cs="Times New Roman" w:ascii="Times New Roman" w:hAnsi="Times New Roman"/>
          <w:i/>
        </w:rPr>
        <w:t xml:space="preserve"> г./ -</w:t>
      </w:r>
      <w:r>
        <w:rPr>
          <w:rFonts w:cs="Times New Roman" w:ascii="Times New Roman" w:hAnsi="Times New Roman"/>
          <w:i/>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орските пространства, вътрешните водни пътища и пристанищата на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0 юли 2023 г. законопроектът е разгледан и приет от Народното събрание на първо четене в пленарна зала. На 26 юли 2021 г. ЕК стартира Процедура за нарушение № 2021/0162 за не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 На 19 април 2023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3</w:t>
      </w:r>
      <w:r>
        <w:rPr>
          <w:rFonts w:cs="Times New Roman" w:ascii="Times New Roman" w:hAnsi="Times New Roman"/>
          <w:i/>
        </w:rPr>
        <w:t xml:space="preserve">. Неизпълнена мярка № </w:t>
      </w:r>
      <w:r>
        <w:rPr>
          <w:rFonts w:cs="Times New Roman" w:ascii="Times New Roman" w:hAnsi="Times New Roman"/>
          <w:i/>
          <w:lang w:val="en-US"/>
        </w:rPr>
        <w:t>8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1.2023</w:t>
      </w:r>
      <w:r>
        <w:rPr>
          <w:rFonts w:cs="Times New Roman" w:ascii="Times New Roman" w:hAnsi="Times New Roman"/>
          <w:i/>
        </w:rPr>
        <w:t xml:space="preserve"> г./ -</w:t>
      </w:r>
      <w:r>
        <w:rPr>
          <w:rFonts w:cs="Times New Roman" w:ascii="Times New Roman" w:hAnsi="Times New Roman"/>
          <w:i/>
          <w:lang w:val="en-US"/>
        </w:rPr>
        <w:t xml:space="preserve"> ИАЖ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железопътния транспор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одобрен от Министерския съвет на 3 октомври 2023 г. и съответно на 4 октомври 2023 г. е внесен в Народното събрание за приемане.</w:t>
      </w:r>
      <w:r>
        <w:rPr>
          <w:rFonts w:cs="Times New Roman" w:ascii="Times New Roman" w:hAnsi="Times New Roman"/>
        </w:rPr>
        <w:t xml:space="preserve"> </w:t>
      </w:r>
      <w:r>
        <w:rPr>
          <w:rFonts w:cs="Times New Roman" w:ascii="Times New Roman" w:hAnsi="Times New Roman"/>
          <w:lang w:val="en-US"/>
        </w:rPr>
        <w:t>На 21.11.2021 г. ЕК стартира процедура за нарушение № 2021/2161 срещу РБ за неосигуряване на правилното транспониране на чл. 1, параграфи 4, 5, 8 и 14 от Директива (ЕС) 2016/2370. На 19 април 2023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4</w:t>
      </w:r>
      <w:r>
        <w:rPr>
          <w:rFonts w:cs="Times New Roman" w:ascii="Times New Roman" w:hAnsi="Times New Roman"/>
          <w:i/>
        </w:rPr>
        <w:t xml:space="preserve">. Неизпълнена мярка № </w:t>
      </w:r>
      <w:r>
        <w:rPr>
          <w:rFonts w:cs="Times New Roman" w:ascii="Times New Roman" w:hAnsi="Times New Roman"/>
          <w:i/>
          <w:lang w:val="en-US"/>
        </w:rPr>
        <w:t>8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8.07.2023</w:t>
      </w:r>
      <w:r>
        <w:rPr>
          <w:rFonts w:cs="Times New Roman" w:ascii="Times New Roman" w:hAnsi="Times New Roman"/>
          <w:i/>
        </w:rPr>
        <w:t xml:space="preserve"> г./ -</w:t>
      </w:r>
      <w:r>
        <w:rPr>
          <w:rFonts w:cs="Times New Roman" w:ascii="Times New Roman" w:hAnsi="Times New Roman"/>
          <w:i/>
          <w:lang w:val="en-US"/>
        </w:rPr>
        <w:t xml:space="preserve">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8.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транспониране на разпоредбите на Директива (ЕС) 2021/1187 на Европейския парламент и на Съвета от 7 юли 2021 година относно оптимизирането на мерките за постигане на напредък по осъществяването на трансевропейската транспортна мрежа (TEN-T)</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ият към момента анализ показва, че няма необходимост от приемане на специален закон за транспониране на директивата, тъй като това би създало ненужно утежняване на съществуващата уредба и ще наложи промени в редица нормативни актове като Закона за устройство на територията, Закона за държавната собственост и екологичното законодателство. На 23.08.2023 г. е одобрен доклад, съдържащ предложение за административни мерки за транспониране на Директива (ЕС) 2021/1187. С писмо на Министерството на транспорта и съобщенията с изх. № 14-00-538/24.08.2023г. е предложено на МРРБ да бъде сформирана междуведомствена работна група за изготвяне на съответния акт на МС за транспониране на директивата. На 28 септември 2023 г. ЕК стартира Процедура за нарушение с 2023/0191 за нетранспониране в срок на Директива (ЕС) 2021/1187 на Европейския парламент и на Съвета от 7 юли 2021 година относно оптимизирането на мерките за постигане на напредък по осъществяването на трансевропейската транспортна мрежа (TEN-T).</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5</w:t>
      </w:r>
      <w:r>
        <w:rPr>
          <w:rFonts w:cs="Times New Roman" w:ascii="Times New Roman" w:hAnsi="Times New Roman"/>
          <w:i/>
        </w:rPr>
        <w:t xml:space="preserve">. Неизпълнена мярка № </w:t>
      </w:r>
      <w:r>
        <w:rPr>
          <w:rFonts w:cs="Times New Roman" w:ascii="Times New Roman" w:hAnsi="Times New Roman"/>
          <w:i/>
          <w:lang w:val="en-US"/>
        </w:rPr>
        <w:t>8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1.2023</w:t>
      </w:r>
      <w:r>
        <w:rPr>
          <w:rFonts w:cs="Times New Roman" w:ascii="Times New Roman" w:hAnsi="Times New Roman"/>
          <w:i/>
        </w:rPr>
        <w:t xml:space="preserve"> г./ -</w:t>
      </w:r>
      <w:r>
        <w:rPr>
          <w:rFonts w:cs="Times New Roman" w:ascii="Times New Roman" w:hAnsi="Times New Roman"/>
          <w:i/>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условията и реда за постигане сигурността на корабите, пристанищата и пристанищните район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ярката е обвързана със ЗИД на Закона за морските пространства и вътрешните водни пътища на Република България (мярка № 82). След обнародване на закона, проектът на ПМС ще бъде приет от Министерския съвет. На 20 юли 2023 г. законопроектът е разгледан и приет от Народното събрание на първо четене в пленарна зал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6</w:t>
      </w:r>
      <w:r>
        <w:rPr>
          <w:rFonts w:cs="Times New Roman" w:ascii="Times New Roman" w:hAnsi="Times New Roman"/>
          <w:i/>
        </w:rPr>
        <w:t xml:space="preserve">. Неизпълнена мярка № </w:t>
      </w:r>
      <w:r>
        <w:rPr>
          <w:rFonts w:cs="Times New Roman" w:ascii="Times New Roman" w:hAnsi="Times New Roman"/>
          <w:i/>
          <w:lang w:val="en-US"/>
        </w:rPr>
        <w:t>8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1.2023</w:t>
      </w:r>
      <w:r>
        <w:rPr>
          <w:rFonts w:cs="Times New Roman" w:ascii="Times New Roman" w:hAnsi="Times New Roman"/>
          <w:i/>
        </w:rPr>
        <w:t xml:space="preserve"> г./ -</w:t>
      </w:r>
      <w:r>
        <w:rPr>
          <w:rFonts w:cs="Times New Roman" w:ascii="Times New Roman" w:hAnsi="Times New Roman"/>
          <w:i/>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Тарифа № 5 за таксите, които се събират в системата на Министерството на транспорта, информационните технологии и съобщен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е финализиран, но е обвързан с проекта на ЗИД на ЗГВ (мярка № 81). По законопроекта е изготвена цялостна предварителна оценка на въздействието, по която са отразени препоръките от дирекция „Модернизация на администрацията“ към МС. Оценката е на етап вътрешноведомствено съгласу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7</w:t>
      </w:r>
      <w:r>
        <w:rPr>
          <w:rFonts w:cs="Times New Roman" w:ascii="Times New Roman" w:hAnsi="Times New Roman"/>
          <w:i/>
        </w:rPr>
        <w:t xml:space="preserve">. Неизпълнена мярка № </w:t>
      </w:r>
      <w:r>
        <w:rPr>
          <w:rFonts w:cs="Times New Roman" w:ascii="Times New Roman" w:hAnsi="Times New Roman"/>
          <w:i/>
          <w:lang w:val="en-US"/>
        </w:rPr>
        <w:t>8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1.2023</w:t>
      </w:r>
      <w:r>
        <w:rPr>
          <w:rFonts w:cs="Times New Roman" w:ascii="Times New Roman" w:hAnsi="Times New Roman"/>
          <w:i/>
        </w:rPr>
        <w:t xml:space="preserve"> г./ -</w:t>
      </w:r>
      <w:r>
        <w:rPr>
          <w:rFonts w:cs="Times New Roman" w:ascii="Times New Roman" w:hAnsi="Times New Roman"/>
          <w:i/>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 за таксите за използване на летищата за обществено ползване и за аеронавигационно обслужване в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е финализиран, но е обвързан с проекта на ЗИД на ЗГВ (мярка № 81). По законопроекта е изготвена цялостна предварителна оценка на въздействието, по която са отразени препоръките от дирекция „Модернизация на администрацията“ към МС. Оценката е на етап вътрешноведомствено съгласуване. На 26.02.2016 г. ЕК стартира Процедура за нарушение № 2014/4241 относно нетранспониране и неправилно прилагане на отделни разпоредби от Директива 2009/12/ЕО относно летищните такси и неправилно прилагане на отделни разпоредби от Регламент (ЕО) № 1008/2008 относно общите правила за извършване на въздухоплавателни услуги в Общността по отношение на летище София. На 15.07.2021 г. ЕК изпрат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8</w:t>
      </w:r>
      <w:r>
        <w:rPr>
          <w:rFonts w:cs="Times New Roman" w:ascii="Times New Roman" w:hAnsi="Times New Roman"/>
          <w:i/>
        </w:rPr>
        <w:t xml:space="preserve">. Неизпълнена мярка № </w:t>
      </w:r>
      <w:r>
        <w:rPr>
          <w:rFonts w:cs="Times New Roman" w:ascii="Times New Roman" w:hAnsi="Times New Roman"/>
          <w:i/>
          <w:lang w:val="en-US"/>
        </w:rPr>
        <w:t>8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1.2023</w:t>
      </w:r>
      <w:r>
        <w:rPr>
          <w:rFonts w:cs="Times New Roman" w:ascii="Times New Roman" w:hAnsi="Times New Roman"/>
          <w:i/>
        </w:rPr>
        <w:t xml:space="preserve"> г./ -</w:t>
      </w:r>
      <w:r>
        <w:rPr>
          <w:rFonts w:cs="Times New Roman" w:ascii="Times New Roman" w:hAnsi="Times New Roman"/>
          <w:i/>
          <w:lang w:val="en-US"/>
        </w:rPr>
        <w:t xml:space="preserve"> АОП, ИААА, МТС,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акт на Министерския съвет за определяне на възложителите, задължени да прилагат изискванията за чисти превозни средства и делът им спрямо общия брой на превозните средства .</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Мярката ще бъде изпълнена в 2-месечен срок от влизането в сила на Законопроект за изменение и допълнение на Закона за обществените поръчки (Мярка № 80). На 5 </w:t>
      </w:r>
      <w:r>
        <w:rPr>
          <w:rFonts w:cs="Times New Roman" w:ascii="Times New Roman" w:hAnsi="Times New Roman"/>
        </w:rPr>
        <w:t>октомври</w:t>
      </w:r>
      <w:r>
        <w:rPr>
          <w:rFonts w:cs="Times New Roman" w:ascii="Times New Roman" w:hAnsi="Times New Roman"/>
          <w:lang w:val="en-US"/>
        </w:rPr>
        <w:t xml:space="preserve"> 2023 г. законопроектът е разгледан и приет на </w:t>
      </w:r>
      <w:r>
        <w:rPr>
          <w:rFonts w:cs="Times New Roman" w:ascii="Times New Roman" w:hAnsi="Times New Roman"/>
        </w:rPr>
        <w:t>второ</w:t>
      </w:r>
      <w:r>
        <w:rPr>
          <w:rFonts w:cs="Times New Roman" w:ascii="Times New Roman" w:hAnsi="Times New Roman"/>
          <w:lang w:val="en-US"/>
        </w:rPr>
        <w:t xml:space="preserve"> гласуване от Народното събрание. </w:t>
      </w:r>
      <w:r>
        <w:rPr>
          <w:rFonts w:cs="Times New Roman" w:ascii="Times New Roman" w:hAnsi="Times New Roman"/>
        </w:rPr>
        <w:t xml:space="preserve">Предстои обнародване в ДВ. </w:t>
      </w:r>
      <w:r>
        <w:rPr>
          <w:rFonts w:cs="Times New Roman" w:ascii="Times New Roman" w:hAnsi="Times New Roman"/>
          <w:lang w:val="en-US"/>
        </w:rPr>
        <w:t>На 30.09.2021 г. ЕК стартира процедура за нарушение № 2021/0378 за нетранспониране в срок на Директива (ЕС) 2019/1161 на Европейския парламент и на Съвета от 20 юни 2019 година за изменение на Директива 2009/33/ЕО за насърчаването на чисти и енергийно ефективни пътни превозни средства. На 6 април 2022 г. България получи мотивирано становище по нарушението. На 19 април 2023 г. Колежът на ЕК прие решение за сезиране на Съда на ЕС с искане за налагане на финансови санкции: еднократна сума в размер на 1800 евро на ден, но не по-малко от общо 504 000 евро и дневна санкция в размер на 10800 евро на ден. На 26 юли 2023 г. ЕК подаде Исковата молба до Съда на Европейския съюз за налагането на санкции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9</w:t>
      </w:r>
      <w:r>
        <w:rPr>
          <w:rFonts w:cs="Times New Roman" w:ascii="Times New Roman" w:hAnsi="Times New Roman"/>
          <w:i/>
        </w:rPr>
        <w:t xml:space="preserve">. Неизпълнена мярка № </w:t>
      </w:r>
      <w:r>
        <w:rPr>
          <w:rFonts w:cs="Times New Roman" w:ascii="Times New Roman" w:hAnsi="Times New Roman"/>
          <w:i/>
          <w:lang w:val="en-US"/>
        </w:rPr>
        <w:t>9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1.2023</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е обвързан със ЗИД на Закона за пътищата (мярка № 75) и ще бъде приет в рамките на три месеца след неговото обнародване в ДВ. На 15 септември 2023 г. проектозаконът е приет на първо четене в пленарна зала на Народното събрание. На 25 ноември 2021 г. ЕК стартира Процедура за нарушение с № 2021/0517 за неизпълнение на задължение за нотифициране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На 19 май 2022 г. България получи мотивирано становище по нарушението. На 19 април 2023 г. Колежът на ЕК прие решение за сезиране на Съда на ЕС с искане за налагане на финансови санкции: еднократна сума в размер на 1800 евро на ден, но не по-малко от общо 504 000 евро и дневна санкция в размер на 9720 евро на ден. На 26 юли 2023 г. ЕК подаде Исковата молба до Съда на Европейския съюз за налагането на санкции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0</w:t>
      </w:r>
      <w:r>
        <w:rPr>
          <w:rFonts w:cs="Times New Roman" w:ascii="Times New Roman" w:hAnsi="Times New Roman"/>
          <w:i/>
        </w:rPr>
        <w:t xml:space="preserve">. Неизпълнена мярка № </w:t>
      </w:r>
      <w:r>
        <w:rPr>
          <w:rFonts w:cs="Times New Roman" w:ascii="Times New Roman" w:hAnsi="Times New Roman"/>
          <w:i/>
          <w:lang w:val="en-US"/>
        </w:rPr>
        <w:t>93</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5 от 28 септември 2004 г. за предаване и приемане на отпадъци - резултат от корабоплавателна дейност, и на остатъци от корабни това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двид факта, че правното основание за приемането на НИД на Наредба № 15 е регламентирано с изменение на Кодекса на търговското корабоплаване, което ще влезе в сила след приемането на ЗИД на Закона за морските пространства, вътрешните водни пътища и пристанищата на Република България (мярка № 82), то наредбата ще бъде приета след обнародване на закона. На 20 юли 2023 г. законопроектът е разгледан и приет на първо гласуване от Народното събрание. На 26 юли 2021 г. ЕК стартира Процедура за нарушение № 2021/0162 за не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 На 19 април 2023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1</w:t>
      </w:r>
      <w:r>
        <w:rPr>
          <w:rFonts w:cs="Times New Roman" w:ascii="Times New Roman" w:hAnsi="Times New Roman"/>
          <w:i/>
        </w:rPr>
        <w:t xml:space="preserve">. Неизпълнена мярка № </w:t>
      </w:r>
      <w:r>
        <w:rPr>
          <w:rFonts w:cs="Times New Roman" w:ascii="Times New Roman" w:hAnsi="Times New Roman"/>
          <w:i/>
          <w:lang w:val="en-US"/>
        </w:rPr>
        <w:t>94</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9 от 17 октомври 2013 г. за изискванията за експлоатационна годност на пристанищата и специализираните пристанищни обек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двид факта, че правното основание за приемането на НИД на Наредба № 9 е регламентирано с изменение на Кодекса на търговското корабоплаване, което ще влезе в сила след приемането на ЗИД на Закона за морските пространства, вътрешните водни пътища и пристанищата на Република България (мярка № 82), то наредбата ще бъде приета след обнародване на закона. На 20 юли 2023 г. законопроектът е разгледан и приет на първо гласуване от Народното събрание. На 26 юли 2021 г. ЕК стартира Процедура за нарушение № 2021/0162 за не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 На 19 април 2023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2</w:t>
      </w:r>
      <w:r>
        <w:rPr>
          <w:rFonts w:cs="Times New Roman" w:ascii="Times New Roman" w:hAnsi="Times New Roman"/>
          <w:i/>
        </w:rPr>
        <w:t xml:space="preserve">. Неизпълнена мярка № </w:t>
      </w:r>
      <w:r>
        <w:rPr>
          <w:rFonts w:cs="Times New Roman" w:ascii="Times New Roman" w:hAnsi="Times New Roman"/>
          <w:i/>
          <w:lang w:val="en-US"/>
        </w:rPr>
        <w:t>97</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5.05.2023</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Н-14 от 27.08.2009 г.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за изменение и допълнение на Наредба № Н-14 е разработен и съгласуван в рамките на Работна група № 9 „Транспорта политика“. Към момента проектът е на етап вътрешноведомствено съгласу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3</w:t>
      </w:r>
      <w:r>
        <w:rPr>
          <w:rFonts w:cs="Times New Roman" w:ascii="Times New Roman" w:hAnsi="Times New Roman"/>
          <w:i/>
        </w:rPr>
        <w:t xml:space="preserve">. Неизпълнена мярка № </w:t>
      </w:r>
      <w:r>
        <w:rPr>
          <w:rFonts w:cs="Times New Roman" w:ascii="Times New Roman" w:hAnsi="Times New Roman"/>
          <w:i/>
          <w:lang w:val="en-US"/>
        </w:rPr>
        <w:t>98</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7.09.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Н-14 от 27.08.2009 г.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С мярката се предвижда въвеждане на изисквания на Делегирана директива (ЕС) 2021/1716, както и въвеждане на мерки за осигуряване прилагането на Регламент за изпълнение (ЕС) 2022/694 и Регламент за изпълнение (ЕС) 2022/695. Изпълнението на мярката по отношение на изискванията на Делегирана директива (ЕС) 2021/1716 е обвързано с приемането на изменения и допълнения в Закона за движението по пътищата (мярка № 77). По отношение на Регламент за изпълнение (ЕС) 2022/694 и Регламент за изпълнение (ЕС) 2022/695, е разработен проект на Наредба за изменение и допълнение на Наредба № Н-14. Комплектът от документи по проекта на наредба с отразени бележки от Администрацията на Министерски съвет е съгласуван в рамките на Работна група 9 „Транспорта политика“. Към момента проектът е на етап вътрешноведомствено съгласуване.  На 29 ноември 2022 г. ЕК стартира Процедура за нарушение 2022/0413 за неуведомяване в срок на ЕК за мерките за пълно транспониране на Делегирана директива (ЕС) 2021/1716 на Комисията от 29 юни 2021 година за изменение на Директива 2014/47/ЕС на Европейския парламент и на Съвета по отношение на промените в определянето на категориите превозни средства, произтичащи от изменения в законодателството за одобряване на типа. На 19 април 2023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4</w:t>
      </w:r>
      <w:r>
        <w:rPr>
          <w:rFonts w:cs="Times New Roman" w:ascii="Times New Roman" w:hAnsi="Times New Roman"/>
          <w:i/>
        </w:rPr>
        <w:t xml:space="preserve">. Неизпълнена мярка № </w:t>
      </w:r>
      <w:r>
        <w:rPr>
          <w:rFonts w:cs="Times New Roman" w:ascii="Times New Roman" w:hAnsi="Times New Roman"/>
          <w:i/>
          <w:lang w:val="en-US"/>
        </w:rPr>
        <w:t>99</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отмяна на Наредба № Н-18 от 8 август 2016 г. за определяне на методиката за изчисляване на определени разходи за целия жизнен цикъл на пътните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зработен е първоначален проект на наредба, който ще бъде приет в двумесечен срок от приемането на съответните изменения в Закона за обществените поръчки (мярка № 80). На 5 октомври 2023 г. законопроектът е разгледан и приет на второ гласуване от Народното събрание. Предстои обнародване в ДВ.</w:t>
      </w:r>
      <w:r>
        <w:rPr>
          <w:rFonts w:cs="Times New Roman" w:ascii="Times New Roman" w:hAnsi="Times New Roman"/>
        </w:rPr>
        <w:t xml:space="preserve"> </w:t>
      </w:r>
      <w:r>
        <w:rPr>
          <w:rFonts w:cs="Times New Roman" w:ascii="Times New Roman" w:hAnsi="Times New Roman"/>
          <w:lang w:val="en-US"/>
        </w:rPr>
        <w:t>На 30.09.2021 г. ЕК стартира процедура за нарушение № 2021/0378 за нетранспониране в срок на Директива (ЕС) 2019/1161 на Европейския парламент и на Съвета от 20 юни 2019 година за изменение на Директива 2009/33/ЕО за насърчаването на чисти и енергийно ефективни пътни превозни средства. На 6 април 2022 г. България получи мотивирано становище по нарушението. На 19 април 2023 г. Колежът на ЕК прие решение за сезиране на Съда на ЕС с искане за налагане на финансови санкции: еднократна сума в размер на 1800 евро на ден, но не по-малко от общо 504 000 евро и дневна санкция в размер на 10800 евро на ден. На 26 юли 2023 г. ЕК подаде Исковата молба до Съда на Европейския съюз за налагането на санкции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5</w:t>
      </w:r>
      <w:r>
        <w:rPr>
          <w:rFonts w:cs="Times New Roman" w:ascii="Times New Roman" w:hAnsi="Times New Roman"/>
          <w:i/>
        </w:rPr>
        <w:t xml:space="preserve">. Неизпълнена мярка № </w:t>
      </w:r>
      <w:r>
        <w:rPr>
          <w:rFonts w:cs="Times New Roman" w:ascii="Times New Roman" w:hAnsi="Times New Roman"/>
          <w:i/>
          <w:lang w:val="en-US"/>
        </w:rPr>
        <w:t>100</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а Наредба за определяне на изискванията към чистите и енергийно ефективни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зработен е първоначален проект на наредба, който ще бъде приет в двумесечен срок от приемането на съответните изменения в Закона за обществените поръчки (мярка № 80). На 5 октомври 2023 г. законопроектът е разгледан и приет на второ гласуване от Народното събрание. Предстои обнародване в ДВ. На 30.09.2021 г. ЕК стартира процедура за нарушение № 2021/0378 за нетранспониране в срок на Директива (ЕС) 2019/1161 на Европейския парламент и на Съвета от 20 юни 2019 година за изменение на Директива 2009/33/ЕО за насърчаването на чисти и енергийно ефективни пътни превозни средства. На 6 април 2022 г. България получи мотивирано становище по нарушението. На 19 април 2023 г. Колежът на ЕК прие решение за сезиране на Съда на ЕС с искане за налагане на финансови санкции: еднократна сума в размер на 1800 евро на ден, но не по-малко от общо 504 000 евро и дневна санкция в размер на 10800 евро на ден. На 26 юли 2023 г. ЕК подаде Исковата молба до Съда на Европейския съюз за налагането на санкции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6</w:t>
      </w:r>
      <w:r>
        <w:rPr>
          <w:rFonts w:cs="Times New Roman" w:ascii="Times New Roman" w:hAnsi="Times New Roman"/>
          <w:i/>
        </w:rPr>
        <w:t xml:space="preserve">. Неизпълнена мярка № </w:t>
      </w:r>
      <w:r>
        <w:rPr>
          <w:rFonts w:cs="Times New Roman" w:ascii="Times New Roman" w:hAnsi="Times New Roman"/>
          <w:i/>
          <w:lang w:val="en-US"/>
        </w:rPr>
        <w:t>101</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7.09.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Н-32 от 2011 г. за периодичните прегледи за проверка на техническата изправност на пътните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на Наредба № Н-32 е съгласуван с МВР и се подготвя за подпис от министъра на транспорта и съобщенията. На 29 ноември 2022 г. ЕК стартира Процедура за нарушение 2022/0414 за неуведомяване в срок за мерките за пълно транспониране на Делегирана директива (ЕС) 2021/1717 на Комисията от 9 юли 2021 година за изменение на Директива 2014/45/ЕС на Европейския парламент и на Съвета по отношение на актуализирането на някои определения на категориите превозни средства и добавянето на eCall към списъка на елементите за проверка, методите, причините за неизправност и оценката на неизправностите в приложения I и III към посочената директива. На 14 юли 2023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7</w:t>
      </w:r>
      <w:r>
        <w:rPr>
          <w:rFonts w:cs="Times New Roman" w:ascii="Times New Roman" w:hAnsi="Times New Roman"/>
          <w:i/>
        </w:rPr>
        <w:t xml:space="preserve">. Неизпълнена мярка № </w:t>
      </w:r>
      <w:r>
        <w:rPr>
          <w:rFonts w:cs="Times New Roman" w:ascii="Times New Roman" w:hAnsi="Times New Roman"/>
          <w:i/>
          <w:lang w:val="en-US"/>
        </w:rPr>
        <w:t>102</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1.06.2023</w:t>
      </w:r>
      <w:r>
        <w:rPr>
          <w:rFonts w:cs="Times New Roman" w:ascii="Times New Roman" w:hAnsi="Times New Roman"/>
          <w:i/>
        </w:rPr>
        <w:t xml:space="preserve"> г./ -</w:t>
      </w:r>
      <w:r>
        <w:rPr>
          <w:rFonts w:cs="Times New Roman" w:ascii="Times New Roman" w:hAnsi="Times New Roman"/>
          <w:i/>
          <w:lang w:val="en-US"/>
        </w:rPr>
        <w:t xml:space="preserve"> ИААА, МВР, МОСВ,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6.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40 от 14 януари 2004 г. за условията и реда за извършване на автомобилен превоз на опасни това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Проектът на НИД на Наредба № 40 е съгласуван в рамките на РГ 9 „Транспортна политика“, а на 31.08.2023 г. е публикуван за обществено обсъждане в 14-дневен срок. Отразени са бележките от общественото обсъждане. Предстои подготовка на пакета от документи </w:t>
      </w:r>
      <w:r>
        <w:rPr>
          <w:rFonts w:cs="Times New Roman" w:ascii="Times New Roman" w:hAnsi="Times New Roman"/>
        </w:rPr>
        <w:t>за</w:t>
      </w:r>
      <w:r>
        <w:rPr>
          <w:rFonts w:cs="Times New Roman" w:ascii="Times New Roman" w:hAnsi="Times New Roman"/>
          <w:lang w:val="en-US"/>
        </w:rPr>
        <w:t xml:space="preserve"> подписването </w:t>
      </w:r>
      <w:r>
        <w:rPr>
          <w:rFonts w:cs="Times New Roman" w:ascii="Times New Roman" w:hAnsi="Times New Roman"/>
        </w:rPr>
        <w:t>му</w:t>
      </w:r>
      <w:r>
        <w:rPr>
          <w:rFonts w:cs="Times New Roman" w:ascii="Times New Roman" w:hAnsi="Times New Roman"/>
          <w:lang w:val="en-US"/>
        </w:rPr>
        <w:t xml:space="preserve"> от тримата министри (</w:t>
      </w:r>
      <w:r>
        <w:rPr>
          <w:rFonts w:cs="Times New Roman" w:ascii="Times New Roman" w:hAnsi="Times New Roman"/>
        </w:rPr>
        <w:t xml:space="preserve">на </w:t>
      </w:r>
      <w:r>
        <w:rPr>
          <w:rFonts w:cs="Times New Roman" w:ascii="Times New Roman" w:hAnsi="Times New Roman"/>
          <w:lang w:val="en-US"/>
        </w:rPr>
        <w:t>МТС, МОСВ, МВР).  На 20 юли 2023 г. ЕК стартира Процедура за нарушение № 2023/0117 за неуведомяване в срок за мерките за пълно транспониране на Делегирана директива (ЕС) 2022/2407 на Комисията от 20 септември 2022 година за изменение на приложенията към Директива 2008/68/ЕО на Европейския парламент и на Съвета с цел отчитане на научно-техническия прогре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8</w:t>
      </w:r>
      <w:r>
        <w:rPr>
          <w:rFonts w:cs="Times New Roman" w:ascii="Times New Roman" w:hAnsi="Times New Roman"/>
          <w:i/>
        </w:rPr>
        <w:t xml:space="preserve">. Неизпълнена мярка № </w:t>
      </w:r>
      <w:r>
        <w:rPr>
          <w:rFonts w:cs="Times New Roman" w:ascii="Times New Roman" w:hAnsi="Times New Roman"/>
          <w:i/>
          <w:lang w:val="en-US"/>
        </w:rPr>
        <w:t>103</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условията, реда и правилата за постигане на оперативната съвместимост на електронни системи за пътно таксу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е обвързан със ЗИД на Закона за пътищата (мярка № 75) и ще бъде приет в рамките на три месеца след обнародването му в ДВ. На 15 септември 2023 г. проектозаконът е приет на първо четене в пленарна зала на Народното събрание. На 25 ноември 2021 г. ЕК стартира Процедура за нарушение с № 2021/0517 за неизпълнение на задължение за нотифициране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На 19 май 2022 г. България получи мотивирано становище по нарушението. На 19 април 2023 г. Колежът на ЕК прие решение за сезиране на Съда на ЕС с искане за налагане на финансови санкции: еднократна сума в размер на 1800 евро на ден, но не по-малко от общо 504 000 евро и дневна санкция в размер на 9720 евро на ден. На 26 юли 2023 г. ЕК подаде Исковата молба до Съда на Европейския съюз за налагането на санкции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9</w:t>
      </w:r>
      <w:r>
        <w:rPr>
          <w:rFonts w:cs="Times New Roman" w:ascii="Times New Roman" w:hAnsi="Times New Roman"/>
          <w:i/>
        </w:rPr>
        <w:t xml:space="preserve">. Неизпълнена мярка № </w:t>
      </w:r>
      <w:r>
        <w:rPr>
          <w:rFonts w:cs="Times New Roman" w:ascii="Times New Roman" w:hAnsi="Times New Roman"/>
          <w:i/>
          <w:lang w:val="en-US"/>
        </w:rPr>
        <w:t>119</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29.09.2023</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едоставяне на ЕК на доклад за дейността на компетентните органи по Регламент (ЕО) № 1071/2009 за периода 01.01.2021 г. – 31.12.2022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Докладът е в процес на подготовк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0</w:t>
      </w:r>
      <w:r>
        <w:rPr>
          <w:rFonts w:cs="Times New Roman" w:ascii="Times New Roman" w:hAnsi="Times New Roman"/>
          <w:i/>
        </w:rPr>
        <w:t xml:space="preserve">. Неизпълнена мярка № </w:t>
      </w:r>
      <w:r>
        <w:rPr>
          <w:rFonts w:cs="Times New Roman" w:ascii="Times New Roman" w:hAnsi="Times New Roman"/>
          <w:i/>
          <w:lang w:val="en-US"/>
        </w:rPr>
        <w:t>126</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29.09.2023</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едоставяне на информация на ЕК за извършените през 2021 и 2022 г. проверки относно изпълнението на социалното законодателств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нформацията е в процес на подготовк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1</w:t>
      </w:r>
      <w:r>
        <w:rPr>
          <w:rFonts w:cs="Times New Roman" w:ascii="Times New Roman" w:hAnsi="Times New Roman"/>
          <w:i/>
        </w:rPr>
        <w:t xml:space="preserve">. Неизпълнена мярка № </w:t>
      </w:r>
      <w:r>
        <w:rPr>
          <w:rFonts w:cs="Times New Roman" w:ascii="Times New Roman" w:hAnsi="Times New Roman"/>
          <w:i/>
          <w:lang w:val="en-US"/>
        </w:rPr>
        <w:t>127</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29.09.2023</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едоставяне на информация на ЕК за извършените през 2022 г. проверки на превозни средства за превоз на опасни това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нформацията е в процес на подготовк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2</w:t>
      </w:r>
      <w:r>
        <w:rPr>
          <w:rFonts w:cs="Times New Roman" w:ascii="Times New Roman" w:hAnsi="Times New Roman"/>
          <w:i/>
        </w:rPr>
        <w:t xml:space="preserve">. Неизпълнена мярка № </w:t>
      </w:r>
      <w:r>
        <w:rPr>
          <w:rFonts w:cs="Times New Roman" w:ascii="Times New Roman" w:hAnsi="Times New Roman"/>
          <w:i/>
          <w:lang w:val="en-US"/>
        </w:rPr>
        <w:t>128</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29.09.2023</w:t>
      </w:r>
      <w:r>
        <w:rPr>
          <w:rFonts w:cs="Times New Roman" w:ascii="Times New Roman" w:hAnsi="Times New Roman"/>
          <w:i/>
        </w:rPr>
        <w:t xml:space="preserve"> г./ -</w:t>
      </w:r>
      <w:r>
        <w:rPr>
          <w:rFonts w:cs="Times New Roman" w:ascii="Times New Roman" w:hAnsi="Times New Roman"/>
          <w:i/>
          <w:lang w:val="en-US"/>
        </w:rPr>
        <w:t xml:space="preserve"> АПИ, ИААА, МРРБ, МТС</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едоставяне на информация на ЕК за броя на извършените през 2021 и 2022 г. проверки и броя на откритите претоварени превозни средства или комбинации от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нформацията е в процес на подготовк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7 - Телекомуникации и информационни технологи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3</w:t>
      </w:r>
      <w:r>
        <w:rPr>
          <w:rFonts w:cs="Times New Roman" w:ascii="Times New Roman" w:hAnsi="Times New Roman"/>
          <w:i/>
        </w:rPr>
        <w:t xml:space="preserve">. Неизпълнена мярка № </w:t>
      </w:r>
      <w:r>
        <w:rPr>
          <w:rFonts w:cs="Times New Roman" w:ascii="Times New Roman" w:hAnsi="Times New Roman"/>
          <w:i/>
          <w:lang w:val="en-US"/>
        </w:rPr>
        <w:t>15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5.2023</w:t>
      </w:r>
      <w:r>
        <w:rPr>
          <w:rFonts w:cs="Times New Roman" w:ascii="Times New Roman" w:hAnsi="Times New Roman"/>
          <w:i/>
        </w:rPr>
        <w:t xml:space="preserve"> г./ -</w:t>
      </w:r>
      <w:r>
        <w:rPr>
          <w:rFonts w:cs="Times New Roman" w:ascii="Times New Roman" w:hAnsi="Times New Roman"/>
          <w:i/>
          <w:lang w:val="en-US"/>
        </w:rPr>
        <w:t xml:space="preserve"> МЕУ</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осигуряване на мерки за прилагането на Регламент (ЕС) 2022/868 на Европейския парламент и на Съвета от 30 май 2022 година относно европейска рамка за управление на данните и за изменение на Регламент (ЕС) 2018/1724 (Aкт за управление на данн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здадена е междуведомствена работна група със Заповед № МЕУ-6785/21.04.2023 г., която изготви доклад от работата си с предложения за действия по Акта за управление на данните. На 16.08.2023 г. докладът (№ 1489/16.08.2023 г.) е одобрен от министъра на електронното управление и са стартирани необходимите действия от правен, организационен и технически аспект по него, като в т.ч. е изготвен пакет с документи за РМС относно определяне на национални компетентни органи по смисъла на Регламент (ЕС) 2022/868, който е приет на 27 септември 2023 г. от Министерския съве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уда и социалната политик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3 - Социална политика и зает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4</w:t>
      </w:r>
      <w:r>
        <w:rPr>
          <w:rFonts w:cs="Times New Roman" w:ascii="Times New Roman" w:hAnsi="Times New Roman"/>
          <w:i/>
        </w:rPr>
        <w:t xml:space="preserve">. Неизпълнена мярка № </w:t>
      </w:r>
      <w:r>
        <w:rPr>
          <w:rFonts w:cs="Times New Roman" w:ascii="Times New Roman" w:hAnsi="Times New Roman"/>
          <w:i/>
          <w:lang w:val="en-US"/>
        </w:rPr>
        <w:t>13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06.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специален закон за въвеждане изискванията на Европейския акт за достъп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з м.юни е сформирана междуведомствена работна група от Министерство на икономиката и индустрията по транспониране на Директива 2019/882. На заседание на работната група на 30 август 2023 г. са обсъдени редакционни предложения и бележки. Предстои стартиране на законоустановената процедура по обществено обсъждане на законопроекта, одобрението му от Министерския съвет и последващо внасяне в Народното събрание за приемане с примерен график, както следва: • месец септември 2023 г. – изготвяне на финансова обосновка и оценка на въздействието; • месец октомври 2023 г. – публикуване на проектозакона за обществено обсъждане (тридесетдневен срок за бележки и коментари); • месец ноември 2023 г. – отразяване на евентуални бележки, получени в хода на общественото обсъждане; • месец декември 2023 г. – одобрение на проектозакона от Министерския съвет и внасянето му в Народното събрание. По мярката е стартирана процедура за нарушение № 2022/0290 за неизпълнение на задължението за уведомяване на Европейската комисия за мерките за транспониране на Директива (ЕС) 2019/882. На 14 юли 2023 г. ЕК изпрат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5</w:t>
      </w:r>
      <w:r>
        <w:rPr>
          <w:rFonts w:cs="Times New Roman" w:ascii="Times New Roman" w:hAnsi="Times New Roman"/>
          <w:i/>
        </w:rPr>
        <w:t xml:space="preserve">. Неизпълнена мярка № </w:t>
      </w:r>
      <w:r>
        <w:rPr>
          <w:rFonts w:cs="Times New Roman" w:ascii="Times New Roman" w:hAnsi="Times New Roman"/>
          <w:i/>
          <w:lang w:val="en-US"/>
        </w:rPr>
        <w:t>13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социалните услуг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6 юли 2019 г. ЕК стартира процедура за нарушение № 2019/2153 за неизпълнение на задълженията на Република България по член 16 от Директива 2006/123/ЕО на Европейския парламент и на Съвета от 12 декември 2006 г. относно услугите на вътрешния пазар и по членове 56 и 57 от Договора за функционирането на ЕС, съгласно тълкуването им от страна на Съда на Европейския съюз. На 3 юли 2020 г. е получено мотивирано становище по процедурата.На 3.11.2022 г. България получи административно писмо от ГД „Вътрешен пазар, промишленост и предприемачество“ с искане за предоставяне в кратки срокове на актуална информация относно постигнатия напредък и етапа, на който се намира законодателният процес в България по този въпрос. Информира се, че тази информация е необходима за извършване на оценка за подходящите действия, които да извърши ЕК по процедурата за нарушение. Допълнителната информация е изпратена на 15.11.2022 г. Информираме, че е разработен първоначален проект на Закон за изменение на Закона за социалните услуги. Разработеният законопроект следва да се обсъди с всички заинтересовани страни, включително и с неправителствения сектор, с оглед отчитане на тяхното мнение. След приключване на това експертно обсъждане и преди внасянето на законопроекта за одобрение от МС, следва да се проведе задължителна процедура на обществени консултации с гражданите и юридическите лица. По мярката няма развитие. Няма нова информация за м. септември 2023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енергет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4 - Енерге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6</w:t>
      </w:r>
      <w:r>
        <w:rPr>
          <w:rFonts w:cs="Times New Roman" w:ascii="Times New Roman" w:hAnsi="Times New Roman"/>
          <w:i/>
        </w:rPr>
        <w:t xml:space="preserve">. Неизпълнена мярка № </w:t>
      </w:r>
      <w:r>
        <w:rPr>
          <w:rFonts w:cs="Times New Roman" w:ascii="Times New Roman" w:hAnsi="Times New Roman"/>
          <w:i/>
          <w:lang w:val="en-US"/>
        </w:rPr>
        <w:t>14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1.2023</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12.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нергетик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На 5 октомври законопроектът е приет от НС на второ четене в пленарна зала. Предстои обнародване в ДВ.</w:t>
      </w:r>
      <w:r>
        <w:rPr>
          <w:rFonts w:cs="Times New Roman" w:ascii="Times New Roman" w:hAnsi="Times New Roman"/>
          <w:lang w:val="en-US"/>
        </w:rPr>
        <w:t xml:space="preserve"> На 4 февруари 2021 г. ЕК стартира Процедура за нарушение № 2021/0015 за нетранспониране в срок на Директива (ЕС) 2019/944. На 19 април 2023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7</w:t>
      </w:r>
      <w:r>
        <w:rPr>
          <w:rFonts w:cs="Times New Roman" w:ascii="Times New Roman" w:hAnsi="Times New Roman"/>
          <w:i/>
        </w:rPr>
        <w:t xml:space="preserve">. Неизпълнена мярка № </w:t>
      </w:r>
      <w:r>
        <w:rPr>
          <w:rFonts w:cs="Times New Roman" w:ascii="Times New Roman" w:hAnsi="Times New Roman"/>
          <w:i/>
          <w:lang w:val="en-US"/>
        </w:rPr>
        <w:t>14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1.2023</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изменения и допълнения на Стратегията за управление на отработено ядрено гориво и радиоактивни отпадъ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процес на изпълнение е договор с предмет: „Извършване на екологична оценка, оценка за съвместимостта с предмета и целите на опазване на защитените зони и трансгранична оценка на проект на актуализирана „Стратегия за управление на ОЯГ и РАО в България - Национална програма в съответствие с Директива 2011/70</w:t>
      </w:r>
      <w:r>
        <w:rPr>
          <w:rFonts w:cs="Times New Roman" w:ascii="Times New Roman" w:hAnsi="Times New Roman"/>
        </w:rPr>
        <w:t>/</w:t>
      </w:r>
      <w:r>
        <w:rPr>
          <w:rFonts w:cs="Times New Roman" w:ascii="Times New Roman" w:hAnsi="Times New Roman"/>
          <w:lang w:val="en-US"/>
        </w:rPr>
        <w:t>Евратом“. Договорът е подписан на 19 януари 2023 г. В етап на разработване е Доклад за екологична оценка. На 18.05.2018 г. ЕК стартира Процедура за нарушение № 2018/2017 срещу България за неспазване на член 9, член 12, параграф 1, буква б), член 12, параграф 1, буква в), член 12, параграф 1, буква г), член 12, параграф 1, буква ж), член 12, параграф 1, буква з) и член 12, параграф 1, буква и) от Директива 2011/70/Евратом на Съвета за отговорно и безопасно управление на отработено гориво и радиоактивни отпадъци. На 3 юли 2020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8</w:t>
      </w:r>
      <w:r>
        <w:rPr>
          <w:rFonts w:cs="Times New Roman" w:ascii="Times New Roman" w:hAnsi="Times New Roman"/>
          <w:i/>
        </w:rPr>
        <w:t xml:space="preserve">. Неизпълнена мярка № </w:t>
      </w:r>
      <w:r>
        <w:rPr>
          <w:rFonts w:cs="Times New Roman" w:ascii="Times New Roman" w:hAnsi="Times New Roman"/>
          <w:i/>
          <w:lang w:val="en-US"/>
        </w:rPr>
        <w:t>14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5.06.2023</w:t>
      </w:r>
      <w:r>
        <w:rPr>
          <w:rFonts w:cs="Times New Roman" w:ascii="Times New Roman" w:hAnsi="Times New Roman"/>
          <w:i/>
        </w:rPr>
        <w:t xml:space="preserve"> г./ -</w:t>
      </w:r>
      <w:r>
        <w:rPr>
          <w:rFonts w:cs="Times New Roman" w:ascii="Times New Roman" w:hAnsi="Times New Roman"/>
          <w:i/>
          <w:lang w:val="en-US"/>
        </w:rPr>
        <w:t xml:space="preserve"> МЗХ,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критериите за устойчивост на биогоривата и течните горива от биомас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дприети са действия за изготвяне на проект на ПМС за изменение и допълнение на Наредбата за критериите за устойчивост на биогоривата и течните горива от биомаса от страна на Министерството на околната среда и водите. Изпълнението на мярката е обвързано с приемането на ЗИД на ЗЕВИ (мярка № 140). На 29 септември 2023 г. законопроектът е приет на второ четене в пленарна зала. Предстои обнародване в ДВ. На 26 юли 2021 г. ЕК стартира Процедура за нарушение № 2021/0157 срещу България за неуведомяване в срок на мерките за транспониране на Директива (ЕС) 2018/2001. На 2.12.2021 г. България получи мотивирано становище по нарушението. На 26 януари 2023 г. Европейската комисия реши да предяви иск срещу България пред Съда на Европейския съюз с искане за налагане на финансови санкции в съответствие с чл. 260, параграф 3 от ДФЕС за това, че не е транспонирала в националното си законодателство Директива (ЕС) 2018/2001.</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9</w:t>
      </w:r>
      <w:r>
        <w:rPr>
          <w:rFonts w:cs="Times New Roman" w:ascii="Times New Roman" w:hAnsi="Times New Roman"/>
          <w:i/>
        </w:rPr>
        <w:t xml:space="preserve">. Неизпълнена мярка № </w:t>
      </w:r>
      <w:r>
        <w:rPr>
          <w:rFonts w:cs="Times New Roman" w:ascii="Times New Roman" w:hAnsi="Times New Roman"/>
          <w:i/>
          <w:lang w:val="en-US"/>
        </w:rPr>
        <w:t>144</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7.04.2023</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РД-16-869 от 2.08.2011 г.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дприети са действия за изготвяне на проекта на НИД на Наредба № РД-16-869 от 2.08.2011 г. Изпълнението на мярката е обвързано с приемането на ЗИД на ЗЕВИ (мярка № 140). На 29 септември 2023 г. законопроектът е приет на второ четене в пленарна зала. Предстои обнародване в ДВ. На 26 юли 2021 г. ЕК стартира Процедура за нарушение № 2021/0157 срещу България за неуведомяване в срок на мерките за транспониране на Директива (ЕС) 2018/2001. На 2.12.2021 г. България получи мотивирано становище по нарушението. На 26 януари 2023 г. Европейската комисия реши да предяви иск срещу България пред Съда на Европейския съюз с искане за налагане на финансови санкции в съответствие с чл. 260, параграф 3 от ДФЕС за това, че не е транспонирала в националното си законодателство Директива (ЕС) 2018/2001.</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0</w:t>
      </w:r>
      <w:r>
        <w:rPr>
          <w:rFonts w:cs="Times New Roman" w:ascii="Times New Roman" w:hAnsi="Times New Roman"/>
          <w:i/>
        </w:rPr>
        <w:t xml:space="preserve">. Неизпълнена мярка № </w:t>
      </w:r>
      <w:r>
        <w:rPr>
          <w:rFonts w:cs="Times New Roman" w:ascii="Times New Roman" w:hAnsi="Times New Roman"/>
          <w:i/>
          <w:lang w:val="en-US"/>
        </w:rPr>
        <w:t>145</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1.06.2023</w:t>
      </w:r>
      <w:r>
        <w:rPr>
          <w:rFonts w:cs="Times New Roman" w:ascii="Times New Roman" w:hAnsi="Times New Roman"/>
          <w:i/>
        </w:rPr>
        <w:t xml:space="preserve"> г./ -</w:t>
      </w:r>
      <w:r>
        <w:rPr>
          <w:rFonts w:cs="Times New Roman" w:ascii="Times New Roman" w:hAnsi="Times New Roman"/>
          <w:i/>
          <w:lang w:val="en-US"/>
        </w:rPr>
        <w:t xml:space="preserve"> МЕ, МЗХ,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Методика за изчисляване намалението на емисиите на парникови газове от целия жизнен цикъл на биогоривата с отчитане на непреки промени в земеползванет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дприети са действия за изготвяне на проект на изменение на Методиката от страна на Министерството на околната среда и водите. Изпълнението на мярката е обвързано с приемането на ЗИД на ЗЕВИ (мярка № 140). На 29 септември 2023 г. законопроектът е приет на второ четене в пленарна зала. Предстои обнародване в ДВ. На 26 юли 2021 г. ЕК стартира Процедура за нарушение № 2021/0157 срещу България за неуведомяване в срок на мерките за транспониране на Директива (ЕС) 2018/2001. На 2.12.2021 г. България получи мотивирано становище по нарушението. На 26 януари 2023 г. Европейската комисия реши да предяви иск срещу България пред Съда на Европейския съюз с искане за налагане на финансови санкции в съответствие с чл. 260, параграф 3 от ДФЕС за това, че не е транспонирала в националното си законодателство Директива (ЕС) 2018/2001.</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1</w:t>
      </w:r>
      <w:r>
        <w:rPr>
          <w:rFonts w:cs="Times New Roman" w:ascii="Times New Roman" w:hAnsi="Times New Roman"/>
          <w:i/>
        </w:rPr>
        <w:t xml:space="preserve">. Неизпълнена мярка № </w:t>
      </w:r>
      <w:r>
        <w:rPr>
          <w:rFonts w:cs="Times New Roman" w:ascii="Times New Roman" w:hAnsi="Times New Roman"/>
          <w:i/>
          <w:lang w:val="en-US"/>
        </w:rPr>
        <w:t>149</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0.06.2023</w:t>
      </w:r>
      <w:r>
        <w:rPr>
          <w:rFonts w:cs="Times New Roman" w:ascii="Times New Roman" w:hAnsi="Times New Roman"/>
          <w:i/>
        </w:rPr>
        <w:t xml:space="preserve"> г./ -</w:t>
      </w:r>
      <w:r>
        <w:rPr>
          <w:rFonts w:cs="Times New Roman" w:ascii="Times New Roman" w:hAnsi="Times New Roman"/>
          <w:i/>
          <w:lang w:val="en-US"/>
        </w:rPr>
        <w:t xml:space="preserve"> МЕ, МОСВ</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Актуализация на интегрирания национален план в областта на енергетиката и клим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актуализиран Интегриран план в областта на енергетиката и климата 2021-2030 е в процес на разработване в създадена със Заповед на министъра на енергетиката работна група. Очакват се резултатите от моделирането на прогнозните сценарии за развитие на електроенергийната систем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2</w:t>
      </w:r>
      <w:r>
        <w:rPr>
          <w:rFonts w:cs="Times New Roman" w:ascii="Times New Roman" w:hAnsi="Times New Roman"/>
          <w:i/>
        </w:rPr>
        <w:t xml:space="preserve">. Неизпълнена мярка № </w:t>
      </w:r>
      <w:r>
        <w:rPr>
          <w:rFonts w:cs="Times New Roman" w:ascii="Times New Roman" w:hAnsi="Times New Roman"/>
          <w:i/>
          <w:lang w:val="en-US"/>
        </w:rPr>
        <w:t>153</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ДА "ДРВВЗ"</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Донатрупване и поддържане на запаси от нефт и нефтопродукти, обезпечаващи 90 дни среднодневен нетен внос и вътрешнообщностните пристигания (ВОП)</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последно изготвената към 31.07.2023 г., справка за целите на докладване на нивата на кризисни петролни запаси към Евростат, страната отчита 81,334 дни обезпечение по метод III b, вместо изискуемите 90 дни обезпечение на вноса и вътрешнообщностните пристигания (ВОП) на нефт и нефтопродукти в страната.  На 3 декември 2020 г. ЕК стартира процедура за нарушение № 2020/2073 за неизпълнение на задължението по член 3, параграф 1 от Директива 2009/119/ЕО за невъвеждане на нормативна уредба, гарантираща поддържането от януари 2015 г. нататък на минимални запаси от суров нефт за извънредни ситуации, които съответстват на 90 дни среднодневен нетен вно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бразованието и нау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6 - Образование, взаимно признаване на професионални квалификации и научни изследвания</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3</w:t>
      </w:r>
      <w:r>
        <w:rPr>
          <w:rFonts w:cs="Times New Roman" w:ascii="Times New Roman" w:hAnsi="Times New Roman"/>
          <w:i/>
        </w:rPr>
        <w:t xml:space="preserve">. Неизпълнена мярка № </w:t>
      </w:r>
      <w:r>
        <w:rPr>
          <w:rFonts w:cs="Times New Roman" w:ascii="Times New Roman" w:hAnsi="Times New Roman"/>
          <w:i/>
          <w:lang w:val="en-US"/>
        </w:rPr>
        <w:t>15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ОН</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ризнаване на професионални квалификаци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 Решение № 491 от 20 юли 2023 г. на Министерския съвет е одобрен Закон за изменение и допълнение на Закона за признаване на професионални квалификации. Предстои обсъждане на законопроекта на първо гласуване в Комисията по образование и наука (водеща)</w:t>
      </w:r>
      <w:r>
        <w:rPr>
          <w:rFonts w:cs="Times New Roman" w:ascii="Times New Roman" w:hAnsi="Times New Roman"/>
        </w:rPr>
        <w:t xml:space="preserve"> в НС</w:t>
      </w:r>
      <w:r>
        <w:rPr>
          <w:rFonts w:cs="Times New Roman" w:ascii="Times New Roman" w:hAnsi="Times New Roman"/>
          <w:lang w:val="en-US"/>
        </w:rPr>
        <w:t>. На 02.12.2021 г. ЕК стартира процедура за нарушение № 2021/2206 срещу България за неизпълнение на задълженията й съгласно чл. 2, параграф 1, чл. 4, параграфи 1 и 5 и чл. 9 от Директива 2018/958/ЕС относно проверката на пропорционалност преди приемането на ново регулиране на професии. На 15.02.2023 г. ЕК изпрати допълнително ОУП по процедурата за наруше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0 - Околна сред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4</w:t>
      </w:r>
      <w:r>
        <w:rPr>
          <w:rFonts w:cs="Times New Roman" w:ascii="Times New Roman" w:hAnsi="Times New Roman"/>
          <w:i/>
        </w:rPr>
        <w:t xml:space="preserve">. Неизпълнена мярка № </w:t>
      </w:r>
      <w:r>
        <w:rPr>
          <w:rFonts w:cs="Times New Roman" w:ascii="Times New Roman" w:hAnsi="Times New Roman"/>
          <w:i/>
          <w:lang w:val="en-US"/>
        </w:rPr>
        <w:t>16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чистотата на атмосферния въздух</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чистотата на атмосферния въздух е внесен в 49-ото Народно събрание на 13 април 2023 г. На 18 май 2023 г. законопроектът е приет на първо гласуване от Комисията по здравеопазването, а на 8 юни 2023 г. – от Комисията по въпросите на Европейския съюз, Шенгенското пространство и Еврозоната. На 15 май 2020 г. ЕК стартира процедура за нарушение № 2020/2106 срещу България за неизпълнение на задълженията по Директива 2008/50/ЕО. На 01.06.2023 г. България получи мотивирано становищ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вътрешните работи</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3 - Сътрудничество в областта на вътрешните работ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5. Неизпълнена мярка № </w:t>
      </w:r>
      <w:r>
        <w:rPr>
          <w:rFonts w:cs="Times New Roman" w:ascii="Times New Roman" w:hAnsi="Times New Roman"/>
          <w:i/>
          <w:lang w:val="en-US"/>
        </w:rPr>
        <w:t>16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ВР</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МВР е преминал междуведомствено съгласуване, в рамките на което МФ е предоставило бележки по финансовата обосновка, които са отчетени от МВР.  Коригираната финансова обосновка на проекта на ЗИД на ЗМВР е в процес на одобрение от страна на Министерство на финансите. На 26.01.2023 г.  Европейската комисия стартира процедура за нарушение № 2022/2113 за непредприемане на необходимите мерки съгласно чл. 18, пар.1  от Регламент (ЕС) 2021/784 относно справянето с разпространението на терористично съдържание онлайн. България изпрати позицията си по нарушението на 21.03.2023 г. На 29 август 2023 г. България изпрати и допълнителна информация към позиция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6. Неизпълнена мярка № </w:t>
      </w:r>
      <w:r>
        <w:rPr>
          <w:rFonts w:cs="Times New Roman" w:ascii="Times New Roman" w:hAnsi="Times New Roman"/>
          <w:i/>
          <w:lang w:val="en-US"/>
        </w:rPr>
        <w:t>17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5.07.2023</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11.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чужденците в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Очаква се на 2 октомври проектът на ЗИД на ЗЧРБ да публикуван за обществено обсъждане за период от 30 дни в портала за обществени консултации на Министерския съвет www.strategy.bg</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финанс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6 - Финансови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7. Неизпълнена мярка № </w:t>
      </w:r>
      <w:r>
        <w:rPr>
          <w:rFonts w:cs="Times New Roman" w:ascii="Times New Roman" w:hAnsi="Times New Roman"/>
          <w:i/>
          <w:lang w:val="en-US"/>
        </w:rPr>
        <w:t>17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ерките срещу изпиране на па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приет на първо четене в пленарна зала от 48-то Народно събрание. На 31 януари 2023 г. бе насрочено заседание на водещата комисия за второ четене, като не бе събран кворум за разглеждане на законопроекта. Извършени са действа за повторно внасяне на законопроекта в НС. Законопроектът е приет от  Министерския съвет на 26 април 2023 г. На 29 юни 2023 г. законопроектът бе одобрен на второ четене в пленарна зала в НС. На 14.07.2023 г. ЗИД на ЗМИП е обнародван в Държавен вестник. (ДВ бр. 60 от 14.07.2023 г.). Закононът е нотифициран чрез системата за национални изпълнителни мерки на ЕК ТЕМИС.  На 1 юни 2023 г. ЕК стартира процедура за нарушение № 2023/2038 за неправилно транспониране на Директива (ЕС) 2018/843.</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8. Неизпълнена мярка № </w:t>
      </w:r>
      <w:r>
        <w:rPr>
          <w:rFonts w:cs="Times New Roman" w:ascii="Times New Roman" w:hAnsi="Times New Roman"/>
          <w:i/>
          <w:lang w:val="en-US"/>
        </w:rPr>
        <w:t>17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1.03.2023</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азарите на финансови инструмен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о законопроекта е изготвена и съгласувана частична предварителна оценка на въздействието с дирекция „Модернизация на администрацията“. Изготвеният пакет и документите към него са съгласувани в рамките на вътрешноведомственото съгласуване в МФ. Законопроектът е публикуван за обществена консултация със срок до 22 март 2023 г. Законопроектът е изпратен за съгласуване до РГ 26 „Финансови услуги“ и на междуведомствено съгласуване на 27.03.2023 г. Процедурата по междуведомствено съгласуване по чл. 32 от УПСМСНА приключи и след отразяване на постъпилите бележки и предложения ще бъде внесен за обсъждане в Министерски съвет в началото на месец май. В системата на ЕК за национални изпълнителни мерки ТЕМИС след изпращане на искане за удължаване с 6 месеца на приемането на изменения съгласно чл. 18 от Регламент (ЕС) 2022/858 е посочен срок за въвеждане на мерките 23 септември 2023 г. Законопроектът е одобрен на заседание на Министерския съвет на 3 май 2023 г. и е внесен в Народното събрание на 10 май 2023 г. На 25 май 2023 г. е приет на първо гласуване във водещата по законопроекта комисия в Народното събрание - Комисия по бюджет и финанси. На 9 юни 2023 г. законопроектът бе приет на първо гласуване в пленарна зала, а на 22 юни 2023 г. е приет и на второ четене от Комисия по бюджет и финанси. Законопроектът бе приет на второ гласуване в пленарна зала на 18 юли 2023 г. и е обнародван в бр. 65/2023 г на ДВ. На 3.08. 2023 г. е изпратена нотификация чрез системата за национални изпълнителни мерки на ЕК ТЕМИ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69. Неизпълнена мярка № </w:t>
      </w:r>
      <w:r>
        <w:rPr>
          <w:rFonts w:cs="Times New Roman" w:ascii="Times New Roman" w:hAnsi="Times New Roman"/>
          <w:i/>
          <w:lang w:val="en-US"/>
        </w:rPr>
        <w:t>17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4.06.2023</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3.12.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Кодекса за застрахованет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акон за изменение и допълнение на Кодекса за застраховането (ЗИД на КЗ) за въвеждане на разпоредбите на Директива (ЕС) 2021/2118, с която се изменя Директива 2009/103/ЕО, е изготвен в рамките на междуведомствената работна група, създадена със Заповед № З-97/15.03.2022 г. на председателя на КФН. Законопроектът и частичната предварителна оценка на въздействието са финализирани и са изпратени официално до МФ. Частичната предварителна оценка на въздействието е съгласувана с администрацията на МС. През месец септември приключи вътрешното съгласуване в МФ, като получените бележки са обсъдени с КФН и отразени в законопроекта. Предстои законопроектът да бъде публикуван за обществено обсъждане в началото  на месец октомври 2023 г.</w:t>
      </w:r>
      <w:r>
        <w:rPr/>
        <w:t xml:space="preserve"> </w:t>
      </w:r>
      <w:r>
        <w:rPr>
          <w:rFonts w:cs="Times New Roman" w:ascii="Times New Roman" w:hAnsi="Times New Roman"/>
          <w:lang w:val="en-US"/>
        </w:rPr>
        <w:t>На 20.07.2023 г. ЕК стартира процедура № 2023/0116 за неуведомяване в срок на ЕК за мерките за пълно транспониране на Директива (ЕС) 2021/2118 на Европейския парламент и на Съвета от 24 ноември 2021 година за изменение на Директива 2009/103/ЕО относно застраховката „Гражданска отговорност“ при използването на моторни превозни средства и за контрол върху задължението за сключване на такава застраховк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w:t>
      </w:r>
      <w:r>
        <w:rPr>
          <w:rFonts w:cs="Times New Roman" w:ascii="Times New Roman" w:hAnsi="Times New Roman"/>
          <w:i/>
        </w:rPr>
        <w:t xml:space="preserve">0. Неизпълнена мярка № </w:t>
      </w:r>
      <w:r>
        <w:rPr>
          <w:rFonts w:cs="Times New Roman" w:ascii="Times New Roman" w:hAnsi="Times New Roman"/>
          <w:i/>
          <w:lang w:val="en-US"/>
        </w:rPr>
        <w:t>18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3.09.2023</w:t>
      </w:r>
      <w:r>
        <w:rPr>
          <w:rFonts w:cs="Times New Roman" w:ascii="Times New Roman" w:hAnsi="Times New Roman"/>
          <w:i/>
        </w:rPr>
        <w:t xml:space="preserve"> г./ -</w:t>
      </w:r>
      <w:r>
        <w:rPr>
          <w:rFonts w:cs="Times New Roman" w:ascii="Times New Roman" w:hAnsi="Times New Roman"/>
          <w:i/>
          <w:lang w:val="en-US"/>
        </w:rPr>
        <w:t xml:space="preserve"> БНБ,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12.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Законопроект относно лицата, обслужващи кредити и купувачите на креди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здадена е работна група към Министерство на финансите за въвеждане на Директива (ЕС) 2021/2167. Представители на Работната група участваха и в транспозиционен семинар, който бе организиран от ЕК. Във финален етап е работата и по конкретни законодателни текстове, като продължават и регулярните срещи на работната група. През месец август 2023 г. бе проведена среща на високо ниво между МФ и БНБ, с участието и на представители на КФН, с цел финализиране на въпроса за определянето на компетентния орган. В резултат на срещата, МФ изпрати на 25.08.2023 г. официален отговор на БНБ на тяхно по-ранно становище, а БНБ предостави своя отговор на 21.09.2023 г., с което се уточнява основният въпрос за компетентния орган за лицензирането на лицата, обслужващи кредити. В рамките на РГ се изготвя цялостната оценка на въздействието, финализират се законодателните текстове, като следващото й заседание е насрочено за 2 октомври 2023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w:t>
      </w:r>
      <w:r>
        <w:rPr>
          <w:rFonts w:cs="Times New Roman" w:ascii="Times New Roman" w:hAnsi="Times New Roman"/>
          <w:i/>
        </w:rPr>
        <w:t xml:space="preserve">1. Неизпълнена мярка № </w:t>
      </w:r>
      <w:r>
        <w:rPr>
          <w:rFonts w:cs="Times New Roman" w:ascii="Times New Roman" w:hAnsi="Times New Roman"/>
          <w:i/>
          <w:lang w:val="en-US"/>
        </w:rPr>
        <w:t>18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2.08.2023</w:t>
      </w:r>
      <w:r>
        <w:rPr>
          <w:rFonts w:cs="Times New Roman" w:ascii="Times New Roman" w:hAnsi="Times New Roman"/>
          <w:i/>
        </w:rPr>
        <w:t xml:space="preserve"> г./ -</w:t>
      </w:r>
      <w:r>
        <w:rPr>
          <w:rFonts w:cs="Times New Roman" w:ascii="Times New Roman" w:hAnsi="Times New Roman"/>
          <w:i/>
          <w:lang w:val="en-US"/>
        </w:rPr>
        <w:t xml:space="preserve"> БНБ,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5.11.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възстановяване и преструктуриране на кредитни институции и инвестиционни посредни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началото на месец март 2023 г. е проведена среща на експертно ниво, на която бе обсъден подходът за работа по законопроекта.  Законопроектът е финализиран, като през месец юли 2023 г. е изготвена и съгласувана с АМС частичната предварителна оценка на въздействието, както и е проведено вътрешно съгласуване в рамките на МФ. Законопроектът е съгласуван на  обществено и междуведомствено съгласуване в периода август-септември 2023 г. Законопроектът е внесен за одобрение в МС за неговото заседание на 3 октомври 2023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8 - Финансови и бюджетни въпрос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w:t>
      </w:r>
      <w:r>
        <w:rPr>
          <w:rFonts w:cs="Times New Roman" w:ascii="Times New Roman" w:hAnsi="Times New Roman"/>
          <w:i/>
        </w:rPr>
        <w:t xml:space="preserve">2. Неизпълнена мярка № </w:t>
      </w:r>
      <w:r>
        <w:rPr>
          <w:rFonts w:cs="Times New Roman" w:ascii="Times New Roman" w:hAnsi="Times New Roman"/>
          <w:i/>
          <w:lang w:val="en-US"/>
        </w:rPr>
        <w:t>18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09.06.2023</w:t>
      </w:r>
      <w:r>
        <w:rPr>
          <w:rFonts w:cs="Times New Roman" w:ascii="Times New Roman" w:hAnsi="Times New Roman"/>
          <w:i/>
        </w:rPr>
        <w:t xml:space="preserve"> г./ -</w:t>
      </w:r>
      <w:r>
        <w:rPr>
          <w:rFonts w:cs="Times New Roman" w:ascii="Times New Roman" w:hAnsi="Times New Roman"/>
          <w:i/>
          <w:lang w:val="en-US"/>
        </w:rPr>
        <w:t xml:space="preserve">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3.06.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Закон за ратифициране на споразумение за принос съгласно чл. 7 от Регламента на Европейския парламент и на Съвета за създаване на инструмент за предоставяне на подкрепа на Украйна през 2023 г. (Макрофинансова помощ +)</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заседанието си на 07.09.2023 г. Министерският съвет одобри подписаното споразумение и взе решение да предложи на Народното събрание да го ратифицира със закон (Решение на МС № 611 от 11.09.2023 г.). Законопроектът за ратифицирането на споразумението за финансов принос бе внесен в НС и одобрен от Комисията по бюджет и финанси на заседанието, проведено на 14.09.2023 г. Предстои разглеждането му на пленарно заседание на Н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Патентно Ведомств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4 - Закрила на интелектуалната и индустриалната собствен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w:t>
      </w:r>
      <w:r>
        <w:rPr>
          <w:rFonts w:cs="Times New Roman" w:ascii="Times New Roman" w:hAnsi="Times New Roman"/>
          <w:i/>
        </w:rPr>
        <w:t xml:space="preserve">3. Неизпълнена мярка № </w:t>
      </w:r>
      <w:r>
        <w:rPr>
          <w:rFonts w:cs="Times New Roman" w:ascii="Times New Roman" w:hAnsi="Times New Roman"/>
          <w:i/>
          <w:lang w:val="en-US"/>
        </w:rPr>
        <w:t>19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3</w:t>
      </w:r>
      <w:r>
        <w:rPr>
          <w:rFonts w:cs="Times New Roman" w:ascii="Times New Roman" w:hAnsi="Times New Roman"/>
          <w:i/>
        </w:rPr>
        <w:t xml:space="preserve"> г./ -</w:t>
      </w:r>
      <w:r>
        <w:rPr>
          <w:rFonts w:cs="Times New Roman" w:ascii="Times New Roman" w:hAnsi="Times New Roman"/>
          <w:i/>
          <w:lang w:val="en-US"/>
        </w:rPr>
        <w:t xml:space="preserve"> МК</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1.02.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вторското право и сродните му пра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одобрен на заседание на МС на 16 ноември 2022 г. и внесен в НС. Приет на първо четене от Комисията по образование и наука преди разпускане на НС. Повторно законопроектът е одобрен на заседание на МС на 29.03.2023 г. и внесен в НС - сигн. 49-302-01-21/13/04/2023. На 18/09/2023 е приет в зала на първо гласуване. На 26 юли 2021 г. ЕК стартира процедура за нарушение № 2021/0159 за нетранспониране в срок на Директива (ЕС) 2019/789 и процедура за нарушение № 2021/0160 за нетранспониране в срок на Директива (ЕС) 2019/790. На 19.05.2022 г. по процедурите са получени мотивирани становища. На 15.02.2023 г. ЕК приема решение за сезиране на Съда на ЕС с искане за налагане на фонансови санкции по двете процедури: дневна санкция в размер на 10800 евро и еднократна сума в размер на 1800 евро на ден, но не по-малко от 504000 евро. Получено официално уведомление от Съда на ЕС във връзка с Дело С-186/23, ЕК срещу Република България. Делото е образувано въз основа на чл. 258, втора алинея и чл. 260, параграф 3 от Договора за функционирането на Европейския съюз. Исковата молба се отнася до неизпълнение от страна на Република България да транспонира в срок разпоредбите на Директива (ЕС) 2019/790 на Европейския парламент и на Съвета от 17 април 2019 година относно авторското право и сродните му права в цифровия единен пазар и за изменение на Директива 96/9/ЕО и Директива 2001/29/ЕО . Получено е и официално уведомление от Съда на ЕС във връзка с Дело С-198/23, ЕК срещу Република България. Делото е образувано въз основа на чл. 258, втора алинея и чл. 260, параграф 3 от Договора за функционирането на Европейския съюз. Исковата молба се отнася до неизпълнение от страна на Република България да приеме необходимите законови, подзаконови и административни разпоредби, за да се съобрази с Директива (ЕС) 2019/789 на Европейския парламент и на Съвета от 17 април 2019 година за установяване на правила във връзка с упражняването на авторското право и сродните му права, приложими за определени онлайн предавания на излъчващите организации и за препредаването на телевизионни и радиопрограми и за изменение на Директива 93/83/ЕИО на Съвета.</w:t>
      </w:r>
    </w:p>
    <w:p>
      <w:pPr>
        <w:pStyle w:val="Normal"/>
        <w:tabs>
          <w:tab w:val="clear" w:pos="708"/>
          <w:tab w:val="left" w:pos="7215" w:leader="none"/>
        </w:tabs>
        <w:spacing w:before="0" w:after="200"/>
        <w:jc w:val="both"/>
        <w:rPr>
          <w:rFonts w:ascii="Times New Roman" w:hAnsi="Times New Roman" w:cs="Times New Roman"/>
          <w:b/>
          <w:b/>
          <w:i/>
          <w:i/>
        </w:rPr>
      </w:pPr>
      <w:r>
        <w:rPr>
          <w:rFonts w:cs="Times New Roman" w:ascii="Times New Roman" w:hAnsi="Times New Roman"/>
          <w:b/>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b/>
      <w:tab/>
      <w:t>Приложение №1</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08:00Z</dcterms:created>
  <dc:creator>Svetozar Stoyanov</dc:creator>
  <dc:description/>
  <dc:language>en-US</dc:language>
  <cp:lastModifiedBy>Галина Смелова</cp:lastModifiedBy>
  <cp:lastPrinted>2023-10-03T14:11:00Z</cp:lastPrinted>
  <dcterms:modified xsi:type="dcterms:W3CDTF">2023-10-19T10:08:00Z</dcterms:modified>
  <cp:revision>2</cp:revision>
  <dc:subject/>
  <dc:title/>
</cp:coreProperties>
</file>