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214" w:leader="none"/>
        </w:tabs>
        <w:spacing w:lineRule="auto" w:line="276"/>
        <w:ind w:left="1701" w:right="56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Българската академия на науките за представител на Република България в Асоциация GÉANT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ал. 2, т. 7 и 13 от Закона за насърчаване на научните изследвания и в изпълнение на Националната стратегия за развитие на научните изследвания в Република България 2017 – 2030 г., приета с Решение на Народното събрание от 7 юни 2017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Българската академия на науките за представител на Република България в Асоциация GÉANT.</w:t>
      </w:r>
    </w:p>
    <w:p>
      <w:pPr>
        <w:pStyle w:val="TextBody"/>
        <w:spacing w:lineRule="auto" w:line="288" w:before="8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Необходимите средства за дейностите по т. 1 за 2023 г. се осигуряват от бюджетите на Българската академия на науките и на Министерството на образованието и науката, а необходимите средства за следващите години ще се осигуряват ежегодно по бюджета на Българската академия на науките от разчетените средства в централния бюджет за изпълнение на дейности по Стратегията за развитие на научните изследвания и Националната пътна карт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Batang;바탕" w:cs="Times New Roman"/>
      <w:szCs w:val="24"/>
      <w:lang w:val="bg-BG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0:00Z</dcterms:created>
  <dc:creator>Бойка Владова</dc:creator>
  <dc:description/>
  <cp:keywords/>
  <dc:language>en-US</dc:language>
  <cp:lastModifiedBy>Галина Смелова</cp:lastModifiedBy>
  <cp:lastPrinted>2023-10-19T11:27:00Z</cp:lastPrinted>
  <dcterms:modified xsi:type="dcterms:W3CDTF">2023-10-19T10:20:00Z</dcterms:modified>
  <cp:revision>2</cp:revision>
  <dc:subject/>
  <dc:title>Р Е П У Б Л И К А   Б Ъ Л Г А Р И Я</dc:title>
</cp:coreProperties>
</file>