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     окто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Решение № 547 на Министерския съвет от </w:t>
      </w:r>
      <w:bookmarkStart w:id="0" w:name="_GoBack"/>
      <w:bookmarkEnd w:id="0"/>
      <w:r>
        <w:rPr>
          <w:rFonts w:cs="Arial" w:ascii="HebarU" w:hAnsi="HebarU"/>
          <w:b/>
          <w:smallCaps/>
          <w:szCs w:val="24"/>
          <w:lang w:val="bg-BG"/>
        </w:rPr>
        <w:t xml:space="preserve">2023 г. за предоставяне на дерогация от чл. 3ж, </w:t>
        <w:br/>
        <w:t>параграф 1, чл. 3и, параграф 1 и чл. 5к, параграф 1 от Регламент на Съвета (ЕС) № 833/2014 от 31 юли 2014 г. относно ограничителните мерки с оглед действията на Русия, дестабилизиращи положението в Украй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288" w:before="120" w:after="0"/>
        <w:ind w:left="20" w:right="2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приложение № 1 към т. 1, буква „а", в т. 1, абзац първи накрая се поставя запетая и се добавя „удължен до 15 ноември 2023 г. съгласно сключеното допълнително споразумение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1" w:leader="none"/>
        </w:tabs>
        <w:spacing w:lineRule="auto" w:line="288" w:before="120" w:after="0"/>
        <w:ind w:left="20" w:right="2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ерството на външните работи да уведоми държавите членки и Европейската комисия за решението по т. 1 в двуседмичен срок от приемането му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енергетиката да уведоми „АЕЦ Козлодуй" ЕАД за решението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cs="MS Reference Sans Serif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barU" w:hAnsi="HebarU"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0:00Z</dcterms:created>
  <dc:creator>Бойка Владова</dc:creator>
  <dc:description/>
  <cp:keywords/>
  <dc:language>en-US</dc:language>
  <cp:lastModifiedBy>Галина Смелова</cp:lastModifiedBy>
  <cp:lastPrinted>2023-10-19T11:37:00Z</cp:lastPrinted>
  <dcterms:modified xsi:type="dcterms:W3CDTF">2023-10-19T10:20:00Z</dcterms:modified>
  <cp:revision>2</cp:revision>
  <dc:subject/>
  <dc:title>Р Е П У Б Л И К А   Б Ъ Л Г А Р И Я</dc:title>
</cp:coreProperties>
</file>