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едоставяне на дерогация от чл. 3ж, параграф 1, чл. 3и, параграф 1 и чл. 5к, параграф 1 от Регламент на Съвета (ЕС) № 833/2014 от 31 юли 2014 година относно ограничителните мерки с оглед действията на Русия, дестабилизиращи положението в Украйна</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 xml:space="preserve">На основание </w:t>
      </w:r>
      <w:r>
        <w:rPr>
          <w:rFonts w:cs="Arial" w:ascii="HebarU" w:hAnsi="HebarU"/>
          <w:bCs/>
          <w:szCs w:val="24"/>
          <w:lang w:val="bg-BG"/>
        </w:rPr>
        <w:t xml:space="preserve">чл. 105, ал. 1 от Конституцията на Република България и </w:t>
      </w:r>
      <w:r>
        <w:rPr>
          <w:rFonts w:cs="Arial" w:ascii="HebarU" w:hAnsi="HebarU"/>
          <w:szCs w:val="24"/>
          <w:lang w:val="bg-BG"/>
        </w:rPr>
        <w:t>чл. 3ж, параграф 7, чл. 3и, параграф 3в и чл. 5к, параграф 2, буква „а“ и буква „в“ от Регламент на Съвета (ЕС) № 833/2014 от 31 юли 2014 година относно ограничителни мерки с оглед на действията на Русия, дестабилизиращи положението в Украйна (Регламента), (OB, L 229/1 от 31 юли 2014 г.)</w:t>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360"/>
        <w:ind w:firstLine="1080"/>
        <w:jc w:val="both"/>
        <w:rPr/>
      </w:pPr>
      <w:r>
        <w:rPr>
          <w:rFonts w:cs="Arial" w:ascii="Arial" w:hAnsi="Arial"/>
          <w:b/>
          <w:sz w:val="26"/>
          <w:szCs w:val="26"/>
          <w:lang w:val="bg-BG"/>
        </w:rPr>
        <w:t>1.</w:t>
      </w:r>
      <w:r>
        <w:rPr>
          <w:rFonts w:cs="Arial" w:ascii="Arial" w:hAnsi="Arial"/>
          <w:sz w:val="26"/>
          <w:szCs w:val="26"/>
          <w:lang w:val="bg-BG"/>
        </w:rPr>
        <w:t xml:space="preserve"> Разрешава на „АЕЦ Козлодуй“ ЕАД да извърш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а) възлагане на обществени поръчки с избрани изпълнители съгласно приложение № 1;</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б) внос на продукти от желязо и стомана, изброени в приложение XVIІ към Регламента, с произход от Русия или изнасяни от Русия, при изпълнението на договори съгласно приложения № 1 и 2;</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в) внос на посочени в приложение ХХІ към Регламента стоки съгласно приложение № 3, с произход от Русия или изнасяни от Русия, или предоставяне на свързана с тях техническа помощ, при изпълнението на договори съгласно приложения № 1 и 2.</w:t>
      </w:r>
    </w:p>
    <w:p>
      <w:pPr>
        <w:pStyle w:val="Normal"/>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Разрешението по т. 1 се дава за срок до изтичане срока на договорите, посочени в приложения № 1 и 2. </w:t>
      </w:r>
    </w:p>
    <w:p>
      <w:pPr>
        <w:pStyle w:val="Normal"/>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Министерството на външните работи да уведоми държавите членки и Европейската комисия за решенията по т. 1 и 2 в двуседмичен срок от приемането му.</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Министърът на енергетиката да уведоми „АЕЦ Козлодуй” ЕАД за решенията по т. 1 и 2.</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00"/>
        <w:ind w:firstLine="1134"/>
        <w:jc w:val="right"/>
        <w:rPr/>
      </w:pPr>
      <w:r>
        <w:rPr>
          <w:rFonts w:cs="Arial" w:ascii="Arial" w:hAnsi="Arial"/>
          <w:b/>
          <w:sz w:val="26"/>
          <w:szCs w:val="26"/>
          <w:lang w:val="bg-BG"/>
        </w:rPr>
        <w:t>Приложение № 1 към т. 1, буква „а”</w:t>
      </w:r>
    </w:p>
    <w:p>
      <w:pPr>
        <w:pStyle w:val="Normal"/>
        <w:spacing w:lineRule="auto" w:line="360"/>
        <w:ind w:firstLine="1134"/>
        <w:jc w:val="both"/>
        <w:rPr>
          <w:rFonts w:ascii="Arial" w:hAnsi="Arial" w:cs="Arial"/>
          <w:b/>
          <w:b/>
          <w:sz w:val="26"/>
          <w:szCs w:val="26"/>
          <w:lang w:val="bg-BG" w:bidi="bg-BG"/>
        </w:rPr>
      </w:pPr>
      <w:r>
        <w:rPr>
          <w:rFonts w:cs="Arial" w:ascii="Arial" w:hAnsi="Arial"/>
          <w:b/>
          <w:sz w:val="26"/>
          <w:szCs w:val="26"/>
          <w:lang w:val="bg-BG" w:bidi="bg-BG"/>
        </w:rPr>
      </w:r>
    </w:p>
    <w:p>
      <w:pPr>
        <w:pStyle w:val="Normal"/>
        <w:spacing w:lineRule="auto" w:line="360"/>
        <w:ind w:firstLine="1134"/>
        <w:jc w:val="both"/>
        <w:rPr/>
      </w:pPr>
      <w:r>
        <w:rPr>
          <w:rFonts w:cs="Arial" w:ascii="Arial" w:hAnsi="Arial"/>
          <w:b/>
          <w:sz w:val="26"/>
          <w:szCs w:val="26"/>
          <w:lang w:val="bg-BG" w:bidi="bg-BG"/>
        </w:rPr>
        <w:t>Възлагане на обществени поръчки с избрани изпълнители с предмет</w:t>
      </w:r>
      <w:r>
        <w:rPr>
          <w:rFonts w:cs="Arial" w:ascii="Arial" w:hAnsi="Arial"/>
          <w:b/>
          <w:sz w:val="26"/>
          <w:szCs w:val="26"/>
          <w:lang w:val="bg-BG"/>
        </w:rPr>
        <w:t>:</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ListParagraph"/>
        <w:numPr>
          <w:ilvl w:val="0"/>
          <w:numId w:val="3"/>
        </w:numPr>
        <w:spacing w:lineRule="auto" w:line="360"/>
        <w:ind w:left="0" w:firstLine="1134"/>
        <w:jc w:val="both"/>
        <w:rPr>
          <w:rFonts w:ascii="Arial" w:hAnsi="Arial" w:cs="Arial"/>
          <w:bCs/>
          <w:sz w:val="26"/>
          <w:szCs w:val="26"/>
          <w:lang w:val="bg-BG"/>
        </w:rPr>
      </w:pPr>
      <w:r>
        <w:rPr>
          <w:rFonts w:cs="Arial" w:ascii="Arial" w:hAnsi="Arial"/>
          <w:sz w:val="26"/>
          <w:szCs w:val="26"/>
          <w:lang w:val="bg-BG" w:bidi="bg-BG"/>
        </w:rPr>
        <w:t>„</w:t>
      </w:r>
      <w:r>
        <w:rPr>
          <w:rFonts w:cs="Arial" w:ascii="Arial" w:hAnsi="Arial"/>
          <w:bCs/>
          <w:sz w:val="26"/>
          <w:szCs w:val="26"/>
          <w:lang w:val="bg-BG"/>
        </w:rPr>
        <w:t xml:space="preserve">Доставка на блокове вътрешно-реакторни детектори на </w:t>
        <w:br/>
        <w:t>6 ЕБ“</w:t>
      </w:r>
      <w:r>
        <w:rPr>
          <w:rFonts w:cs="Arial" w:ascii="Arial" w:hAnsi="Arial"/>
          <w:sz w:val="26"/>
          <w:szCs w:val="26"/>
          <w:lang w:val="bg-BG"/>
        </w:rPr>
        <w:t xml:space="preserve"> с </w:t>
      </w:r>
      <w:r>
        <w:rPr>
          <w:rFonts w:cs="Arial" w:ascii="Arial" w:hAnsi="Arial"/>
          <w:bCs/>
          <w:sz w:val="26"/>
          <w:szCs w:val="26"/>
          <w:lang w:val="bg-BG"/>
        </w:rPr>
        <w:t xml:space="preserve">изпълнител „Спартак-В“ ООД; </w:t>
      </w:r>
      <w:r>
        <w:rPr>
          <w:rFonts w:cs="Arial" w:ascii="Arial" w:hAnsi="Arial"/>
          <w:sz w:val="26"/>
          <w:szCs w:val="26"/>
          <w:lang w:val="bg-BG"/>
        </w:rPr>
        <w:t>производител – ООО „ПОЗИТ“, Русия; срок на договора – 15 септември 2023 г.</w:t>
      </w:r>
    </w:p>
    <w:p>
      <w:pPr>
        <w:pStyle w:val="Normal"/>
        <w:spacing w:lineRule="auto" w:line="360"/>
        <w:ind w:firstLine="1134"/>
        <w:jc w:val="both"/>
        <w:rPr/>
      </w:pPr>
      <w:r>
        <w:rPr>
          <w:rFonts w:cs="Arial" w:ascii="Arial" w:hAnsi="Arial"/>
          <w:bCs/>
          <w:sz w:val="26"/>
          <w:szCs w:val="26"/>
          <w:lang w:val="bg-BG"/>
        </w:rPr>
        <w:t>Доставките на горепосочените стоки попадат в основанията, предвидени в чл. 5к, параграф 2, буква „а” и буква „в”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които могат да бъдат предоставени само от лицата, посочени в параграф 1 на чл. 5к от Регламента. Доставката на блокове вътрешно-реакторни детектори е необходима за плановия годишен ремонт на шести блок, който започва през септември 2023 г. С доставката ще се гарантира контролът на параметрите на активната зона на реактора и работоспособността на СВРК на енергоблок 6 и осигуряването на безопасността, надеждността и ефективността при експлоатация на реакторната установ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артак-В” ООД е избран за изпълнител след проведена процедура на договаряне с предварителна покана за участие и е единствен допуснат участник, чието техническо предложение отговаря на изискванията.</w:t>
      </w:r>
    </w:p>
    <w:p>
      <w:pPr>
        <w:pStyle w:val="ListParagraph"/>
        <w:numPr>
          <w:ilvl w:val="0"/>
          <w:numId w:val="3"/>
        </w:numPr>
        <w:spacing w:lineRule="auto" w:line="360"/>
        <w:ind w:left="0"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Доставка на 6 кV трифазни асинхронни електродвигатели </w:t>
        <w:br/>
        <w:t xml:space="preserve">тип АВ-114-4 М, DKRJJ3516-4W, A13-42-8УХЛ-4 и АВ1749/16К или аналогични” с изпълнител - „Емтекс инженеринг” ЕООД; производство на ООО „Русэлпром. Сафоновский электромашиностроительный завод“ и ООО „Русэлпром. Ленинградский электромашиностроительный завод“, Руската федерация; </w:t>
      </w:r>
      <w:r>
        <w:rPr>
          <w:rFonts w:cs="Arial" w:ascii="Arial" w:hAnsi="Arial"/>
          <w:sz w:val="26"/>
          <w:szCs w:val="26"/>
          <w:lang w:val="bg-BG"/>
        </w:rPr>
        <w:t>срок на договора - 12 месеца считано от датата на подписване на договора.</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134"/>
        <w:jc w:val="both"/>
        <w:rPr/>
      </w:pPr>
      <w:r>
        <w:rPr>
          <w:rFonts w:cs="Arial" w:ascii="Arial" w:hAnsi="Arial"/>
          <w:bCs/>
          <w:sz w:val="26"/>
          <w:szCs w:val="26"/>
          <w:lang w:val="bg-BG"/>
        </w:rPr>
        <w:t xml:space="preserve">Доставките на горепосочените стоки попадат в основанията, предвидени в чл. 5к, параграф 2, буква „а” от Регламент на Съвета (ЕС) № 833/2014 относно ограничителните мерки с оглед на действията на Русия, дестабилизиращи положението в Украйна (Регламента), тъй като се касае за строго необходими стоки, свързани с експлоатацията, поддръжката и осигуряване безопасността на ядрените съоръжения. Електродвигатели тип АВ-114-4 М, тип А13-42-8УХЛ-4 и тип AB1749/16K или аналогични са предназначени за задвижване на помпи от системата за слив на вторичен кондензат от подгревател ниско налягане, помпи от системата за циркулационна вода и помпи от система циркулационна вода за кондензаторите. </w:t>
      </w:r>
      <w:r>
        <w:rPr>
          <w:rFonts w:cs="Arial" w:ascii="Arial" w:hAnsi="Arial"/>
          <w:sz w:val="26"/>
          <w:szCs w:val="26"/>
          <w:lang w:val="bg-BG"/>
        </w:rPr>
        <w:t xml:space="preserve">Доставката на </w:t>
      </w:r>
      <w:r>
        <w:rPr>
          <w:rFonts w:cs="Arial" w:ascii="Arial" w:hAnsi="Arial"/>
          <w:bCs/>
          <w:sz w:val="26"/>
          <w:szCs w:val="26"/>
          <w:lang w:val="bg-BG"/>
        </w:rPr>
        <w:t>6 кV трифазни асинхронни електродвигатели тип АВ-114-4 М, DKRJJ3516-4W, A13-42-8УХЛ-4 и АВ1749/16К или аналогични е необходима за замяна на експлоатираните в момента в „АЕЦ Козлодуй” ЕАД.</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Емтекс инженеринг” ЕООД</w:t>
      </w:r>
      <w:r>
        <w:rPr>
          <w:rFonts w:cs="Arial" w:ascii="Arial" w:hAnsi="Arial"/>
          <w:sz w:val="26"/>
          <w:szCs w:val="26"/>
          <w:lang w:val="bg-BG"/>
        </w:rPr>
        <w:t xml:space="preserve"> е избран за изпълнител след проведена процедура на договаряне с предварителна покана за участие и е единствен допуснат участник, чието техническо предложение отговаря на изискванията.</w:t>
      </w:r>
    </w:p>
    <w:p>
      <w:pPr>
        <w:pStyle w:val="Normal"/>
        <w:spacing w:lineRule="auto" w:line="360"/>
        <w:ind w:firstLine="1134"/>
        <w:rPr>
          <w:rFonts w:ascii="Arial" w:hAnsi="Arial" w:cs="Arial"/>
          <w:bCs/>
          <w:sz w:val="26"/>
          <w:szCs w:val="26"/>
          <w:lang w:val="bg-BG"/>
        </w:rPr>
      </w:pPr>
      <w:r>
        <w:rPr>
          <w:rFonts w:cs="Arial" w:ascii="Arial" w:hAnsi="Arial"/>
          <w:bCs/>
          <w:sz w:val="26"/>
          <w:szCs w:val="26"/>
          <w:lang w:val="bg-BG"/>
        </w:rPr>
      </w:r>
    </w:p>
    <w:p>
      <w:pPr>
        <w:sectPr>
          <w:headerReference w:type="default" r:id="rId6"/>
          <w:headerReference w:type="first" r:id="rId7"/>
          <w:footerReference w:type="default" r:id="rId8"/>
          <w:footerReference w:type="first" r:id="rId9"/>
          <w:type w:val="nextPage"/>
          <w:pgSz w:w="11906" w:h="16838"/>
          <w:pgMar w:left="1417" w:right="1417" w:gutter="0" w:header="708" w:top="1135" w:footer="708" w:bottom="993"/>
          <w:pgNumType w:start="1" w:fmt="decimal"/>
          <w:formProt w:val="false"/>
          <w:titlePg/>
          <w:textDirection w:val="lrTb"/>
          <w:docGrid w:type="default" w:linePitch="360" w:charSpace="0"/>
        </w:sectPr>
        <w:pStyle w:val="Normal"/>
        <w:spacing w:lineRule="auto" w:line="360"/>
        <w:ind w:firstLine="1134"/>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right"/>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right"/>
        <w:rPr/>
      </w:pPr>
      <w:r>
        <w:rPr>
          <w:rFonts w:cs="Arial" w:ascii="Arial" w:hAnsi="Arial"/>
          <w:b/>
          <w:sz w:val="26"/>
          <w:szCs w:val="26"/>
          <w:lang w:val="bg-BG"/>
        </w:rPr>
        <w:t>Приложение № 2 към т. 1, буква „б”</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r>
      <w:bookmarkStart w:id="0" w:name="_Hlk127806950"/>
      <w:bookmarkStart w:id="1" w:name="_Hlk127806950"/>
      <w:bookmarkEnd w:id="1"/>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Изпълнение на договори с избрани изпълнители с предмет:</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numPr>
          <w:ilvl w:val="0"/>
          <w:numId w:val="2"/>
        </w:numPr>
        <w:spacing w:lineRule="auto" w:line="360" w:before="120" w:after="120"/>
        <w:ind w:left="0" w:firstLine="1077"/>
        <w:jc w:val="both"/>
        <w:rPr/>
      </w:pPr>
      <w:bookmarkStart w:id="2" w:name="_Hlk127806950"/>
      <w:bookmarkEnd w:id="2"/>
      <w:r>
        <w:rPr>
          <w:rFonts w:cs="Arial" w:ascii="Arial" w:hAnsi="Arial"/>
          <w:sz w:val="26"/>
          <w:szCs w:val="26"/>
          <w:lang w:val="bg-BG"/>
        </w:rPr>
        <w:t xml:space="preserve">Договор № 132000122 от 16 март 2023 г. с предмет - „Доставка на тръбен електронагревателен блок за компенсатора на обема”; производител - </w:t>
        <w:br/>
        <w:t>ООО „Опытный завод ВНИИЭТО“, Русия; изпълнител - „СЕ Специална енерготехника“ ООД; срок на договора - 16.03.2024 г.</w:t>
      </w:r>
    </w:p>
    <w:p>
      <w:pPr>
        <w:pStyle w:val="Normal"/>
        <w:numPr>
          <w:ilvl w:val="0"/>
          <w:numId w:val="2"/>
        </w:numPr>
        <w:spacing w:lineRule="auto" w:line="360" w:before="120" w:after="120"/>
        <w:ind w:left="0" w:firstLine="1077"/>
        <w:jc w:val="both"/>
        <w:rPr/>
      </w:pPr>
      <w:r>
        <w:rPr>
          <w:rFonts w:cs="Arial" w:ascii="Arial" w:hAnsi="Arial"/>
          <w:sz w:val="26"/>
          <w:szCs w:val="26"/>
          <w:lang w:val="bg-BG"/>
        </w:rPr>
        <w:t xml:space="preserve">Договор № 132000114 от 28 февруари 2023 г. с предмет - „Доставка на специфични резервни части за обратен клапан, производство на фирма </w:t>
        <w:br/>
        <w:t>ОАО НПО ЦКТИ”; производител - ОАО „НПО ЦКТИ“, Русия; изпълнител - „Емтекс инженеринг“ ЕООД; срок на договора - 28.08.2023 г.</w:t>
      </w:r>
    </w:p>
    <w:p>
      <w:pPr>
        <w:pStyle w:val="Normal"/>
        <w:numPr>
          <w:ilvl w:val="0"/>
          <w:numId w:val="2"/>
        </w:numPr>
        <w:spacing w:lineRule="auto" w:line="360" w:before="120" w:after="120"/>
        <w:ind w:left="0" w:firstLine="1077"/>
        <w:jc w:val="both"/>
        <w:rPr/>
      </w:pPr>
      <w:r>
        <w:rPr>
          <w:rFonts w:cs="Arial" w:ascii="Arial" w:hAnsi="Arial"/>
          <w:sz w:val="26"/>
          <w:szCs w:val="26"/>
          <w:lang w:val="bg-BG"/>
        </w:rPr>
        <w:t>Договор № 132000130 от 24 април 2023 г. с предмет - „Доставка на резервни части, производство на ОАО „Свердловский завод трансформаторов тока”; производител - ОАО „Свердловский завод трансформаторов тока“, Русия; изпълнител - „Сиана електрик“ ЕООД; срок на доставка – до 120 дни от датата на уведомление за разрешение за доставка.</w:t>
      </w:r>
    </w:p>
    <w:p>
      <w:pPr>
        <w:pStyle w:val="Normal"/>
        <w:numPr>
          <w:ilvl w:val="0"/>
          <w:numId w:val="2"/>
        </w:numPr>
        <w:spacing w:lineRule="auto" w:line="360" w:before="120" w:after="120"/>
        <w:ind w:left="0" w:firstLine="1077"/>
        <w:jc w:val="both"/>
        <w:rPr/>
      </w:pPr>
      <w:r>
        <w:rPr>
          <w:rFonts w:cs="Arial" w:ascii="Arial" w:hAnsi="Arial"/>
          <w:sz w:val="26"/>
          <w:szCs w:val="26"/>
          <w:lang w:val="bg-BG"/>
        </w:rPr>
        <w:t>Договор № 132000140 от 9 май 2023 г. с предмет - „Доставка на токови трансформатори тип ТЛ10-II”; производител - ОАО „Свердловский завод трансформаторов тока“, Русия; изпълнител - „Сиана-Електрик“ ЕООД; срок на договора – 6 ноември 2023 г.</w:t>
      </w:r>
    </w:p>
    <w:p>
      <w:pPr>
        <w:sectPr>
          <w:headerReference w:type="default" r:id="rId10"/>
          <w:headerReference w:type="first" r:id="rId11"/>
          <w:footerReference w:type="default" r:id="rId12"/>
          <w:footerReference w:type="first" r:id="rId13"/>
          <w:type w:val="nextPage"/>
          <w:pgSz w:w="11906" w:h="16838"/>
          <w:pgMar w:left="993" w:right="991" w:gutter="0" w:header="708" w:top="851" w:footer="708" w:bottom="851"/>
          <w:pgNumType w:start="1" w:fmt="decimal"/>
          <w:formProt w:val="false"/>
          <w:titlePg/>
          <w:textDirection w:val="lrTb"/>
          <w:docGrid w:type="default" w:linePitch="360" w:charSpace="0"/>
        </w:sect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right"/>
        <w:rPr>
          <w:rFonts w:ascii="Verdana" w:hAnsi="Verdana" w:cs="Verdana"/>
          <w:b/>
          <w:b/>
          <w:sz w:val="20"/>
          <w:szCs w:val="26"/>
          <w:lang w:val="bg-BG"/>
        </w:rPr>
      </w:pPr>
      <w:r>
        <w:rPr>
          <w:rFonts w:cs="Verdana" w:ascii="Verdana" w:hAnsi="Verdana"/>
          <w:b/>
          <w:sz w:val="20"/>
          <w:szCs w:val="26"/>
          <w:lang w:val="bg-BG"/>
        </w:rPr>
      </w:r>
      <w:bookmarkStart w:id="3" w:name="_GoBack"/>
      <w:bookmarkStart w:id="4" w:name="_GoBack"/>
      <w:bookmarkEnd w:id="4"/>
    </w:p>
    <w:p>
      <w:pPr>
        <w:pStyle w:val="Normal"/>
        <w:spacing w:lineRule="auto" w:line="360"/>
        <w:jc w:val="right"/>
        <w:rPr/>
      </w:pPr>
      <w:r>
        <w:rPr>
          <w:rFonts w:cs="Verdana" w:ascii="Verdana" w:hAnsi="Verdana"/>
          <w:b/>
          <w:sz w:val="20"/>
          <w:lang w:val="bg-BG"/>
        </w:rPr>
        <w:t>Приложение № 3 към т. 1, буква „в”</w:t>
      </w:r>
    </w:p>
    <w:p>
      <w:pPr>
        <w:pStyle w:val="Normal"/>
        <w:spacing w:lineRule="auto" w:line="360"/>
        <w:jc w:val="right"/>
        <w:rPr>
          <w:rFonts w:ascii="Verdana" w:hAnsi="Verdana" w:cs="Verdana"/>
          <w:b/>
          <w:b/>
          <w:sz w:val="20"/>
          <w:lang w:val="bg-BG"/>
        </w:rPr>
      </w:pPr>
      <w:r>
        <w:rPr>
          <w:rFonts w:cs="Verdana" w:ascii="Verdana" w:hAnsi="Verdana"/>
          <w:b/>
          <w:sz w:val="20"/>
          <w:lang w:val="bg-BG"/>
        </w:rPr>
      </w:r>
    </w:p>
    <w:p>
      <w:pPr>
        <w:pStyle w:val="Normal"/>
        <w:spacing w:lineRule="auto" w:line="360"/>
        <w:jc w:val="right"/>
        <w:rPr>
          <w:rFonts w:ascii="Verdana" w:hAnsi="Verdana" w:cs="Verdana"/>
          <w:b/>
          <w:b/>
          <w:sz w:val="20"/>
          <w:lang w:val="bg-BG"/>
        </w:rPr>
      </w:pPr>
      <w:r>
        <w:rPr>
          <w:rFonts w:cs="Verdana" w:ascii="Verdana" w:hAnsi="Verdana"/>
          <w:b/>
          <w:sz w:val="20"/>
          <w:lang w:val="bg-BG"/>
        </w:rPr>
      </w:r>
    </w:p>
    <w:tbl>
      <w:tblPr>
        <w:tblW w:w="10065" w:type="dxa"/>
        <w:jc w:val="left"/>
        <w:tblInd w:w="-260"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lang w:val="bg-BG"/>
              </w:rPr>
            </w:pPr>
            <w:r>
              <w:rPr>
                <w:rFonts w:cs="Verdana" w:ascii="Verdana" w:hAnsi="Verdana"/>
                <w:b/>
                <w:bCs/>
                <w:sz w:val="20"/>
                <w:lang w:val="bg-BG"/>
              </w:rPr>
              <w:t>Код по КН</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lang w:val="bg-BG"/>
              </w:rPr>
            </w:pPr>
            <w:r>
              <w:rPr>
                <w:rFonts w:cs="Verdana" w:ascii="Verdana" w:hAnsi="Verdana"/>
                <w:b/>
                <w:bCs/>
                <w:sz w:val="20"/>
                <w:lang w:val="bg-BG"/>
              </w:rPr>
              <w:t>Описание на сток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lang w:val="bg-BG"/>
              </w:rPr>
            </w:pPr>
            <w:r>
              <w:rPr>
                <w:rFonts w:cs="Verdana" w:ascii="Verdana" w:hAnsi="Verdana"/>
                <w:b/>
                <w:bCs/>
                <w:sz w:val="20"/>
                <w:lang w:val="bg-BG"/>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lang w:val="bg-BG"/>
              </w:rPr>
            </w:pPr>
            <w:r>
              <w:rPr>
                <w:rFonts w:cs="Verdana" w:ascii="Verdana" w:hAnsi="Verdana"/>
                <w:b/>
                <w:bCs/>
                <w:sz w:val="20"/>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700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Флоат стъкло и стъкло, шлифовано и полирано върху едната или двете страни, на плочи или листове, дори с абсорбиращ, отразяващ или неотразяващ слой, армирано, но необработено по друг начи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700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редпазно стъкло, състоящо се от закалено (темперирано) стъкло или формирано от залепени листове (слоесто стъкл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701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Стъклени влакна (включително стъклената вата) и изделия от тези материали (например прежди, ровинг, тъкан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760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Ламарини, листове и ленти от алуминий, с дебелина, превишаваща 0,2 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ex 84 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Турбореактивни двигатели, турбовитлови двигатели и други газови турбини с изключение на части от турбореактивни двигатели или турбовитлови двигатели с код по КН 8411 91 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Части, изключително или главно предназначени за машините или апаратите от № 8425 до 843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70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Масла и други продукти, получени при дестилацията на високотемпературни каменовъглени катрани; аналогични продукти, в които ароматните съставки преобладават тегловно по отношение на неароматнит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8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Неорганични киселини и други кислородни неорганични съединения на неметалните елементи (с изключение на водороден хлорид (солна киселина), хлорсулфорна киселина, сярна киселина, олеум, азотна киселина, сулфонова киселина, дифосфорен пентаоксид, фосфорна киселина, полифосфорни киселини, борни оксиди и киселин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81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зкуствен корунд с определен или неопределен химичен състав; алуминиев оксид; Алуминиев хидроксид</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83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Карбонати; пероксокарбонати (перкарбонати); технически амониев карбонат, съдържащ амониев карбамат</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0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Халогенопроизводни на въглеводородит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1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ликарбоксилни киселини, техните анхидриди, халогениди, пероксиди и пероксикиселини; техните халогено-, сулфо-, нитро- или нитрозопроизводн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2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миносъединения с кислородни функционални груп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2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Кватернерни амониеви соли и хидрооксиди; лецитини и други фосфоаминолипиди, с определен или неопределен химичен състав</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Други органоминерални съединения (с изключение на органични тиосъединения и живачни съединени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293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Хетероциклени съединения, съдържащи само азотни хетероатом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80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зкуствен графит; колоиден или полуколоиден графит; препарати на базата на графит или на друг вид въглерод под формата на пасти, блокове, плочки или други полуфабрикат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8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r>
      <w:tr>
        <w:trPr>
          <w:trHeight w:val="100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8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репарати, наречени „ускорители на вулканизацията“; сложни пластификатори за каучук или пластмаси, неупоменати другаде; антиокислителни препарати и други сложни стабилизатори за каучук или пластмас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260"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81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лкилбензенови и алкилнафталенови смеси, получени в резултат на алкилиране на бензен и нафтален (с изключение на смеси от изомери на циклени въглеводород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81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82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ромишлени монокарбоксилни мастни киселини; масла, получени при рафиниране, съдържащи киселини; промишлени мастни алкохоли</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lang w:val="bg-BG"/>
              </w:rPr>
              <w:t>382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другад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0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лимери на етилена в първични форм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0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лимери на стирена в първични форм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0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лимери на винилхлорида или на други халогенирани олефини в първични форми</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0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лиацетали, други полиетери и епоксидни смоли в първични форми; поликарбонати, алкидни смоли, алилни полиестери и други полиестери в първични форм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0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лиамиди в първични форм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1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ластмасови едножични влакна, чийто най-голям размер на напречния разрез е &gt; 1 mm (моновлакна), пръчки, прътове и профили, дори с повърхностна обработка, но необработени по друг начи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1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ластмасови тръби и маркучи и техните принадлежности (например свръзки, колена, муф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1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ластмасови самозалепващи се плочи, листове, ленти, фолио и други плоски форми, дори на роли (с изключение на подовите настилки и облицовките за стени или тавани от № 391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2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лочи, листове, ленти, фолио и пластини от непорести целулозни ацетати, неподсилени, ненаслоени, без подложка, нито по друг начин съчетани с други материали, без основа, необработени или само с повърхностна обработка или само нарязани на квадратни или правоъгълни форми (с изключение на самозалепващи се продукти и подовите настилки и облицовките за стени или тавани от № 391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2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лочи, листове, ленти, фолио и пластини от пластмаса или пенопласт, подсилени, наслоени, с подложка, или по друг начин съчетани с други материали, необработени или само с повърхностна обработка или само нарязани на квадратни или правоъгълни форми (с изключение на самозалепващите се продукти, подовите настилки и облицовките за стени и тавани от позиция 391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2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ластмасови транспортни или опаковъчни артикули; пластмасови тапи, капаци, капсули и други приспособления за затварян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392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зделия от пластмаси и изделия от други материали от позиции 3901 — 3914, неупоменати другад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420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К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 пътни чанти, чанти за съхранение н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голямата си част с тези материали или с хартия</w:t>
            </w:r>
          </w:p>
        </w:tc>
      </w:tr>
    </w:tbl>
    <w:p>
      <w:pPr>
        <w:pStyle w:val="Normal"/>
        <w:rPr/>
      </w:pPr>
      <w:r>
        <w:rPr/>
      </w:r>
    </w:p>
    <w:tbl>
      <w:tblPr>
        <w:tblW w:w="17453" w:type="dxa"/>
        <w:jc w:val="left"/>
        <w:tblInd w:w="-260" w:type="dxa"/>
        <w:tblLayout w:type="fixed"/>
        <w:tblCellMar>
          <w:top w:w="0" w:type="dxa"/>
          <w:left w:w="108" w:type="dxa"/>
          <w:bottom w:w="0" w:type="dxa"/>
          <w:right w:w="108" w:type="dxa"/>
        </w:tblCellMar>
      </w:tblPr>
      <w:tblGrid>
        <w:gridCol w:w="1418"/>
        <w:gridCol w:w="8647"/>
        <w:gridCol w:w="7388"/>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560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Вати от текстилни материали и артикули от тези вати; текстилни влакна с дължина, непревишаваща 5 mm (мъх от влакна), възли и пъпки от текстилни материали (с изключение на вати и артикули от тях, напоени или промазани с фармацевтични субстанции или пригодени за продажба на дребно за медицински, хирургически, стоматологични или ветеринарни цели, и продукти, импрегнирани, промазани или покрити с парфюми, козметика, сапуни и др.)</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560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Нетъкани текстилни материали, дори импрегнирани, промазани, покрити или ламинирани, неупоменати другаде</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630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lang w:val="bg-BG"/>
              </w:rPr>
              <w:t>Амбалажни чували и торбички от видове, използвани за опаковане на стоки, от всички видове текстилни материали</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680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lang w:val="bg-BG"/>
              </w:rPr>
              <w:t>Шлакови вати, минерални вати; експандиран вермикулит, експандирани глини, пеношлаки и подобни експандирани минерални продукти; смеси и изделия от минерални материали, използвани като термични или звукови изолатори или за поглъщане на звук (с изключение на изделия от лек бетон, азбест, азбестоцимент, целулозен цимент или подобни смеси и други изделия от или на базата на азбест, и керамични продукти)</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68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зделия от камъни или от други минерални материали (включително въглеродните влакна, изделията от тях и изделията от торф), неупоменати, нито включени другаде</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20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нструменти, сменяеми, за ръчни сечива, механични или не, или за инструментални машини (например за пресоване,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0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Бутални двигатели с възвратно постъпателно или ротационно действие (Ванкел), с искрово запалване</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0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Бутални двигатели със запалване чрез компресия (дизелов двигател или дизелов двигател с термостартер)</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0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Части, изключително или главно предназначени за буталните двигатели с вътрешно горене от № 8407 или 8408</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Двигатели (с изключение на парни турбини, бутални двигатели с вътрешно горене, хидравлични турбини, водни колела, газови турбини и електрически двигатели); части за тях</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омпи за течности, дори с устройства за измерване (с изключение на керамични помпи и помпи за засмукване на секрети за приложение в медицината, и медицински помпи, които се носят върху човешкото тяло или се имплантират в него); елеватори за течности (без помпи); части за тях</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1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Въздушни помпи или вакуум помпи (с изключение на подемници за газови смеси и пневматични подемници или транспортьори); въздушни компресори или компресори за други газове и вентилатори; аспирационни чадъри за изсмукване или рециркулация с вграден вентилатор, дори филтриращи; части за тях</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1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Хладилници, фризери и други съоръжения, машини и апарати за охлаждане или замразяване, с електрическо или друго оборудване; топлинни помпи (термопомпи); части за тях (с изключение на машините и апаратите за кондициониране на въздуха от № 8415)</w:t>
            </w:r>
          </w:p>
        </w:tc>
        <w:tc>
          <w:tcPr>
            <w:tcW w:w="7388" w:type="dxa"/>
            <w:tcBorders/>
            <w:tcMar>
              <w:left w:w="0" w:type="dxa"/>
              <w:right w:w="0" w:type="dxa"/>
            </w:tcMar>
          </w:tcPr>
          <w:p>
            <w:pPr>
              <w:pStyle w:val="Normal"/>
              <w:snapToGrid w:val="false"/>
              <w:rPr>
                <w:rFonts w:ascii="Verdana" w:hAnsi="Verdana" w:cs="Verdana"/>
                <w:sz w:val="20"/>
                <w:lang w:val="bg-BG"/>
              </w:rPr>
            </w:pPr>
            <w:r>
              <w:rPr>
                <w:rFonts w:cs="Verdana" w:ascii="Verdana" w:hAnsi="Verdana"/>
                <w:sz w:val="20"/>
                <w:lang w:val="bg-BG"/>
              </w:rPr>
            </w:r>
          </w:p>
        </w:tc>
      </w:tr>
      <w:tr>
        <w:trPr>
          <w:trHeight w:val="225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1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парати и устройства, дори с електрическо загряване (с изключение на пещите и другите апарати от № 8514 ) за обработване на материали чрез операции, изискващи промяна на температурата, такива като загряване, сваряване, изпичане, дестилация, ректификация, стерилизация, пастьоризация, пропарване, изсушаване, изпаряване, сгъстяване, кондензация или охлаждане, различни от домакинските апарати; неелектрически нагреватели за вода с моментално или акумулиращо загряване; части за тях</w:t>
            </w:r>
          </w:p>
        </w:tc>
        <w:tc>
          <w:tcPr>
            <w:tcW w:w="7388" w:type="dxa"/>
            <w:tcBorders>
              <w:left w:val="single" w:sz="4" w:space="0" w:color="000000"/>
              <w:right w:val="single" w:sz="4" w:space="0" w:color="000000"/>
            </w:tcBorders>
          </w:tcPr>
          <w:p>
            <w:pPr>
              <w:pStyle w:val="Normal"/>
              <w:autoSpaceDE w:val="false"/>
              <w:snapToGrid w:val="false"/>
              <w:jc w:val="both"/>
              <w:rPr>
                <w:rFonts w:ascii="Verdana" w:hAnsi="Verdana" w:cs="Verdana"/>
                <w:bCs/>
                <w:sz w:val="20"/>
                <w:lang w:val="bg-BG"/>
              </w:rPr>
            </w:pPr>
            <w:r>
              <w:rPr>
                <w:rFonts w:cs="Verdana" w:ascii="Verdana" w:hAnsi="Verdana"/>
                <w:bCs/>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260"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2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Центрофуги, включително центрофугалните изстисквачки (с изключение на тези за изотопно разделяне); апарати за филтриране или пречистване на течности или газове; техните части (с изключение на изкуствени бъбрец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2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Механични апарати (дори ръчни) за изхвърляне, разпръскване или пулверизиране на течни или прахообразни материали, неупоменати другаде; пожарогасители, дори заредени (с изключение на пожарогасителни гранати и бомби); шприцпистолети и подобни апарати (с изключение на електрически машини и апарати за горещо изхвърляне на струи от метали или синтерованите метални карбиди от № 8515); пясъкоструйни и пароструйни машини и апарати и подобни апарати за изхвърляне на струи; части за тях, неупоменати другад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2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Мачтово-стрелови дериккранове; кранове, включително кабелните кранове (с изключение на кранове, монтирани на колела, и кранове за превозни средства за железопътния транспорт); мостови кранове, козлови кранове за разтоварване или за подемно-транспортни операции, претоварващи мостове, контейнерообработващи (обкрачващи) кари и кари-кранов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5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Валцовъчни машини за метали и техните валци; валци и части за машини за валцуване на метал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6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Части и принадлежности, предназначени изключително или главно за машините от № 8456 до 8465 , включително приспособленията за закрепване на обработваните детайли и държачите на инструменти, автоматичните резбонарезни глави, разделителните приспособления и другите специални приспособления за машини, неупоменати другаде; държачи на ръчни инструменти от всякакви видов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6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невматични инструменти, хидравлични инструменти или инструменти с вграден електрически или неелектрически двигател, за ръчна употреба;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7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втоматични машини за обработка на информация и техните единици; магнитни или оптични четци, машини за записване на информация върху носители в кодова форма и машини за обработка на тази информация, неупоменати другад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7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Машини и апарати за сортиране, пресяване, разделяне, промиване, раздробяване, смилане, смесване или омесване на пръст, камъни, руди или други твърди минерални материали (включително праховете и кашите); машини за агломериране, формоване или отливане на твърди минерални горива, керамични маси, цимент, гипс и други минерални материали в прахообразен или тестообразен вид; машини за изработване на пясъчни леярски форми;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7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Машини и апарати за обработка на каучук или пластмаси или за производство на продукти от тези материали, неупоменати, нито включени другаде в настоящата глава, техните част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7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Механични машини и апарати, имащи специфична функция, неупоменати, нито включени другаде в настоящата глава;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8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рматурни артикули и подобни устройства за тръбопроводи, котли, резервоари, вани или подобни съдове, включително редуцирвентили и термостатни вентили; части за тях</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8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Сачмени, ролкови или иглени лагери (с изключение на стоманените топки от № 7326); части за тях</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8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Трансмисионни валове, включително гърбични валове и колянови валове; лагерни кутии (опори) и лагерни черупки за машини; зъбни предавки и фрикционни колела; редуктори, мултипликатори и скоростни регулатори, включително хидравличните преобразуватели; маховици и ролки, включително полиспастните ролки; съединители и съединителни детайли, включително шарнирните съединители; части за тях</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48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Части за машини и апарати, неупоменати другаде в глава 84 (с изключение на части, съдържащи електрически конектори, изолатори, намотки, контакти или други електрически елементи)</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0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lang w:val="bg-BG"/>
              </w:rPr>
              <w:t>Електрически двигатели и генератори с изключение на електрогенериращите агрегат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0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огенериращи агрегати и електрически ротационни преобразувател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0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Части, изключително или главно предназначени за електрически двигатели и генератори, електрогенериращи агрегати и ротационни преобразуватели, неупоменати другад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0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ически трансформатори, статични електрически преобразуватели (например токоизправители), индуктивни бобини и дросели;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ически апарати и устройства за запалване или задействане на двигатели с искрово запалване или със запалване чрез компресия (например магнети, динамомагнети, бобини за запалване, свещи за запалване или загряване, стартери); генератори (например динама, алтернатори) и включвателно-изключвателни устройства, използвани с тези двигатели;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1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напр. сешоари, апарати за къдрене, маши за къдрене или апарати за сушене на ръце; електрически ютии; други електротермични уреди от вида, използвани за домакински цели; реотани, различни от тези в № 8545;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2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Дискове, ленти, носители за запаметяване на данни чрез полупроводникови елементи, „smart карти“ и други носители за записване на звук или за аналогични записвания, със или без запис, включително галваничните матрици и форми за производство на дискове (с изключение на продуктите от глава 3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2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2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Апарати за радиозасичане и радиосондиране (радари), радионавигационни апарати и апарати за радиотелеуправлени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ически апарати за звукова или визуална сигнализация, например звънци, сирени, оповестителни табла, апарати за предупреждение при кражба или пожар (различни от тези за автомобили, велосипеди или пътища);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3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lang w:val="bg-BG"/>
              </w:rPr>
              <w:t>Апаратура за прекъсване, разединяване, защита, разклоняване, включване или свързване на електрически вериги (например прекъсвачи, превключватели, стопяеми предпазители, гръмоотводи, ограничители на напрежение, високочестотни електрически филтри, щепсели и други конектори, съединителни кутии), за напрежение, превишаващо 1000 V (без шкафове, пултове, апарати за управление и др. от № 853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3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lang w:val="bg-BG"/>
              </w:rPr>
              <w:t>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 щекери и щепсели, фасунги за лампи и други конектори, съединителни кутии), за напрежение, непревишаващо 1000 V (без шкафове, пултове, апарати за управление и др. от № 853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3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за телефония и телеграфия и видеофон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3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Части, изключително или главно предназначени за уредите от № 8535, 8536 или 8537, неупоменати другад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3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ически лампи и тръби с нажежаема жичка или газоразрядни, включително артикулите, наречени „капсуловани фарове и прожектори“, и лампите и тръбите с ултравиолетови или инфрачервени лъчи; дъгови лампи; светодиодни лампи; части за тях</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260"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4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Диоди, транзистори и подобни полупроводникови елементи; полупроводникови фоточувствителни елементи, включително фотоволтаични клетки, дори монтирани в модули или сглобени в панели (с изключение на фотоволтаични генератори); светодиоди (LED); монтирани пиезоелектрически кристали;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4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онни интегрални схеми;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4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Електрически машини и апарати със специфична функция, неупоменати в глава 85 и части за тя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4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854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0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Оптични влакна и снопове от оптични влакна; кабели от оптични влакна (с изключение на тези, съставени от отделно облицовани влакна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Устройства с течни кристали, непредставляващи артикули, включени по-специално другаде; лазери (с изключение на лазерните диоди); други оптични апарати и инструменти, неупоменати другаде в глава 9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2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2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мерване или контрол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Verdana" w:hAnsi="Verdana"/>
                <w:sz w:val="20"/>
                <w:lang w:val="bg-BG"/>
              </w:rPr>
              <w:t>Осцилоскопи, спектрални анализатори и други инструменти и апарати за измерване или контрол на електрическите величини, с изключение на тези от позиция 9028; инструменти и апарати за измерване или откриване на алфа-, бета-, гама-, рентгенови, космически или други йонизиращи лъчени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нструменти, апарати и машини за измерване или контрол, неупоменати другаде в глава 90; профилпроектор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bg-BG"/>
              </w:rPr>
            </w:pPr>
            <w:r>
              <w:rPr>
                <w:rFonts w:cs="Verdana" w:ascii="Verdana" w:hAnsi="Verdana"/>
                <w:sz w:val="20"/>
                <w:lang w:val="bg-BG"/>
              </w:rPr>
              <w:t>903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lang w:val="bg-BG"/>
              </w:rPr>
            </w:pPr>
            <w:r>
              <w:rPr>
                <w:rFonts w:cs="Verdana" w:ascii="Verdana" w:hAnsi="Verdana"/>
                <w:sz w:val="20"/>
                <w:lang w:val="bg-BG"/>
              </w:rPr>
              <w:t>Инструменти и апарати за автоматично регулиране или контрол (с изключение на арматурните артикули от № 8481)</w:t>
            </w:r>
          </w:p>
        </w:tc>
      </w:tr>
    </w:tbl>
    <w:p>
      <w:pPr>
        <w:pStyle w:val="Normal"/>
        <w:spacing w:lineRule="auto" w:line="360"/>
        <w:rPr>
          <w:rFonts w:ascii="Arial" w:hAnsi="Arial" w:cs="Arial"/>
          <w:sz w:val="26"/>
          <w:szCs w:val="26"/>
          <w:lang w:val="bg-BG"/>
        </w:rPr>
      </w:pPr>
      <w:r>
        <w:rPr>
          <w:rFonts w:cs="Arial" w:ascii="Arial" w:hAnsi="Arial"/>
          <w:sz w:val="26"/>
          <w:szCs w:val="26"/>
          <w:lang w:val="bg-BG"/>
        </w:rPr>
      </w:r>
    </w:p>
    <w:sectPr>
      <w:headerReference w:type="default" r:id="rId14"/>
      <w:headerReference w:type="first" r:id="rId15"/>
      <w:footerReference w:type="default" r:id="rId16"/>
      <w:footerReference w:type="first" r:id="rId17"/>
      <w:type w:val="nextPage"/>
      <w:pgSz w:w="11906" w:h="16838"/>
      <w:pgMar w:left="993" w:right="991" w:gutter="0" w:header="708" w:top="1135"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Futura Bk">
    <w:altName w:val="Times New Roman"/>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ListParagraphChar">
    <w:name w:val="List Paragraph Char"/>
    <w:qFormat/>
    <w:rPr>
      <w:rFonts w:eastAsia="SimSun;宋体"/>
      <w:sz w:val="24"/>
      <w:lang w:val="en-AU" w:bidi="ar-SA"/>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5:00Z</dcterms:created>
  <dc:creator>Бойка Владова</dc:creator>
  <dc:description/>
  <cp:keywords/>
  <dc:language>en-US</dc:language>
  <cp:lastModifiedBy>Галина Смелова</cp:lastModifiedBy>
  <cp:lastPrinted>2023-08-11T18:08:00Z</cp:lastPrinted>
  <dcterms:modified xsi:type="dcterms:W3CDTF">2023-08-14T06:45:00Z</dcterms:modified>
  <cp:revision>3</cp:revision>
  <dc:subject/>
  <dc:title>Р Е П У Б Л И К А   Б Ъ Л Г А Р И Я</dc:title>
</cp:coreProperties>
</file>